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واع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كت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و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بِ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ص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ُغِي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أ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س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ط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ط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ل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ن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خ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غ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ُم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ّالح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ع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َّ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َّ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ك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ض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ئ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ُ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ح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س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رِ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ز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يَيْنَة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ض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ْط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ب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ُّ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كْم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َّحْمَة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ل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ل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ك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َّم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ع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ر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ر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ّ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زَكّ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َلِّم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كْمَة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ُمُع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ُرِ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ق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كَّ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ْرِ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ف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ْر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س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مْزَ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طَسْ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هَ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مْتَلِ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ك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مَ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فْرَغ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ْر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ْبَقَ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ع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َ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نْصَارِيُّ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لْأَنْص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هَاجِرِيُّ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لْمُهَاجِر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ِ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اهِلِيَّة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َّ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ثَة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ز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ت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دِين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ُخْرِجَ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عَز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ذَلَّ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س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ح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ص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شغ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لغ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َث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د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ف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ال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ر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د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اذ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َيْن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رَابِيٌ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صَ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ث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َق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ال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دَعُو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رِي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و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ج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َّ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عِث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يَسِّر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ْعَث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َسِّرِين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َع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َا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لُ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و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ذَر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َّ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َّ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َّ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رَاء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ِ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ائ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وّ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ب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ف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ن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ت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ف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ا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عْرَابِ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ات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َّه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حَم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حَمَّ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ح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ّ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ِ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جَّر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ِع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صحا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ج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رت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س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ة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ظ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لِي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ل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نْفَض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ِ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ل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تم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ِ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ا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مَّل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حف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ر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َّ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رب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ف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ا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اض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ِ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ل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َّحف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دَّ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ذا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غَا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ُّ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ُّكُم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ف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سِر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دِش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ي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صا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ط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معاش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مش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و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ف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دّ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ض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خِ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س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ٍ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طِلٍ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َلَ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تْل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َّ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تْل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ر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َلَ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ف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عْط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َّنِيَّ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طَّ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يِّع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لَم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ِيَّ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صْحَابِهِ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ُوم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حَر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ْلِقُو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وَ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لَا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ّ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ُحِب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ْرُج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كَلِّ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ح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دْن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دْع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لِق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حْلِقَك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َخ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لِّ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م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ح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لَقُو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ه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فَّ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و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د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ه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هم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رض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ت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س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ح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خ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ظ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ق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مُ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ك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صْمُ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ث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ُر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ية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طَّلِ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ه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سِنَت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يْد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رْجُ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ُخاطَ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ع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وُّ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دِّث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ُغ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ً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ل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ك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ُؤ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ك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ك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َّك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ب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سَبَأ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و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تِ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سَب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حلّ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ز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ف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ظ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ر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نيت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فْل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ش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و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صِم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ز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شَج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يْسِ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خَصْلَت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ُّ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ْحِل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نَاة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ثبُّ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لة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اف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ل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واط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اه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وَاج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ِي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َّأ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ظْه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ّ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حْرِي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غاف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لُ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اهِن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خفِ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ل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لف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خيم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خ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عم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فْي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حكمت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خصي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ض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طل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يما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تجا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َم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ه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ج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لم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َّ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ط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مْس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َاللَّ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رَّب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الَج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سْرَائ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عَالَج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رْج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ِّ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أَل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َّخْفِي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ُمَّتِ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راج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َّ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بَّ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عْدَيْ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دَّ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و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َيَ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ض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ِتَ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ُل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ش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ثَال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مْس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ِتَ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م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لّ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َّتِك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َّ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َظ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ِ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ِ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َ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ضع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ح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ط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غ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ؤ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يذ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ت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ب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ضع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8:40:00Z</dcterms:created>
  <dc:creator>الشيخ: ماهر المعيقلي</dc:creator>
  <dc:description/>
  <dc:language>en-US</dc:language>
  <cp:lastModifiedBy>ahmed</cp:lastModifiedBy>
  <cp:lastPrinted>2023-11-25T10:41:00Z</cp:lastPrinted>
  <dcterms:modified xsi:type="dcterms:W3CDTF">2023-11-25T08:41:00Z</dcterms:modified>
  <cp:revision>4</cp:revision>
  <dc:subject>1/الحكمة سمة من سمات الأنبياء والصالحين  2/نماذج من حكمة رسول الله صلى الله عليه وسلم 3/الحاجة الماسة للحكمة خاصة في الحياة الزوجية 4/طرق اكتساب الحكمة</dc:subject>
  <dc:title>نعمة الحكمة: تعريفها وأنواعها وبعض آثارها</dc:title>
</cp:coreProperties>
</file>