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عمة</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ونقم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جمال</w:t>
            </w:r>
            <w:r>
              <w:rPr>
                <w:b/>
                <w:b/>
                <w:bCs/>
                <w:rtl w:val="true"/>
                <w:lang w:bidi="ar-EG"/>
              </w:rPr>
              <w:t xml:space="preserve"> </w:t>
            </w:r>
            <w:r>
              <w:rPr>
                <w:rFonts w:cs="Traditional Arabic"/>
                <w:b/>
                <w:b/>
                <w:bCs/>
                <w:rtl w:val="true"/>
                <w:lang w:bidi="ar-EG"/>
              </w:rPr>
              <w:t>كلمة</w:t>
            </w:r>
            <w:r>
              <w:rPr>
                <w:b/>
                <w:b/>
                <w:bCs/>
                <w:rtl w:val="true"/>
                <w:lang w:bidi="ar-EG"/>
              </w:rPr>
              <w:t xml:space="preserve"> </w:t>
            </w:r>
            <w:r>
              <w:rPr>
                <w:rFonts w:cs="Traditional Arabic"/>
                <w:b/>
                <w:bCs/>
                <w:rtl w:val="true"/>
                <w:lang w:bidi="ar-EG"/>
              </w:rPr>
              <w:t>[</w:t>
            </w:r>
            <w:r>
              <w:rPr>
                <w:rFonts w:cs="Traditional Arabic"/>
                <w:b/>
                <w:b/>
                <w:bCs/>
                <w:rtl w:val="true"/>
                <w:lang w:bidi="ar-EG"/>
              </w:rPr>
              <w:t>الحب</w:t>
            </w:r>
            <w:r>
              <w:rPr>
                <w:rFonts w:cs="Traditional Arabic"/>
                <w:b/>
                <w:bCs/>
                <w:rtl w:val="true"/>
                <w:lang w:bidi="ar-EG"/>
              </w:rPr>
              <w:t xml:space="preserve">] </w:t>
            </w:r>
            <w:r>
              <w:rPr>
                <w:rFonts w:cs="Traditional Arabic"/>
                <w:b/>
                <w:b/>
                <w:bCs/>
                <w:rtl w:val="true"/>
                <w:lang w:bidi="ar-EG"/>
              </w:rPr>
              <w:t>وتشويه</w:t>
            </w:r>
            <w:r>
              <w:rPr>
                <w:b/>
                <w:b/>
                <w:bCs/>
                <w:rtl w:val="true"/>
                <w:lang w:bidi="ar-EG"/>
              </w:rPr>
              <w:t xml:space="preserve"> </w:t>
            </w:r>
            <w:r>
              <w:rPr>
                <w:rFonts w:cs="Traditional Arabic"/>
                <w:b/>
                <w:b/>
                <w:bCs/>
                <w:rtl w:val="true"/>
                <w:lang w:bidi="ar-EG"/>
              </w:rPr>
              <w:t>الإعلام</w:t>
            </w:r>
            <w:r>
              <w:rPr>
                <w:b/>
                <w:b/>
                <w:bCs/>
                <w:rtl w:val="true"/>
                <w:lang w:bidi="ar-EG"/>
              </w:rPr>
              <w:t xml:space="preserve"> </w:t>
            </w:r>
            <w:r>
              <w:rPr>
                <w:rFonts w:cs="Traditional Arabic"/>
                <w:b/>
                <w:b/>
                <w:bCs/>
                <w:rtl w:val="true"/>
                <w:lang w:bidi="ar-EG"/>
              </w:rPr>
              <w:t>ل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ب</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ورسوله</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جالات</w:t>
            </w:r>
            <w:r>
              <w:rPr>
                <w:b/>
                <w:b/>
                <w:bCs/>
                <w:rtl w:val="true"/>
                <w:lang w:bidi="ar-EG"/>
              </w:rPr>
              <w:t xml:space="preserve"> </w:t>
            </w:r>
            <w:r>
              <w:rPr>
                <w:rFonts w:cs="Traditional Arabic"/>
                <w:b/>
                <w:b/>
                <w:bCs/>
                <w:rtl w:val="true"/>
                <w:lang w:bidi="ar-EG"/>
              </w:rPr>
              <w:t>الحب</w:t>
            </w:r>
            <w:r>
              <w:rPr>
                <w:b/>
                <w:b/>
                <w:bCs/>
                <w:rtl w:val="true"/>
                <w:lang w:bidi="ar-EG"/>
              </w:rPr>
              <w:t xml:space="preserve"> </w:t>
            </w:r>
            <w:r>
              <w:rPr>
                <w:rFonts w:cs="Traditional Arabic"/>
                <w:b/>
                <w:b/>
                <w:bCs/>
                <w:rtl w:val="true"/>
                <w:lang w:bidi="ar-EG"/>
              </w:rPr>
              <w:t>المحمود</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جفاف</w:t>
            </w:r>
            <w:r>
              <w:rPr>
                <w:b/>
                <w:b/>
                <w:bCs/>
                <w:rtl w:val="true"/>
                <w:lang w:bidi="ar-EG"/>
              </w:rPr>
              <w:t xml:space="preserve"> </w:t>
            </w:r>
            <w:r>
              <w:rPr>
                <w:rFonts w:cs="Traditional Arabic"/>
                <w:b/>
                <w:b/>
                <w:bCs/>
                <w:rtl w:val="true"/>
                <w:lang w:bidi="ar-EG"/>
              </w:rPr>
              <w:t>ثقافة</w:t>
            </w:r>
            <w:r>
              <w:rPr>
                <w:b/>
                <w:b/>
                <w:bCs/>
                <w:rtl w:val="true"/>
                <w:lang w:bidi="ar-EG"/>
              </w:rPr>
              <w:t xml:space="preserve"> </w:t>
            </w:r>
            <w:r>
              <w:rPr>
                <w:rFonts w:cs="Traditional Arabic"/>
                <w:b/>
                <w:b/>
                <w:bCs/>
                <w:rtl w:val="true"/>
                <w:lang w:bidi="ar-EG"/>
              </w:rPr>
              <w:t>الحب</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نقم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صاحبه</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رسول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قا الله روضَ الحُب بالطلِّ والنَّ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مَ شذيَّ العَرْف ما بقيَ الده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ي رأيتُ العيش إن صار عاط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حب قبراً لا يطيب به العمر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من حرفين يحتويان على معانٍ رقراقة، ومشاعر دف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ا حرفان يلتذّ بهما اللسان، وتستريح لهما الأسماع، وتشتاق إليهما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ان يبنيان في القلوب مراكز للأمر والنهي، ليتحول الإنسان إلى مسالك ما كان يسلكها، وميولٍ ما كان يميل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ت من هذين الحرفين كلمة من أجمل كلمات المعجم العربي، فظهرت قليلة المبنى، عميقة المعنى، تتنعم الشفتان بنطقها، وأسْرِ آخر حرفيها، كأنهما حينما تنطقان بهما تهديان للعالم قبلةً رائ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كلمة ذات الحرفين كلمة جميلة، لكن الإعلام غير الجميل دنسها عندما اختزلها في مستنقعات آسنة أورثت الخطيئة، وصوّرتْ الجريمة عزاً وبط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عض الناس إذا سمعوا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فت أذهانهم إلى العشق الجنسي، والغرام الغريزي؛ لأن الإعلام بمسلسلاته وأغنياته وقصصه ورواياته وشِعره ونثره اختصر محتويات هذه الكلمة بعلاقة بين رجل وامرأة على بساط الهوى، وآفاق كسر ضوابط الإسلام، وهتك أستار الفضيلة والعادات ال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مختلفون في الجهات التي يُصرف إليها الحب؛ فلذلك صار الحب نعمة عظيمة على بعض الناس، ونقمة شديدة على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ب إذا اتجه إلى سبيله الصحيح بُنيت به الحياة، وعُمرت به الأرض، وسعد سكانها، وتلذذت الروح، واستراح البدن، وصلحت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من يصرف له حب المحبين، ووداد الوادّين، هو ا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حب الصادق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ذاته وأسماءه وصفاته وأفعاله، ودينه الذي 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لا ن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ا لا يعلوه حب، وهو ذو الكمال والجلال والجمال؟ وكيف لا ن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خلقنا ورزقنا وصوّرنا فأحسن صورنا؟ كفانا وآوانا، وحمانا وأع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سنّا آجرنا وأثابنا، وإن أسأنا حلم علينا وأمهلنا، وإن تبنا رحمنا فغفر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لا نح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خير نحن فيه فمن عنده، وكل شر دُفع عنا فمن 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دعوى تقال على اللسان، أو تكتبها البنان، بل هي عقيدة في القلب، وعمل صادق على الجوارح، واستقامة تامة على ما يحب الله ويرضى؛ ولذلك كذَّ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النصارى الذين زعموا حبه وهم يعصو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وَالنَّصَارَى نَحْنُ أَبْنَاءُ اللَّهِ وَأَحِبَّاؤُهُ قُلْ فَلِمَ يُعَذِّبُكُمْ بِذُنُوبِكُمْ بَلْ أَنْتُمْ بَشَرٌ مِمَّنْ خَلَقَ يَغْفِرُ لِمَنْ يَشَاءُ وَيُعَذِّبُ مَنْ يَشَاءُ وَلِلَّهِ مُلْكُ السَّمَوَاتِ وَالأَرْضِ وَمَا بَيْنَهُمَا وَإِلَيْ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صي الإله وأنت تزعم 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عمري في القياس شني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 حبك صادقًا لأط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حب لمن يحب مطيع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ح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ا صادقًا يستريح إذا سمع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ل إلى سمعه ذكرُ أسمائه وصفا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مشركين به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ذُكِرَ اللَّهُ وَحْدَهُ اشْمَأَزَّتْ قُلُوبُ الَّذِينَ لا يُؤْمِنُونَ بِالآخِرَةِ وَإِذَا ذُكِرَ الَّذِينَ مِنْ دُونِهِ إِذَا هُمْ يَسْتَبْ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حب لله حبًا صادقًا مسارعٌ إلى طاعة الله، بطيء إلى معصيته، فمن أحب الله أطاعه واتبع 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ح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ثر ما يرضي الله على ترضاه نفسه، فيقدم ما يحب الله على ما تحبه النفس، فإذا حضرت الصلاة فإن المحب ينطلق إلى إجابة داعي الله، وإن كانت النفس تحب الخلود إلى الراحة أو الانشغال بالك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بين المسلمين فقر وحاجة ويتمٌ وفاقة، وكان المسلم المحب صاحب مال، فإنه ينفق في هذه السبل، وإن كانت النفس تحب الإمساك والبخ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حب الصادق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ما يحب الله، ويكره ما يكره الله، فالله يحب الطاعة وأهلها، ويكره المعصية وأهلها؛ ولذلك فهو يحب أهل الطاعة لطاعتهم، ويكره أهل المعصية لمعص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حابون بجلالي؟ اليوم أظلهم في ظلي يوم لا ظل إلا ظ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زار أخًا له في قرية أخرى فأرصد الله على مدرجته ملكًا، فلما أتى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خًا لي في هذه القر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عليه من نعمة تر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غير أني أحبه في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رسول الله إليك، إن الله قد أحبك كما أحببت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حب الصادق لا يقدّم على حب الله حبَّ أحد، مهما كان محبوبًا إلى النف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حب الصادق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فيك غُنمًا أن الله يحبك ما دمت صادقًا، وتحبك ملائكته وعباده المؤمنو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ب عبداً دعا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 فلانًا فأحبه، فيحبه جبريل، ثم ينادي في السما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فلانًا فأحبوه، فيحبه أهل السماء، ثم يوضع له القبول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حب لله يحسن عبادة الله ويحسن إلى عباد الله،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ب لله يتقي الله فيعمل بأوامره وينتهي عن نواهيه،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ب لله يعدل في حكمه،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ب لله كثير التوبة، طهور الظاهر والباطن،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عمة الإسلام التي ننعم بها هي فض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ت عن طريق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فلا يستحق نبينا وحبيبنا وقرة عيون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به حبًا عظيمًا؟ بلى يستحق؛ فكل خير نحن فيه في هذا الدين ف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شدنا إليه هذا النبي الكريم، فما من خير إلا وقد دلنا عليه، وما من شر إلا وقد حذرنا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ني اتباع سنته والعمل بهديه، ومحبة ما يحب، وكره ما يكره، وهذا من محبة مُ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أمارات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تَه، والبعدَ عن معصيته، وهذا طريق الجن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ب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مارات 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يم حبه على كل محبوب من البش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عبد حتى أكون أحب إليه من ولده ووالده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عاقبة الحسنة للمحب الصادق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عه في الجنة،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عددت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إلا أني أحب الله ورسو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فرحنا بشيء فرحن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نا أ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 بكر وعمر، وأرجو أن أكون معهم بحبي إ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جالات الحب المح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عمل الصالح؛ لأنه يقرب إلى محبة الله، فالمسلم الصادق يحب تلاوة القرآن؛ ولذلك يكثر من قراءته، والعمل به، وترك هج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ب الصلاة؛ ولذلك يحافظ عليها في الأماكن التي يحب الله أن تقام فيها، فيجد بذلك راحته وأن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 والبيهقي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جالات الحب المحمود الذي يصير نعمة على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مسلمين، وحب الخير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 الذي يحب المسلمين يكرمهم ويرفق بهم ويرحمهم، ويتعاون معهم، ويصنع لهم المعروف ما استطاع لذلك سبيلا، ويبتعد عن إيذائهم بالقول أو ب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شكلات التي يعانيها المسلمون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فاف ثقافة الحب بين المسلمين، فلو تمثلوا هذه الثقافة في واقعهم العملي لاجتمعوا واتحدوا، ولرحلت من بينهم الشحناء والبغضاء والتقاتل والتم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حق الناس بمحبة الإنسان والديه اللذين أحسنا إليه، وتعبا من أجله، فلهم بذلك نصيب من الحب والعطف والحنان، ويصدق ذلك الحب ببرهما وطاعتهما والبعد عن عقوق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سْنًا وَإِنْ جَاهَدَاكَ لِتُشْرِكَ بِي مَا لَيْسَ لَكَ بِهِ عِلْمٌ فَلا تُطِعْهُمَا إِلَيَّ مَرْجِعُكُمْ فَأُ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جالات الخصبة التي ينبغي أن يقيم فيها الحب وينصب عليها خيامه الحياةَ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جل ميلاً فطريًا إلى المرأة، وخلق كذلك في المرأة الميل إلى الرجل،؛ لأن هذا الانجذاب سبب لإقامة الأسرة التي يقوم عليها المجتمع وتستمر بها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ياة الزوجية إذا كانت محاطة بالحب ألفى فيها الزوج راحته من العناء، وأنسه من الوحشة حتى يذوق طعم الحياة، وكذلك تجد فيها الزوجة سعادتها وأنسها وعز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ياة الزوجية بستان لا يزدهي ولا يطيب إلا بسقيه بماء الحب، فإن جفّ عنه ذلك الماء صار قائمه إلى ذبول، وذهب نجمه إلى أف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ذلك لا يعني أن تسلم الحياة من المكدرات والمشكلات، فحرارة الحب الزوجي ستمرُّ بها رياح التغيير فتطفئ بعض وهجها ولا بد، روي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اءه رجل يريد تطليق امرأته، فلما سأله عمر عن سبب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يحبها، فردَّ علي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لا تُبنى البيوت إلا على ال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أ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مرأة سألها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بغض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 لها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تكذبْ إحداكن، ولتجمل، فليس كل البيوت تُبنى على الحب، ولكن معاشرة على الأحساب و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خلافات، وتعقّد العلاقات أمر وارد على الحياة الزوجية، غير أن هذه المكدرات كالجدب الذي لا يدوم إذا عاد إلى الروض الزوجي وابلُ الحب، وعولجت المشكلات علاجًا صحيحًا ورجع الزوجان إلى الشرع والعقل، متذكرينِ رباط الزوجية الوثيق، وودهما القديم العميق، والعلاقة الطاهرة التي لا تنسى فيها أيام ال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بْ فؤادك حيث شئت م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حب إلا للحبيب الأو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زلٍ في الأرض يألفه 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نينه أبداً لأول منزل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جالات الحب المح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أولاد الذين هم ثمرة الفؤاد، وفلذات الأكباد، وزينة الحياة الدن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لُ وَالْبَنُونَ زِينَةُ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لأولاد نصيبٌ من حب الوالدين، وحظ من حنانهما عليهم؛ لأن ذلك يساعد على نموهم العقلي والجسمي والنفسي والعاط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بيت لا يجد فيه الأولاد طعم الحب والعطف فإن ذلك يربي في نفوسهم الكراهية والعُقد النفسية والميل إلى الانتقام، وربما لعقوا رضابَ الحب والغرام من أفواه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حسنَ الحب للأولاد إذا خلط ببلسم الحزم والتربية ال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سا ليزدجروا ومن يك راح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سُ أحيانًا على من يرح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والصلاة والسلام على نبينا محمد، وعلى آله وأصحا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وبضدها تتميز الأشياء، فحتى تكتمل الصورة كان من المهم أن نتعرف على نقمة الحب كما تعرفنا على نعمة الحب؛ وذلك حينما رأينا انحراف الحب عن مساره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صور نقمة الحب على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أنداد والنظراء الذين تُقدَّم طاعتهم وحبهم على طاعة الله وحبه، سواء كانوا من البشر أم م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تَّخِذُ مِنْ دُونِ اللَّهِ أَندَادًا يُحِبُّونَهُمْ كَحُبِّ اللَّهِ وَالَّذِينَ آمَنُوا أَشَدُّ حُبًّ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نقمة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لغ الأمر ببعض من يدعي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أله جلب المنافع ودفع المضار، فيسأله الأولاد والرزق وسائر وجوه الخير، ويسأله دفع الفقر والمرض وسائر وجوه الشر، وهذه الأمور لا تُسأل إل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نقمة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معاصي وأهلها، حتى غدا بعض الناس يعشق الذنوب عشقًا لا يستطيع معه تركها وفراقها، فمنهم من يعشق الشرك، ومنهم من يعشق القتل، ومنهم من يعشق الزنا واللواط، ومنهم من يعشق السرقة، ومنهم من يعشق المخدرات والمس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ب أهلها حبًا ج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محبة بين أصدقاء السوء على السوء تنقلب عداوة يوم القيامة، بخلاف أهل الطاعة و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نقمة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مال حبًا يجاوز الحب المشروع، فهناك من الناس من طبع الطمع في قلبه فأصبح يحب جمع المال من وجوه الحلال والحرام ولا يبالي، سواء من المال العام أم من المال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لا يبالي المرء ما أخذ أمن الحلال أم م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نقمة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زجّ الإنسان بنفسه في لُجج الهوى وأمواج العشق الحرام، فيسعى إلى ربط علاقات مع نساء، وكذلك نساء مع رجال، عبر وسائل التواصل الاجتماعي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نقمة عظيمة تسوق صاحبها إلى الأوجاع والآلام والأسر والذل والفضيحة، وقد تكون سبب الشقاء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ئلت أعرابية عن الهوى،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وى هو الهوان، وإنما غُلِظ باسمه، واشتُقّ من طبعه، ولن يعرف ما أقول إلا من أبكته المنازل والطلول؛ وأنشأت ت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ت الهوى لذوي الهوى لم يُ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ليت قلبي بالهوى لم يَعل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ذي عَلِق الهوى بفؤ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نوَّطٍ دون السماء مُعلَّ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ستطيع نزوله لش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إليه كل همٍّ يرتقي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تم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هوى فهو العذاب فإن ج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النوى فأليمُ كلِّ أليمِ</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ونُ الهوانِ من الهوى مسرو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هويتَ فقد لقيتَ هوا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هويتَ فقد تعبّدكَ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خضعْ لإِلفِكَ كائناً من كانا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ما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ب المرء امرأة ويسعى إلى الزواج بها عبر الطريق المشروع، ويأتي البيوت من أبوابها، بدلاً من سلوك الطرق السيئة التي قد تضر الرجل والمرأة أو أحد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ا مناهلَ الحب الصافي في نعمة الحب، وتضلّعوا منها حتى تُرُوا أنكم قد صدقتم الحب، وإياكم وورودَ مستنقعات الحب الكدِر في نقمة الحب؛ فإن الارتواء منها ظمأٌ يهدَّ البدن، ويذبل الروح، ويُضِلّ العقل في متاهات لا مدى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ظمأ منها ريُّ الأرواح والأبدان والع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وا وسلموا على خير الب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8:45:00Z</dcterms:created>
  <dc:creator>الشيخ عبدالله بن عبده نعمان العواضي</dc:creator>
  <dc:description/>
  <dc:language>en-US</dc:language>
  <cp:lastModifiedBy>Admin</cp:lastModifiedBy>
  <cp:lastPrinted>2011-04-02T16:45:00Z</cp:lastPrinted>
  <dcterms:modified xsi:type="dcterms:W3CDTF">2018-01-13T08:46:00Z</dcterms:modified>
  <cp:revision>3</cp:revision>
  <dc:subject>1/ جمال كلمة [الحب] وتشويه الإعلام لها 2/ حب الله تعالى ورسوله الكريم 3/ من مجالات الحب المحمود 4/ جفاف ثقافة الحب بين المسلمين 5/ من صور نقمة  على صاحبه  </dc:subject>
  <dc:title>نعمة الحب ونقمته</dc:title>
</cp:coreProperties>
</file>