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ه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     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3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7-11-28T11:24:00Z</dcterms:modified>
  <cp:revision>3</cp:revision>
  <dc:subject>1/ نعمة التوفيق 2/ أعلى مراتب التوفيق 3/ استحباب الاكثار من سؤال الله الهداية والتوفيق 4/ إمام الموفقين صلى الله عليه وسلم 5/ أسباب التوفيق 6/ من أسباب الخذلان.</dc:subject>
  <dc:title>نعمة التوفيق للطاعة</dc:title>
</cp:coreProperties>
</file>