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ا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ف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اج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بر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إِي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لا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ِّ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ي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بِالْبَا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نِع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َ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ك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س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د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ْمَئِن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و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ع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ر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ر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ِه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أْر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ر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ح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ع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نْبِط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تَّبَع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لَاغ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تَص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ب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د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بَح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و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ف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قَذ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مَع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هَ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تَل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ّ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9:00Z</dcterms:created>
  <dc:creator>الشيخ محمد بن إبراهيم السبر</dc:creator>
  <dc:description/>
  <dc:language>en-US</dc:language>
  <cp:lastModifiedBy>abo malak</cp:lastModifiedBy>
  <cp:lastPrinted>2018-02-22T14:05:00Z</cp:lastPrinted>
  <dcterms:modified xsi:type="dcterms:W3CDTF">2019-09-25T09:39:00Z</dcterms:modified>
  <cp:revision>3</cp:revision>
  <dc:subject>1/أهمية شكر النعم في حفظها وزيادتها 2/محبة بلاد الحرمين والدفاع عنها 3/أهداف رافضية خبيثة 4/الحذر من الشائعات والأراجيف 5/النصر حليف المؤمنين والصابرين.</dc:subject>
  <dc:title>نعمة البلد الأمين</dc:title>
</cp:coreProperties>
</file>