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ابت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السعادة</w:t>
            </w:r>
            <w:r>
              <w:rPr>
                <w:sz w:val="36"/>
                <w:sz w:val="36"/>
                <w:szCs w:val="36"/>
                <w:rtl w:val="true"/>
                <w:lang w:bidi="ar-EG"/>
              </w:rPr>
              <w:t xml:space="preserve"> </w:t>
            </w:r>
            <w:r>
              <w:rPr>
                <w:rFonts w:cs="Traditional Arabic"/>
                <w:sz w:val="36"/>
                <w:sz w:val="36"/>
                <w:szCs w:val="36"/>
                <w:rtl w:val="true"/>
                <w:lang w:bidi="ar-EG"/>
              </w:rPr>
              <w:t>الأخرو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ظر</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وكيفية</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افية</w:t>
            </w:r>
            <w:r>
              <w:rPr>
                <w:sz w:val="36"/>
                <w:sz w:val="36"/>
                <w:szCs w:val="36"/>
                <w:rtl w:val="true"/>
                <w:lang w:bidi="ar-EG"/>
              </w:rPr>
              <w:t xml:space="preserve"> </w:t>
            </w:r>
            <w:r>
              <w:rPr>
                <w:rFonts w:cs="Traditional Arabic"/>
                <w:sz w:val="36"/>
                <w:sz w:val="36"/>
                <w:szCs w:val="36"/>
                <w:rtl w:val="true"/>
                <w:lang w:bidi="ar-EG"/>
              </w:rPr>
              <w:t>والسلا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عمةُ الحقيقية هي بالسعادة الأُخروية أو ما يُوصِل إليها، فإنْ كانت اللَّذة والسعادة مقصورةً على الأمور الدُّنيوية فليست بنعمة، إذْ كلُّ نعمةٍ لا تُ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بَلِية وليست بنعمة، فقد يكون الابتلاء نعمةً عظيمة، وقد تكون السعادة الدنيوية بلاءً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ينظر إلى الابتلاء على أنه نعمة عظيمة، وهذه النعمة يَمُنُّ الله بها على عباده المؤمنين خاصة؛ فإنه كلما كان الإنسانُ إلى الله أقرب أنزلَ عليه من البلاء ما يُكفِّر به ذنوبه، ويرفعه درجات عالية حتى يكون عند الله من المُقرَّ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بتلاء يكون نِعمةً عظيمة إذا تلقَّاه المؤمنُ بالصبر والاحتساب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ظَرَ إليه على أنه من مُحِبٍّ لِمَحْبوبه، فالله سبحانه يُحبُّ عبدَه المؤمن حُبًّا عظيماً، ومع هذا؛ فإنه يُنزل عليه من البلاء ما لا تُطيقه عادة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بتلاء فيه فائدةٌ عظمية تَعُود على المؤمن في دِينه ودُنياه؛ فتتربَّى نفسُه على الصبر، ويقوى بذلك إي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رِّضا بالبلاء يجعل المؤمنَ دائم الاتصال بالله، فهو مُتَّصِلٌ بربه في السراء والضراء، وفي جميع أحواله، فتتحوَّل حياتُه إلى عطاءٍ دائم، فلا يعرف الجَزَعَ ولا القنوط؛ و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ناس اليوم يخشون ال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بتل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المريض إذا صبرَ واحتسبَ كان مرضُه نعمةً عظيمة، ف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 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المرض تكفير للذنو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زَالُ الْبَلاَءُ بِالْمُؤْمِنِ وَالْمُؤْمِنَةِ فِي نَفْسِهِ وَوَلَدِهِ وَمَالِهِ حَتَّى يَلْقَى اللَّهَ وَمَا عَلَيْهِ خَطِيئَ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ظروف الاستثنائية يخشى الناسُ من تَرَدِّي الأحوال الاقتصادية، ويقلقون على حياتهم المَعِيشية؛ خشية العَوَزِ والفقرِ وقِلَّةِ ال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ريب أنَّ ذلك ابتل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فقير إذا صَبَرَ واحتسبَ فهو في نِعمةٍ عظيمة، ومن أعظم فوائد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فقير أقل حساباً يوم القيامة؛ ولهذا فإنَّ الفقراء يدخلون الجنةَ قبل الأغنياء،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خُلُ الْفُقَرَاءُ الْجَنَّةَ قَبْلَ الأَغْنِيَاءِ بِخَمْسِمِائَةِ عَ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طَّلَعْتُ فِي الْجَنَّةِ فَرَأَيْتُ أَكْثَرَ أَهْلِهَا الْفُقَرَ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ليه؛ فكلُّ مُصيبةٍ تُصيب المؤمنَ تكون نِعمةً عليه إذا صبر واحتسب، ف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صيبة لم تكن في دينه؛ قال رجلٌ لس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 اللِّصُّ بيتي، وأخَذَ مت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خلَ الشيطانُ قلبَك فأفسدَ التوحيدَ؛ ماذا كُنتَ تص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مؤمن يحم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مصيبة لم تكن أعظم مما كانت؛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ابْتُلِيتُ ببلاءٍ إلاَّ كا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فيه أربعُ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م يكن في ديني، وإذْ لم يكن أعظم منه، وإذ لم أُحْرَم الرضا به، وإذْ أرجو الثوا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فهَم من هذا أنَّ الابتلاءَ أفضلُ من العافية، بل العافية أفضل من البلاء؛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فوَ والعافيةَ في دِينه ودُنياه؛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 هَؤُلاَءِ الدَّعَ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يُمْسِي وَحِينَ يُصْبِ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أَسْأَلُكَ الْعَفْوَ وَالْعَافِيَةَ فِي الدُّنْيَا وَالآخِرَةِ، اللَّهُمَّ إِنِّي أَسْأَلُكَ الْعَفْوَ وَالْعَافِيَةَ فِي دِينِي وَدُنْيَايَ وَأَهْلِي وَمَا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مِّهِ الْعَبَّ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مِّ، أَكْثِرِ الدُّعَاءَ بِالْعَافِ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بلاءُ أجرُه عظيم إلاَّ أنَّ العافيةَ أحبُّ إلى نَفْسِ المؤمن، فلعلَّه لا يستطيعُ الصبرَ على ال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3:58:00Z</dcterms:created>
  <dc:creator>الشيخ: د. محمود بن أحمد الدوسري</dc:creator>
  <dc:description/>
  <dc:language>en-US</dc:language>
  <cp:lastModifiedBy>c.expert</cp:lastModifiedBy>
  <cp:lastPrinted>2018-02-22T14:05:00Z</cp:lastPrinted>
  <dcterms:modified xsi:type="dcterms:W3CDTF">2020-07-18T13:59:00Z</dcterms:modified>
  <cp:revision>3</cp:revision>
  <dc:subject>1/النعمة الحقيقة هي السعادة الأخروية 2/الابتلاء في نظر المؤمن نعمة وكيفية تحقيق ذلك 3/سؤال الله العافية والسلامة من البلاء</dc:subject>
  <dc:title>نعمة الابتلاء</dc:title>
</cp:coreProperties>
</file>