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بشرو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ص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نبيهات</w:t>
            </w:r>
            <w:r>
              <w:rPr>
                <w:sz w:val="36"/>
                <w:sz w:val="36"/>
                <w:szCs w:val="36"/>
                <w:rtl w:val="true"/>
                <w:lang w:bidi="ar-EG"/>
              </w:rPr>
              <w:t xml:space="preserve"> </w:t>
            </w:r>
            <w:r>
              <w:rPr>
                <w:rFonts w:cs="Traditional Arabic"/>
                <w:sz w:val="36"/>
                <w:sz w:val="36"/>
                <w:szCs w:val="36"/>
                <w:rtl w:val="true"/>
                <w:lang w:bidi="ar-EG"/>
              </w:rPr>
              <w:t>وتوجيه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ةُ الإيمانِ من أعظمِ نعمِ اللهِ علينَا على الإطلاقِ، وصدقَ اللهُ العظ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اللَّهُ يَمُنُّ عَلَيْكُمْ أَنْ هَدَاكُمْ لِلإِيمَ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شكروا رَبَّكم أَنْ جعلَكُم مؤمنينَ معظمينَ أمرهَ ونهيَ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إيما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ورٌ يَسري في قلبِ المؤمنِ، يضيءُ لهُ طريقَ الهدايةِ، ويثبِّتَه عليه؛ فينالُ الحياةَ الطيبةَ في الدُنيا والآخرةِ، وصدقَ اللهُ العظ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مَنِ اتَّبَعَ هُدَايَ فَلا يَضِلُّ وَلا يَشْقَى وَمَنْ أَعْرَضَ عَنْ ذِكْرِي فَإِنَّ لَهُ مَعيشَةً ضَنْكً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4</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قلوبُ المؤمنةُ هي التي تتأثرُ وتخشعُ عندَ ذكرِ ر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زدادُ وجلُها منه؛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ينَ آمَنُوا وَتَطْمَئِنُّ قُلُوبُهُمْ بِذِكْرِ اللَّهِ أَلا بِذِكْرِ اللَّهِ تَطْمَئِنُّ الْقُلُ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م غيَّر هذا الإيمانُ في نفوسِ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رضاهم، وكذلك التابعينَ ومن تَبعهمْ، من حياةِ الكفرِ والشركِ إلى حياةِ الإيمانِ والتوحيدِ؛ فالقلبُ إذَا كان نابضًا بالإيمانِ فقدَ مَلكَ أعظمَ أسبابِ الحياةِ، وإذا أرادَ المسلمُ أَنْ يزدادَ إيمانُه ويَثْبتَ على طريقِ الاستقامةِ والهدايةِ فعليه أَنْ يملأَ قلبَه بتوحي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تعظيمِه وخشيتِه، وحُسنِ الظنِّ بِه واليقينِ بما عندَه وما وَعدَ به عبادَ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العبدُ المؤمنُ إذا نَظَرتَ إليهِ رأيتَه مشغولاً بغيرِ ما ينشغلُ بهِ الناسُ من أمورِ الدنيا، بل همُّه ورغبتُه وأملُه أن يُرضيَ ربَّه ويسعى في طلبِ رحمتِه وجنتِه، فيجاهدُ نفسَه، ويُحسِّن أخلاقَه، ويكثرُ من الأعمالِ الصالحةِ، التي تقرِّبُه إلى حبيبِه ومولا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خي المبا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نْ أقبلتَ على اللهِ في شهرِ رمضان، وتركتَ شهواتكَ المباحةَ في نهارِه من أجلِه، واحتساباً للأجرِ منه، واجتنبتَ المعاصيَ والآثامَ خوفاً من عذابِه ورجاءً فيما عندَه من الرحمةِ والثوابِ، وظهرَ عليكَ سمتُ الصَلاحِ، وحسنُ الخلقِ، وملأتَ نهاركَ بالذكرِ والقرآنِ، وليلكَ بالصلاةِ والقيامِ، والتضرعِ والدعاءِ، وجاهدتَ نفسَكَ، وأضعفْتَ شيطانَك، وتركتَ الهوى، وسرتَ مع إخوانِك في ركبِ أهلِ الإيمانِ استمرَّ على طريقِك، ولا تُفرطْ فيه أبداً، فهو طريقُ سعادتِك في الدنيا والآخر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علم أنَّ زادَك إلى اللهِ هو إيمانُك به وما تقدَّمُه من عملٍ صالحٍ، فاحرصْ، وجاهدْ نفسَك، وشدَّ من عزيمتِك، واستمرَّ على الطاعةِ، وليكنْ شهرُ رمضانَ سببًا 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لزومِ طريقِ الاستقام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عوذُّ باللهِ من الشَّيطانِ الرَّج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لاً مِّنْ غَفُورٍ 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تقوا اللهّ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ثلاثةُ تنبيهات هام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رت الشكاوى من الأمهات من عدم قيام الأولاد والبنات لصلاتي الظهر والعصر في رمضان وبعد رمضان، ولا شك أن هذا أمر خطير؛ فكيف يصوم الشاب طيلة النهار ويضيع الصلاة، وهي أهم أركان الإسلام العم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حذر الحذر والمتابعة الجادة والحرص لأنهم يشاركون والديهم في صلاته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مورِ الخطيرةِ التي انتشرتْ بين الناسِ وتأثَّر بهَا ضعافُ الإيمانِ من المسلمين، وهي قنواتُ السِّحرِِ والشَّعوذةِ والكهانةِ التي وضعها أعداءُ الإسلامِ من أجلِ إيقاعِ الناسِ في الشركِ باللهِ، والتعلّقِ بغيرِه، وجعلتْ كلَّ برامجِها في ادعاءِ علمِ الغيبِ وامتلاكِ النفعِ والضُّرِ، وممارسةِ طقوسِ السِّحرِ والشعوذةِ، وإظهارِ هؤلاء الأخباثِ بصفاتِ التوقيرِ والإجلالِ، من أجل الضحكِ على عوامِ الناسِ وجُهَّ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وب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غُ الخطورةِ، فهو يفتكُ بعقائدِ النَّاسِ وقلوبِهم، ويدمِّرُ أسرَهم وبيوتَهم، فلا بدَّ من تعاونِ الجميعِ من أجلِ مكافحتِه، وحمايةِ المسلمين من ش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عملُ على وقفِ بثِّ هذه القنواتِ ومنعِها من الظ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كلِّ ربِّ أسرةٍ أن يُحصِّنَ أَهلَه وأولادَه بالتوحيدِ والإيمانِ، وأَنْ يُبعدَهم عنَها، ويجنِّبَهم إيَّاهَا، وأن يطهِّرَ بيتَه من تلكِ القنواتِ الخبيثةِ التي تضرُّهم في دينهِم ودنياه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نتباهُ والح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خاصةً في الأ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كثُر فيها الرياحُ والأتربةُ لجميعِ من يتعاملُ مع الإبلِ، ولا سيَّما المريضةِ منها والأخذِ بالأسبابِ والاحتياطاتِ الوقائيةِ من أجلِ عدمِ التعرضِ للإصابةِ بفيروس الكورون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زارةُ الصحةِ في بلادِنا تبذُل جُهودًا مضنيةً من أجلِ احتواءِ هذا المرضِ، والتحذيرِ منه، والبحثِ عن جميعِ الوسائلِ التي تمنعُ انتشارَه، وكذلك الوصولِ إلى العلاجِ المناسبِ ل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حفظ َعلينَا وعليكم نعمةَ الإيمانِ والسلامةَ من كلِّ ما يضرنا في دينِنَا ودُنيَانَ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من قائلٍ عل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٥٦</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52:00Z</dcterms:created>
  <dc:creator>أ.د. عبد الله بن محمد الطيار</dc:creator>
  <dc:description/>
  <dc:language>en-US</dc:language>
  <cp:lastModifiedBy>ahmed</cp:lastModifiedBy>
  <cp:lastPrinted>2018-02-22T14:05:00Z</cp:lastPrinted>
  <dcterms:modified xsi:type="dcterms:W3CDTF">2019-06-22T11:57:00Z</dcterms:modified>
  <cp:revision>3</cp:revision>
  <dc:subject>1/الإيمان أعظم النعم 2/بعض ثمار الإيمان 3/الإيمان أعظم أسباب الحياة 4/تنبيهات وتوجيهات.</dc:subject>
  <dc:title>أبشروا أيها المصلون</dc:title>
</cp:coreProperties>
</file>