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نعمة</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ب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النع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واقب</w:t>
            </w:r>
            <w:r>
              <w:rPr>
                <w:b/>
                <w:b/>
                <w:bCs/>
                <w:rtl w:val="true"/>
              </w:rPr>
              <w:t xml:space="preserve"> </w:t>
            </w:r>
            <w:r>
              <w:rPr>
                <w:rFonts w:cs="Traditional Arabic"/>
                <w:b/>
                <w:b/>
                <w:bCs/>
                <w:rtl w:val="true"/>
              </w:rPr>
              <w:t>ضعف</w:t>
            </w:r>
            <w:r>
              <w:rPr>
                <w:b/>
                <w:b/>
                <w:bCs/>
                <w:rtl w:val="true"/>
              </w:rPr>
              <w:t xml:space="preserve"> </w:t>
            </w:r>
            <w:r>
              <w:rPr>
                <w:rFonts w:cs="Traditional Arabic"/>
                <w:b/>
                <w:b/>
                <w:bCs/>
                <w:rtl w:val="true"/>
              </w:rPr>
              <w:t>الإيم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رص</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عاهد</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تجديد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إحياء</w:t>
            </w:r>
            <w:r>
              <w:rPr>
                <w:b/>
                <w:b/>
                <w:bCs/>
                <w:rtl w:val="true"/>
              </w:rPr>
              <w:t xml:space="preserve"> </w:t>
            </w:r>
            <w:r>
              <w:rPr>
                <w:rFonts w:cs="Traditional Arabic"/>
                <w:b/>
                <w:b/>
                <w:bCs/>
                <w:rtl w:val="true"/>
              </w:rPr>
              <w:t>معاني</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w:t>
            </w:r>
            <w:r>
              <w:rPr>
                <w:rtl w:val="true"/>
              </w:rPr>
              <w:t xml:space="preserve"> </w:t>
            </w:r>
            <w:r>
              <w:rPr>
                <w:rFonts w:cs="Traditional Arabic"/>
                <w:b/>
                <w:b/>
                <w:bCs/>
                <w:rtl w:val="true"/>
              </w:rPr>
              <w:t>فيص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جميل</w:t>
            </w:r>
            <w:r>
              <w:rPr>
                <w:b/>
                <w:b/>
                <w:bCs/>
                <w:rtl w:val="true"/>
              </w:rPr>
              <w:t xml:space="preserve"> </w:t>
            </w:r>
            <w:r>
              <w:rPr>
                <w:rFonts w:cs="Traditional Arabic"/>
                <w:b/>
                <w:b/>
                <w:bCs/>
                <w:rtl w:val="true"/>
              </w:rPr>
              <w:t>غز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50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نعمةَ الإيمان أعظمُ نعمةٍ على العبدِ، فإنه متى حظِيَ بها فقد نالَ نعمً لا تُدانِيها نعمة، ولا تُوازِيها 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تتحقَّقُ سعادةُ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وا قولَ الب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اللَّهُ يَمُنُّ عَلَيْكُمْ أَنْ هَدَاكُمْ لِلْإِيمَانِ إِنْ كُنْتُمْ 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إيمانُ أكبرُ من منَّةِ الوجود الذي يمنَحُه الله ابتِداءً لهذا العبدِ وسائرِ ما يتعلَّقُ بالوجود، من آلاء الرِّزقِ، والصحَّة، والحياةِ، والمت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منَّةُ التي تجعلُ للوجودِ الإنسانيِّ حقيقةً مُميَّزة، وتجعلُ له في الحياةِ أثرًا فاعِ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تى نُدرِكَ قيمةَ هذه النعمة، فلنتدبَّر ق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ثناؤُ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مَنْ كَانَ مَيْتًا فَأَحْيَيْنَاهُ وَجَعَلْنَا لَهُ نُورًا يَمْشِي بِهِ فِي النَّاسِ كَمَنْ مَثَلُهُ فِي الظُّلُمَاتِ لَيْسَ بِخَارِجٍ مِنْهَا كَذَلِكَ زُيِّنَ لِلْكَافِرِي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يستوِي من كان ميتًا في الضلالةِ هالِكًا حائِرًا، فأحيَى الله قلبَه بالإيمانِ، وهداهُ الله له، ووفَّقَه لاتباعِ رُسُله، هل يستوِي هذا مع من يعيشُ في الجهالات والضلالات المُتفرِّقة، لا يهتدِي إلى مُنقِذٍ ولا إلى مُخلِّصٍ له مما هو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فقَدَ الإيمانَ ولم يعرِف ربَّه الذي خلقَه، ولا نبيَّه الذي أرسلَه بالحقِّ، تخبَّط وهلَك؛ فالجهلُ بالله سُمٌّ مُه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إي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حٌ ومغنَمٌ ومنَّة، لا يقدُرُ قدرَه إلا من عرفَ قيمتَه، وله آثارٌ عظيمةٌ تعودُ على حياةِ العبدِ المُسلم؛ فمن آثاره التي حُقَّ لنا أن نقِفَ عن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الإيمانَ يُغيِّرُ كيانَ العبد، فيكونُ باعِثًا له على بَذلِ المعروف، ودافِعًا إلى استِباقِ الخيرات؛ فإن الصادقَ المصدُو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خبَرَنا أن إيمانَ العبدِ لا يكمُلُ حتى يُحبَّ لإخوانه المُسلمين ما يُحبُّ لنفسِ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 الإمام أحمد بإسنادٍ 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ا يُؤمِنُ عبدٌ حتى يُحبَّ لأخيهِ ما يُحبُّ لنفسِه من ال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يه، فالمُؤمنُ مُستشعِرٌ أن له إخوةً في الدين يُحبُّهم ويُجِلُّهم، ويُحبُّ أن ينالَهم من الخير مثلُ ما نالَه، ويتحقَّقَ لهم من الفضلِ مثلُ ما تحقَّقَ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ؤمنُ يبعَثُه إيمانُه ليكون فاعِلاً مُنتِجًا، فكم يشعُرُ بالسعادة عندما يبذُلُ لله ويأنَسُ بمُساعدةِ غيره وخِدمته، وتَطيبُ نفسُه عندما تُفرَّجُ كُربةُ أخيه على 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حريصٌ أن يكون له سَهمٌ في شتَّى المجالات الخَيِّرة، وأن يحظَى بنصيبٍ وافِرٍ من الأجر، وحظٍّ عظيمٍ من الدرجَ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قًّا إن الإيمانَ يُحوِّلُ العبادةَ إلى أداةٍ فاعِلةٍ مُثمِرةٍ مُنتِجة، لذا فالمُؤمنُ يحرِصُ مُدَّة بقائِه في الدنيا أن يكسِبَ من الحسنات، ويجمعَ من خِصالِ الخير، ويزدادَ قُربةً من ربِّه، ولأنه في سِباقٍ لا ينتهي حتى الموت، فهو يُبادِرُ بالأعمال الصالِحة، ويضِنُّ بالوقتِ أن يذهبَ عليه سُدًى، وبالعُمر أن يفنَى بلا فائِ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تمثَّلَت تلك القضيَّة بصُورةٍ واضِحةٍ جلِيَّة، في واقعِ خير البريَّة، وسيرةِ 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علمِ الناسِ بالله وأخشَاهم له، الذي كان دائِمَ الصِّلةِ بربِّه، لا يفتُرُ عن ذِكرِه، ولا ينقطِعُ عن عبادتِه، يُعلِّمُ الناسَ الخير، ويدعُوهم إلى كل فضيلةٍ، وينهَاهم عن السُّوء والفَحشاء وكل رَذِيلَة، فكلُّ من جالسَه أو اجتمعَ به نالَتْه بركتُه، وسعِدَ بمُصاح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يكونُ حالُ المُؤمن الصاد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بركةَ الرجُلِ تعليمُه للخيرِ حيث حَلَّ، ونُصحُه لكل من اجتمَعَ به، قال تعالى إخبارًا عن المس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ي مُبَارَكًا أَيْنَ مَا كُنْ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مًا للخير، داعِيًا إلى الله، مُذكِّرًا به، مُرغِّبًا في 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ن بركةِ الرجُل، ومن خلا من هذا فقد خلا من البركة، ومُحِقَت بركةُ لقائِه والاجتِماعِ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قُدوتَنا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ا يألُو جُهدًا في عملِ الخير، وبَذلِ المعروف، ونفعِ الناس، فيُعلِّمُ هذا، ويدعُو لهذا، وينصَحُ لهذا، ويُعاتِبُ هذا، ويُشيرُ بالرأيِ على هذا، ويحُثُّ على الخيرِ هذا، ويُحذِّرُ من الشرِّ هذا، ويسعَى في قضاءِ حاجةِ هذا، ويشفعُ لهذا، ويُهدِي هذا، ويتصدَّقُ على هذا، ويُمازِحُ هذا، ويزورُ هذا، ويُضيفُ هذا، وينتصِفُ لهذا، ويأخُذُ الحقَّ من هذا، وهك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تجِدُه إلا نفَّاعًا للناس، يُحبُّ الخيرَ لهم، ويحرِصُ على منفَعتهم، ويُحسِنُ إليهم بأنواع الإحسان، حتى كان لذلك أثرٌ في بد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يُصلِّي في آخر حياتِه جالِسًا بعد أن حطَمَه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يقت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ا؛ بل ربَّى جِيلاً على هذه القِيَم والمبادِئ، فكانُوا رجالاً عُظمَاء، مُبادِرين إلى فعلِ الخ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ربَّى النبيُّ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ابةَ الكرام على التقديمِ والعطاءِ، والتضحيةِ وبَذلِ الأنفُسِ في سبيلِ الله، فكانوا مضرِبَ المثَلِ في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أدركَ رجُلاً من بعيدٍ سلَّم عليه، وقال يومًا للأغَرِّ المُز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ترَى ما يُصيبُ القومُ عليك من الفضلِ؟ لا يسبِقنَّك إلى السلامِ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أغَ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ا إذا طلعَ الرجلُ ابتَدرنَاه بالسلامِ قبل أن يُسلِّم عل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يف لا يستبِقُ الصحابةُ ذلك وقد علَّمَهم مُربِّيهم وقُدو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ولَى الناسِ بالله من بدأَهم بالسلام؟ فهم حرِيصُون على أن يكونوا أقربَ الناسِ من الله بطاعتِه، وأخصَّهم برح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ما بلغَ ابنَ عُمر أجرُ اتباعِ الجنازةِ والصلاةِ عليها ودَفنِها، وأنه قِيراطان، ضربَ بالحصَى الذي في يدِه الأرضَ،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فرَّطنَا في قَرارِيطَ كث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كذا هم العُظماء، يتحسَّرون على ما فاتَهم من أُجور الأعمالِ الباقِية، وليس على ما ذهَبَ عنهم من حُطام الدنيا الف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عن عبد الله 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إذا افتَقَدنا الأخَ أتينَاه، فإن كان مريضًا كانت عِيادة، وإن كان مشغُولاً كانت عَونًا، وإن كان غيرَ ذلك كانت زِيا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تفقَّدُون غيرَهم بالسُّؤال والزيارة، وكيف يدفعُهم باعِثُ الإيمان إلى التعرُّف على حالِ إخوانِهم، ومدِّ يدِ العَون لهم ومُساعدَ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نجِدُ المُؤمنَ حريصًا على إخوانِه، يسعَى في نفعِهم وبَذل المعروفِ لهم، يُفرِحُهُ ما يُفرِحُهم، ويسوؤُه ما يسُوؤُهم، ويُشارِكُهم أحزانَهم وأفراحَ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ت الحُك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ءةُ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لسانِه، واحتِمالُ عثَراتِ جيرانه، وبَذلُه المعروف لأهل زمانِه، وكفُّه الأذَى عن أباعِدِه وجِير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بلُغُ ببعضِهم الحِرص أن يُسهِمَ في فعلِ الخير وكسبِ الحسنَات بما قد يتعجَّبُ له المر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عديِّ بن حات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فتُّ الخُبزَ للنملِ،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نَّ جاراتٌ، ولهنَّ علينا حقُّ الجِو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عظمَ بِرَّه وإحسانَه الذي يرجُو من ورائِه ثوابَ الله ورِضو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حسنُ البص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ذاتَ لي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عفُ عمَّن ظلَ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كثَرَ في ذلك، فقال له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سمِعتُك الليلةَ تدعُو لمن ظلمَك حتى تمنَّيتُ أن أكون ممن ظلمَك، فما دعَاكَ إلى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عَفَا وَأَصْلَحَ فَأَجْرُهُ عَلَى اللَّهِ إِنَّهُ لَا يُحِبُّ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أمَّ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صورةَ المُشرِقة، كيف يُصبِحُ المرءُ لا يُبالِي بما أصابَه إذا عُوِّضَ عن ذلك الأجرَ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هي النفوسُ الكِبار، يحمِلُ أصحابُها قلوبًا نقيَّة لا تعرِفُ الحِقدَ ولا الغِلَّ، ولا البَغضاءَ ل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مُوسَى بن المُغ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محمدَ بن سِيرين يدخُلُ السوقَ نصفَ النهار، يُكبِّرُ ويُسبِّحُ ويذكُرُ اللهَ تعالى، فقال له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ساع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ساعةُ غف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له درُّ هؤلاء الأفذَاذ الذين دعَاهم إيمانُهم إلى أن يُعظِّمُوا الحسناتِ والأُجور، ويبذُلوا الغالِيَ والرخيصَ في سبيلِ مرضَاةِ الربِّ الغف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جليلَ لي ولكم ولسائرِ المُسلمين من كل ذنبٍ وخطيئةٍ، فاستغفِروه وتوبُوا إليه؛ إن ربي غفورٌ 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هدانا للإيمان، وجعلَنا من أمةِ خيرِ الأنام، وكرَّه إلينا الكُفرَ والفُسوقَ والعِصيان، وأشهدُ أن لا إله إلا الله وحدَه لا شريكَ له الواحدُ الديَّان، وأشهدُ أن محمدًا عبدُه ورسولُه سيِّدُ ولدِ عدنان، خيرُ من صلَّى وصام، وحجَّ البيتَ الحرام، صلَّى الله عليه وسلَّم، وعلى آله، ورضِيَ الله عن الصحابةِ الكرام،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إيمانَ له آثارٌ مُشرِقة، ونتائِجُ حميدَة تنعكِسُ على تصوُّرات الأفراد وسُلوكِهم في الحياة، لذا كان لِزامًا أن يحرِصَ المرءُ على تجديدِ الإيمان، وهذا ما أوصَى به قُدوةُ الأن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إيمانَ لَيَخْلَقُ في جَوفِ أحدِكم ما يَخْلَقُ الثَّوبُ، فاسأَلُوا اللهَ أن يُجدِّدَ الإيمانَ في قلو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والحاكمُ بإسنادٍ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حوجَ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حيِيَ معاني الإيمان في قلوبِنا، ونحرِصَ على أن نكون فاعِلين ومُؤثِّرين في واقعِنا ومُجتمعِنا، ونسعَى جاهِدين في إعادة تلك الصُّور المُشرِقة لأسلافِنا التي تدلُّنا على ما كان يتحلَّى به المُجتمعُ المُسلمُ من التعاوُن والترابُط، والتكافُل الاجتماعيِّ، وأن نستشعِرَ أيضًا أن لنا إخوةً في الدين يُعانُون من الظُّلم والاضطِهاد في سبيلِ الله، ويلقَون من الأذَى والتعذيبِ من قِبَلِ أعداءِ الدين ما يلقَ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أحرَى المُسلم أن يدُعو ربَّه بأن يجعلَه مُبارَكًا أينما كان، ويُجرِيَ الخيرَ على يدَيه، ويجعلَه ناصِحًا للعباد، آمِرًا بالمعروفِ ناهِيًا عن المُنكَر، من مفاتِيح الخيرِ ومغالِيق الشرِّ، حريصًا على نفعِ الناسِ وخِدمتهم بما يستطيعُ، يخدِمُهم ويُواسِيهم بمالِه وبجُهده وبجاهِه وبدُعائِه، تارِكًا أثرًا حسنًا قبل رحيلِه ينفعُه بعد مم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أمةَ 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ا أتباعَ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تصِمُوا بكتابِ ربِّكم، وتمسَّكُوا بسُنَّة نب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بُّوا عن شري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ذُلوا النصيحةَ لإخوانِكم، قُوموا بواجبِ الأمرِ بالمعروف والنهيِ عن المُنكَر، كُونوا غَيُورِين على حُرماتِ الله، مُعظِّمين لشعائرِ الله، ادعُوا إلى المنهَج الحقِّ، ادخُلوا في الإسلام بالكليَّة، لا تترُكُوا من عُراه شيئًا، حقِّقُوا معنى الإيمان في قلوبِكم، احذَروا الفتنَ ودُعاةَ الضلالة، والمسالِك المُنحرِ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حرِصُوا على جمعِ الكلمة ووحدة الصفِّ، ناصِروا إخوانَكم المُسلمين في كل م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اللهَ أن يُؤتَى الإسلام من قِبَلكم، كُونوا على الجادَّة، استقيمُوا على شرع الله، ولا تتَّبِعُوا الهوَى، اثبُتوا على الدين حتى تلقَوا ربَّكم وأنتم ك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وسلِّموا على الهادِي البشير، والسِّراج المُنير في يومِكم هذا خاصَّة، وفي سائرِ أيامِكم عامَّة، امتِثالاً لأمر الله تعالى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في العالمين، إنك حميدٌ مج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عِزَّ الإسلام والمسلمين، وأذِلَّ الكفرَ والكافرين، اللهم انصُر دينَكَ وكتابَكَ وسُنَّةَ نبيِّ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ادَكَ الصا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إخوانَنا المُسلمين في كل مكان، اللهم كُن لهم مُعينًا ونَصيرًا، ومُؤيِّدًا وظَه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الأوطان والدُّور، وأصلِح الأئمةَ ووُلاةَ الأمور، اللهم وفِّقهم لما فيه صلاحُ البلاد والعباد، وارزُقهم البِطانةَ الصالحةَ، واجعَل ولايتَنا فيمن خافَك واتَّقاك، وعمِلَ برِضاكَ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 وترضَى، وخُذ بناصِيتِه للبرِّ والتقوَى، اللهم ارزُقه القولَ السديد، والعملَ الرَّش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إخوانَنا المُستضعَفين والمُجاهدين في سبيلِك، والمُرابِطين في الثُّغور، وحُماةَ الحُدود، واربِط على قلوبِهم، وثبِّت أقدامَهم، واخذُل عدوَّهم واهزِمهم شرَّ هز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مُنزِلَ الكتاب، ومُجرِيَ السحاب، هازِمَ الأحزاب، اهزِم أعداءَ الدين وزلزِلهم، وألقِ الرُّعبَ في قلوبهم، وخالِف بين كلمتِهم، واجعَل بأسَهم بينهم شدي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كل طاغيةٍ جبَّار عنيدٍ يصُدُّ عن سبيلِك، ويُعادِي أولياءَك يا قويُّ يا عزي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إنا نسألُك إيمانًا لا يرتَد، ونعيمًا لا ينفَد، ومُرافقةَ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علَى جنة الخُل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فِتَن ما ظهرَ منها وما ب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18:00Z</dcterms:created>
  <dc:creator>الشيخ د. فيصل بن جميل غزاوي</dc:creator>
  <dc:description/>
  <cp:keywords/>
  <dc:language>en-US</dc:language>
  <cp:lastModifiedBy>c.expert</cp:lastModifiedBy>
  <cp:lastPrinted>2011-04-02T16:45:00Z</cp:lastPrinted>
  <dcterms:modified xsi:type="dcterms:W3CDTF">2016-07-24T16:27:00Z</dcterms:modified>
  <cp:revision>6</cp:revision>
  <dc:subject>1/ الإيمان بالله من أعظم النعم 2/ ثمرات الإيمان بالله تعالى 3/ عواقب ضعف الإيمان 4/ وجوب الحرص على تعاهد الإيمان وتجديده 5/ أهمية إحياء معاني الإيمان في المجتمع.</dc:subject>
  <dc:title>نعمة الإيمان بالله</dc:title>
</cp:coreProperties>
</file>