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نعمة</w:t>
            </w:r>
            <w:r>
              <w:rPr>
                <w:b/>
                <w:b/>
                <w:bCs/>
                <w:rtl w:val="true"/>
                <w:lang w:bidi="ar-EG"/>
              </w:rPr>
              <w:t xml:space="preserve"> </w:t>
            </w:r>
            <w:r>
              <w:rPr>
                <w:rFonts w:cs="Traditional Arabic"/>
                <w:b/>
                <w:b/>
                <w:bCs/>
                <w:rtl w:val="true"/>
                <w:lang w:bidi="ar-EG"/>
              </w:rPr>
              <w:t>الأم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أمن</w:t>
            </w:r>
            <w:r>
              <w:rPr>
                <w:b/>
                <w:b/>
                <w:bCs/>
                <w:rtl w:val="true"/>
                <w:lang w:bidi="ar-EG"/>
              </w:rPr>
              <w:t xml:space="preserve"> </w:t>
            </w:r>
            <w:r>
              <w:rPr>
                <w:rFonts w:cs="Traditional Arabic"/>
                <w:b/>
                <w:b/>
                <w:bCs/>
                <w:rtl w:val="true"/>
                <w:lang w:bidi="ar-EG"/>
              </w:rPr>
              <w:t>ضرورة</w:t>
            </w:r>
            <w:r>
              <w:rPr>
                <w:b/>
                <w:b/>
                <w:bCs/>
                <w:rtl w:val="true"/>
                <w:lang w:bidi="ar-EG"/>
              </w:rPr>
              <w:t xml:space="preserve"> </w:t>
            </w:r>
            <w:r>
              <w:rPr>
                <w:rFonts w:cs="Traditional Arabic"/>
                <w:b/>
                <w:b/>
                <w:bCs/>
                <w:rtl w:val="true"/>
                <w:lang w:bidi="ar-EG"/>
              </w:rPr>
              <w:t>للحياة</w:t>
            </w:r>
            <w:r>
              <w:rPr>
                <w:b/>
                <w:b/>
                <w:bCs/>
                <w:rtl w:val="true"/>
                <w:lang w:bidi="ar-EG"/>
              </w:rPr>
              <w:t xml:space="preserve"> </w:t>
            </w:r>
            <w:r>
              <w:rPr>
                <w:rFonts w:cs="Traditional Arabic"/>
                <w:b/>
                <w:b/>
                <w:bCs/>
                <w:rtl w:val="true"/>
                <w:lang w:bidi="ar-EG"/>
              </w:rPr>
              <w:t>كالطعام</w:t>
            </w:r>
            <w:r>
              <w:rPr>
                <w:b/>
                <w:b/>
                <w:bCs/>
                <w:rtl w:val="true"/>
                <w:lang w:bidi="ar-EG"/>
              </w:rPr>
              <w:t xml:space="preserve"> </w:t>
            </w:r>
            <w:r>
              <w:rPr>
                <w:rFonts w:cs="Traditional Arabic"/>
                <w:b/>
                <w:b/>
                <w:bCs/>
                <w:rtl w:val="true"/>
                <w:lang w:bidi="ar-EG"/>
              </w:rPr>
              <w:t>والشراب</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أثر</w:t>
            </w:r>
            <w:r>
              <w:rPr>
                <w:b/>
                <w:b/>
                <w:bCs/>
                <w:rtl w:val="true"/>
                <w:lang w:bidi="ar-EG"/>
              </w:rPr>
              <w:t xml:space="preserve"> </w:t>
            </w:r>
            <w:r>
              <w:rPr>
                <w:rFonts w:cs="Traditional Arabic"/>
                <w:b/>
                <w:b/>
                <w:bCs/>
                <w:rtl w:val="true"/>
                <w:lang w:bidi="ar-EG"/>
              </w:rPr>
              <w:t>الأمن</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فرد</w:t>
            </w:r>
            <w:r>
              <w:rPr>
                <w:b/>
                <w:b/>
                <w:bCs/>
                <w:rtl w:val="true"/>
                <w:lang w:bidi="ar-EG"/>
              </w:rPr>
              <w:t xml:space="preserve"> </w:t>
            </w:r>
            <w:r>
              <w:rPr>
                <w:rFonts w:cs="Traditional Arabic"/>
                <w:b/>
                <w:b/>
                <w:bCs/>
                <w:rtl w:val="true"/>
                <w:lang w:bidi="ar-EG"/>
              </w:rPr>
              <w:t>والمجتمع</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الحدود</w:t>
            </w:r>
            <w:r>
              <w:rPr>
                <w:b/>
                <w:b/>
                <w:bCs/>
                <w:rtl w:val="true"/>
                <w:lang w:bidi="ar-EG"/>
              </w:rPr>
              <w:t xml:space="preserve"> </w:t>
            </w:r>
            <w:r>
              <w:rPr>
                <w:rFonts w:cs="Traditional Arabic"/>
                <w:b/>
                <w:b/>
                <w:bCs/>
                <w:rtl w:val="true"/>
                <w:lang w:bidi="ar-EG"/>
              </w:rPr>
              <w:t>الشرعية</w:t>
            </w:r>
            <w:r>
              <w:rPr>
                <w:b/>
                <w:b/>
                <w:bCs/>
                <w:rtl w:val="true"/>
                <w:lang w:bidi="ar-EG"/>
              </w:rPr>
              <w:t xml:space="preserve"> </w:t>
            </w:r>
            <w:r>
              <w:rPr>
                <w:rFonts w:cs="Traditional Arabic"/>
                <w:b/>
                <w:b/>
                <w:bCs/>
                <w:rtl w:val="true"/>
                <w:lang w:bidi="ar-EG"/>
              </w:rPr>
              <w:t>ضمان</w:t>
            </w:r>
            <w:r>
              <w:rPr>
                <w:b/>
                <w:b/>
                <w:bCs/>
                <w:rtl w:val="true"/>
                <w:lang w:bidi="ar-EG"/>
              </w:rPr>
              <w:t xml:space="preserve"> </w:t>
            </w:r>
            <w:r>
              <w:rPr>
                <w:rFonts w:cs="Traditional Arabic"/>
                <w:b/>
                <w:b/>
                <w:bCs/>
                <w:rtl w:val="true"/>
                <w:lang w:bidi="ar-EG"/>
              </w:rPr>
              <w:t>لأمن</w:t>
            </w:r>
            <w:r>
              <w:rPr>
                <w:b/>
                <w:b/>
                <w:bCs/>
                <w:rtl w:val="true"/>
                <w:lang w:bidi="ar-EG"/>
              </w:rPr>
              <w:t xml:space="preserve"> </w:t>
            </w:r>
            <w:r>
              <w:rPr>
                <w:rFonts w:cs="Traditional Arabic"/>
                <w:b/>
                <w:b/>
                <w:bCs/>
                <w:rtl w:val="true"/>
                <w:lang w:bidi="ar-EG"/>
              </w:rPr>
              <w:t>المجتمع</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كيف</w:t>
            </w:r>
            <w:r>
              <w:rPr>
                <w:b/>
                <w:b/>
                <w:bCs/>
                <w:rtl w:val="true"/>
                <w:lang w:bidi="ar-EG"/>
              </w:rPr>
              <w:t xml:space="preserve"> </w:t>
            </w:r>
            <w:r>
              <w:rPr>
                <w:rFonts w:cs="Traditional Arabic"/>
                <w:b/>
                <w:b/>
                <w:bCs/>
                <w:rtl w:val="true"/>
                <w:lang w:bidi="ar-EG"/>
              </w:rPr>
              <w:t>نحافظ</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نعمة</w:t>
            </w:r>
            <w:r>
              <w:rPr>
                <w:b/>
                <w:b/>
                <w:bCs/>
                <w:rtl w:val="true"/>
                <w:lang w:bidi="ar-EG"/>
              </w:rPr>
              <w:t xml:space="preserve"> </w:t>
            </w:r>
            <w:r>
              <w:rPr>
                <w:rFonts w:cs="Traditional Arabic"/>
                <w:b/>
                <w:b/>
                <w:bCs/>
                <w:rtl w:val="true"/>
                <w:lang w:bidi="ar-EG"/>
              </w:rPr>
              <w:t>الأمن؟</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قع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302</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حمداً كثيراً طيّباً مباركاً فيه كما يحبّ ربُّنا ويرضاه، أحمده تعالى وأشكره، وأستغفره، وأشهد أن لا إله إلاَّ الله وحده لا شريك له، وأشهد أنَّ سيّدنا ونبيّنا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بارك عليه وعلى آله وأصحابه وأتباع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نعم الله علينا بنعم وأسدى علينا ألواناً من الخيرات الكبرى، وإنَّ من أجلّ تلكم النعم وأشملها نفعاً نعمة الأمن، نعمة الأمن التي هي ضرورة للحياة كضرورة الطعام والشراب والعافية للأب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ضر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جاء في القرآن الكريم مقروناً بالطعام الذي لا حياة للإنسان ولا بقاء له بدونه، ولقد امتنَّ الله به على عباده وجعله جزاء أوليائه ودعوة خل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عرض الامتنان والإهابة بالناس أن يعبدوه وحده حق عب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دِّروا نعمة الأمن حقَّ قدرها ويشكروها حق شك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عْبُدُوا رَبَّ هَذَا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طْعَمَهُمْ مِنْ جُوعٍ وَآمَنَهُمْ مِنْ خَ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في معرض الوعد بحسن الجزاء وعظيم المثو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مقرراً ما تمنّاه خليل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إِبْرَاهِيمُ رَبِّ اجْعَلْ هَذَا الْبَلَدَ آمِناً وَاجْنُبْنِي وَبَنِيَّ أَنْ نَعْبُدَ الْأَصْنَ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راهيم</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سبق الأمن كما سمعتم في معرض الامتنان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علمه الكامل بِعظم شأنه وضرورة النَّاس إليه، وأنه لا غنى لأي مخلوق أو لأي نفس رطبة عن الأمن مهما عزَّت في الأرض أو كسبت مالاً أو شرفاً أو رف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 يتمتع معافىً بعافيته وهو غير آمن، ولن ينعم آكل طعام بطعامه وهو غير آمن، ولن تنام عين غير آمنة، ولن يستريح أو يستقر ضمير خائف أو بال مزعز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راحة ولا هدوء ولا اطمئنان أو استقرار بدون أمن، ففي رحاب الأمن ظله يأمن الناس على أموالهم ومحار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يرون ليلاً ونهاراً لا يخشون إلاَّ الله، وفي رحاب الأمن وظله تعمّ الطمأنينة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ودها الهدوء وترفرف عليها السعادة، وتؤدي الواجبات باطمئنان من غير خوف هضم أو حرما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آمناً في سِربه معافًى في بدنه عنده قوتُ يومه وليلته، فكأنَّما حِيزت له الدنيا بحذاف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جلت قدرته تفضلاً منه وإتماماً لنعمه علينا، قد شرع لنا من الشرائع وحدّ من الحدود ما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طبق بعدل وإخل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مايةٌ لأمننا من الفوضى والاضطراب، فقد وض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صى العقوبات وأنكاها لكل من يزعزع الأمن ويخيف المسلمي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تَابُوا مِنْ قَبْلِ أَنْ تَقْدِرُوا عَلَيْهِمْ فَاعْلَمُوا أَنَّ 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هذه النصوص وأمثالها يعلم أن أمن المسلمين حمى الله في أرضه، وأنَّهُ تعالى أمر بتوطيده ونشره بين عباده، فمن حاول الإخلال بال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عمل ما يخيف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قلقهم من ارتكاب الجرائم الخل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خذ أموالهم أو ضياع حقوقهم، وخيانة مصالحهم، فقد حادّ الله وحاربه في أرض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سَبَنَّ اللَّهَ غَافِلاً عَمَّا يَعْمَلُ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شكروا نعم الله، واشكروا ما أنعم الله به عليكم من نعمة الأمن، اشكروها بالمحافظة على الأمن وبمحاربة كل أمر ينال منه، بمحاربة الفساد ومجانبة ما فيه ضرر على العباد، بمجانبة كل ما يخيف المسلمين أو يفزعهم ويروعهم، فقد روى أبو داود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يَحِلُّ لِمُسْلِمٍ أَنْ يُرَوِّعَ مُسْ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ي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خاف مؤمناً كان حقاً على الله ألا يؤمنه من أفزاع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أل الله تعالى أن يؤمننا في أوطاننا وأن يوفق خدمة أمننا وحماته للإخلاص، وأن يُنزل الرعب والقلق في قلوب من أخافوا المسلمين وأقلقوهم، وأن يبارك لنا في كتابه الكريم، وأن يغفر لنا وللمؤمنين والمؤمنات، إنَّه غفور 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اه، أحمده تعالى وأشكره، وأَشْهدُ أن لا إله إلا الله وحدهُ لا شريك له، شهادةً أَرجو بها النجاة يوم نلقاه، يوم يبعثَر ما في القبور ويحصّل ما في الصدور، وأَشهدُ أنَّ سيّدنا ونبيَّنا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بارك عليه وعلى آله وأَصْحابه وأتب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تُقاته، ولا تموتنَّ إلا وأنتم مسلمون، واعتصموا بحبل الله جميعاً ولا تفرَّقوا، واعلموا أن أصدق الحديث كتابُ الله، وخير الهدي هدي رسول الله، وشر الأمور مُحْدثاتها، وكل محدثة بدعة، وكل بدعةٍ 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م بجماعة المسلمين، فإن يد الله مع جماعة المسلمين، ومن شذّ عنهم شذ في النَّار، وصلّوا على أَكرم نبي وأعْظم هادٍ فقد أمركم الله بذلك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عبدك ورسولك محمد، وارضَ اللهم عن الأربعة الخلفاء الأئمة الحنَفاء؛ أبي بكر وعمر وعثمان وعليّ، وعن سائر أصحاب رسولك وعن التابعين، ومن تبعهم بإحسان إلى يوم الدين، وعنّا معهم بعفوك وكرمك وإحسان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مِّر أعداء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صرُ عبادك الموحِّ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ؤمنين والمؤمنات والمسلمين والمس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ف بين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ح ذات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صرهم على عدوّك وعد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هدهم سبل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ولاة أُمور المسلمين؛ اللهم أَرِهم الحق حقا وارزقهم اتّباعه، والبَاطِلَ باطلاً وارزقهم اجتن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زقهم البطانة الصالحة التي تذكِّرهم إذا نسوا وتعينهم على نوائب الحق؛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قم علَم الجِهاد، واقمع أَهلَ الشِّرك والزيغ والفساد، وانشر رحمتك على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الفتن ما ظهر منها وما بطَن، اللهم آمِنّا في أوطا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عمل علينا وعلى سائر المسلمين في كل زمان مكان من يخافك ويتّقيك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زوال نعمتك وتحوُّل عافيتك وفجأةِ نقمتك وجميع سخط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ذكروا الله 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5:28:00Z</dcterms:created>
  <dc:creator>الشيخ عبد الله بن حسن القعود</dc:creator>
  <dc:description/>
  <cp:keywords/>
  <dc:language>en-US</dc:language>
  <cp:lastModifiedBy>أبو ملك</cp:lastModifiedBy>
  <cp:lastPrinted>2011-04-02T16:45:00Z</cp:lastPrinted>
  <dcterms:modified xsi:type="dcterms:W3CDTF">2015-06-21T15:41:00Z</dcterms:modified>
  <cp:revision>4</cp:revision>
  <dc:subject>1/ الأمن ضرورة للحياة كالطعام والشراب   2/أثر الأمن على الفرد والمجتمع   3/الحدود الشرعية ضمان لأمن المجتمع   4/كيف نحافظ على نعمة الأمن؟.</dc:subject>
  <dc:title>نعمة الأمن</dc:title>
</cp:coreProperties>
</file>