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استق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استقر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حقق</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قويض</w:t>
            </w:r>
            <w:r>
              <w:rPr>
                <w:b/>
                <w:b/>
                <w:bCs/>
                <w:rtl w:val="true"/>
              </w:rPr>
              <w:t xml:space="preserve"> </w:t>
            </w:r>
            <w:r>
              <w:rPr>
                <w:rFonts w:cs="Traditional Arabic"/>
                <w:b/>
                <w:b/>
                <w:bCs/>
                <w:rtl w:val="true"/>
              </w:rPr>
              <w:t>الاستِقرار</w:t>
            </w:r>
            <w:r>
              <w:rPr>
                <w:b/>
                <w:b/>
                <w:bCs/>
                <w:rtl w:val="true"/>
              </w:rPr>
              <w:t xml:space="preserve"> </w:t>
            </w:r>
            <w:r>
              <w:rPr>
                <w:rFonts w:cs="Traditional Arabic"/>
                <w:b/>
                <w:b/>
                <w:bCs/>
                <w:rtl w:val="true"/>
              </w:rPr>
              <w:t>وتهديد</w:t>
            </w:r>
            <w:r>
              <w:rPr>
                <w:b/>
                <w:b/>
                <w:bCs/>
                <w:rtl w:val="true"/>
              </w:rPr>
              <w:t xml:space="preserve"> </w:t>
            </w:r>
            <w:r>
              <w:rPr>
                <w:rFonts w:cs="Traditional Arabic"/>
                <w:b/>
                <w:b/>
                <w:bCs/>
                <w:rtl w:val="true"/>
              </w:rPr>
              <w:t>دعائِ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استِقر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منَّ علينا بنعمةِ الأمنِ والاستِقرا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سألُه العِظةَ والاعتِبار، 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شَيْءٍ عِنْدَهُ بِمِقْ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ه ورسولُه دعَا إلى الله بحكمةٍ واقتِدار، صلَّى الله عليه وعلى آلِه وصحبِه ما تعاقَبَ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جَعَلَ لَكُمُ الْأَرْضَ قَ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لكم مُستق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ا لاستِقرارِكم وحياتِكم تعيشُون عليها، وتتصرَّفون فيها، وتمشُون في مناك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ؤونُ الحياة جميعُها مُرتبِطةٌ بالاستِقرار، ولا يُمكنُ أن تستقيمَ حياةٌ بدونِها، فهو مطلَبٌ منشُودٌ، وحاجةٌ مُلِحَّة، ولا يستغنِي عنه أحد، والإنسانُ لا يهنَأُ له عيشٌ، ولا تنتظِمُ له سعادةٌ، ولا ينشَطُ لعِمارة الأرضِ إلا في ظلِّ الاستِقرار الذي هو أغلَى مطلَبٍ، وأعزُّ عطايا المعبُو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نَا اهْبِطُوا بَعْضُكُمْ لِبَعْضٍ عَدُوٌّ وَلَكُمْ فِي الْأَرْضِ مُسْتَقَرٌّ وَمَتَاعٌ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ماعُ نعيمِ الدنيا ومتاعِها، واحتِضانُ أطرافِ سعادتها مرهُونٌ بتوافُر مُقتضيَات الاستِقرار،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مأمورٌ بالسعي في الأرض طلبًا للاستِقرار والأم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فَّاهُمُ الْمَلَائِكَةُ ظَالِمِي أَنْفُسِهِمْ قَالُوا فِيمَ كُنْتُمْ قَالُوا كُنَّا مُسْتَضْعَفِينَ فِي الْأَرْضِ قَالُوا أَلَمْ تَكُنْ أَرْضُ اللَّهِ وَاسِعَةً فَتُهَاجِرُو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استِقرار شأنٌ كبيرٌ، وقدرٌ جليلٌ، جعلَه الله وصفًا لثوابِ أهل الجنة ونعيمِ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حَابُ الْجَنَّةِ يَوْمَئِذٍ خَيْرٌ مُسْتَقَرًّا وَأَحْسَنُ مَ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دِينَ فِيهَا حَسُنَ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تَّبَ الإسلامُ أشدَّ الوعيدِ على الإفسادِ في الأرضِ بعد إصلاحِها واستِقرا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فسدَ في الأرض، وقوَّضَ معاني الاستِقرار بدعوَى الصلاح والإصلاح، وأنه من أهل الحقِّ فهو مُفسِ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بمنهَجه الربَّانيِّ ينبُوع الاستِقرار ومصدرُه، الاستِقرارُ النفسيُّ، الاستِقرارُ الأمنيُّ، الاستِقرارُ الاجتماعيُّ، فهو يُزيلُ أسبابَ القلقِ والتوتُّ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ضعُ الإسلام كل ما أودعَه الله في الأرض من ثرَواتٍ كبيرة، وموارِد ضخمَة تحت يدِ البشرية لتحقيقِ معنى الاستِقر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تكاليفِ ومقاصِدِ الشريعة وضروراتِها جاءَت لتثبيتِ دعائِمِ الاستِقرار في حياةِ البشر، ذلك أن تكاليفَ الشريعةِ ترجِعُ إلى حفظِ مقاصِدها في الخلق، وهذه المقاصِدُ لا بُدَّ منها في قيامِ مصالِح الدين والدنيا؛ بحيث إذا فُقِدت لم تجرِ مصالِحُ الدنيا على استِقامةٍ؛ بل على فسادٍ وتهارُجٍ وفَوتِ حيا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والنفس، والنَّسل، والمال، و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جتمعاتُ التي تنشُدُ النهضةَ والرُّقِيُّ تبدأُ بإرساء قواعِد الاستِقرار، وهو أولُ ما نطقَ ب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خُولِه المدينة مُهاجِرًا، فقد سطَّر معاني الاستِقرار بكلماتِ الحبِّ والسلا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سَى الإسلامُ منهَجًا في الاستِقرار أساسُه التعامُل الذي يقوم على المُؤاخاة، ونبذ العُنف والتطرُّف، وتعزيز التعاوُن، فأصبحَ مُجتمعُ المدينة أنموذجًا في السِّلم والوِئام والاستِ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أحوال المُجتمعات التي فقدَت الاستِقرار لا تُخطِئُ عينُه انتشارَ القلق والتوتُّر؛ بل غدَا الناسُ غيرَ آمنين على أموالِهم وأعراضِهم، وأعرفُ الناسِ بقيمة الاستِقرار ما ابتُلِي بفَقده، فتغرَّبَ عن وطنِه، أو تشرَّد بعيدًا عن أهله، فذاقَ مرارةَ الجُوع، وذُلَّ المجاعة، أو سقطَت بلدُه في فوضًى دهماءَ فنزفَت على ترابِها الدماء، وسقطَت على ثَراها الجُثُ والأشلاء، وعمَّ السَّلبُ والنَّ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نعلَم أن استِقرارَ الأمن في الديار والأنفُس والأموال والأعراض جنَّةُ الله، ومِنحَتُه للمُؤمنين في الدنيا، وأعزُّ ما امتَنَّ الله به على الأُمم والمُجتمع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لا يشُكُّ عاقلٌ أن الاستِقرار أساسُ الازدِهار، والبيئةُ الخَصبةُ للبناءِ والتنميةِ وعِمارةِ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ما يُقوِّضُ الاستِقرارَ ويُهدِّدُ دعائِ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إشاعات، وفُشُوُّ الأراجِيف، وتلقِّيها بدون روِيَّةٍ ولا تبصُّر، وهذا يُثيرُ الفتنَ، ويبذُرُ الفُرقةَ والخ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أسلوبَ الخاطِئ السيِّئ في التعاطِي مع وسائل التواصُل الاجتماعي الحديث الذي أخذَ مكانَ الصَّدارَة في اهتمامات الناس، أفرزَ تناقُضًا في التربية، وزعزَعَ بعضَ العقائِد، وحطَّم كثيرًا من الثوابِتِ والقِيَم، واختطَفَ الشبابُ، فغدَت هذه الوسائلُ بهذا المفهُوم مِعوَلاً هدَّامًا للاستِق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ساهُلُ في تداوُل الحرام، والتشبُّعُ من الرِّبا يمحَقُ قواعِدَ الاستِقرار المال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طُّغيانُ والبطَرُ في النعمة، وقلَّةُ الشكر، مع السَّرَف والبُخل تُهدِّدُ الاستِقرارَ الاجتماع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حداثَ من حولِنا علَّمَتنا وتُعلِّمُنا أن الاستِقرارَ أمرٌ لا مُساومَة عليه، والسعيُ لترسيخِ دعائِمِه وتقويةِ أركانِه، والضربُ بيدٍ من حديدٍ على كل مُخرِّبٍ ومُفسِدٍ واجبٌ شرعيٌّ، ومطلَبٌ وط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حقَّقُ المُحافظةُ على الاستِقرار بترسيخِ الإيمان، والاعتِصام بالكتابِ والسنَّة، وتحقيق مبادئ الوَحدة، ونبذ أسبابِ الفُرقةِ والخلا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حقَّقُ الاستِقرارُ ويدومُ بنشر العلم الذي يُنيرُ الظُّلمةَ، ويكشِفُ الغُمَّة، ويبعَثُ النَّهضَة، ويُحصِّنُ من الأفكار والشُّبُهات والوقع في الإفراط وال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أساسُ سعادة الفرد ورخاء الشعو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ومُ الاستِقرار بذِكرِ فضلِ الله تعالى وشُك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خلقَ فسوَّى، والذي قدَّر فهدَى،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ه التي لا تُعدُّ ولا تُحصَى، وأشهدُ أن لا إله إلا الله وحده لا شريك له العليُّ الأعلى، وأشهدُ أن سيِّدنا ونبيَّنا محمدًا عبدُه ورسولُه الداعِي إلى كل خيرٍ وهُدى، صلَّى الله عليه وعلى آله وصحبِه ومن اهتَ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حقّقُ الاستِقرارُ ويدومُ بعنايةِ المُجتمع بالأمر بالمعروف والنهي عن المُنكَر، ونمُوِّ ميادين العمل الخير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ثبتَ الخيريَّةَ للأمة التي هي أساسُ الاستِقرار بتحقيقِ التكافُل والترابُطِ والأُلفَة وال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ملُ الخيريُّ سببٌ لازدِهار المُجتمع ورخائِه واستِقرارِه؛ حيث تستقِرُّ الحياةُ لليتيم والمسكين والأرمَلة والمرضَى، ويحُولُ العملُ الخيريُّ دون نُشوبِ صِراع الطبقَات وتحاسُدِ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لهم هذا البلدَ آمنًا مُطمئنًّا رخاءً سخاءً وسائرَ بلاد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وذُ بك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عافِ مُبتَلانا، اللهم ارحم موتا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وفِّقه لهُداك، واجعَل عملَه في رِضاك يا رب العالمين، ووفِّق جميعَ وُلاة أمور المُسلمين للعمل بكتابِك، وتحكيمِ شرعِ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دَنا المُرابِطين على الثُّغور، اللهم احفَظ رِجالَ أمنِنا في كل مكان، اللهم احفَظهم جميعًا بحفظِك، واكلأهم برعايتِك، اللهم كُن لهم مُؤيِّدًا ونصيرًا وظهيرًا يا رب العالمين، اللهم احفَظهم في أهلِيهم وذُريَّاتهم وأولادهم وأموالهم،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44:00Z</dcterms:created>
  <dc:creator>الشيخ/ عبد الباري بن عوض الثبيتي</dc:creator>
  <dc:description/>
  <dc:language>en-US</dc:language>
  <cp:lastModifiedBy>c.expert</cp:lastModifiedBy>
  <cp:lastPrinted>2011-04-02T16:45:00Z</cp:lastPrinted>
  <dcterms:modified xsi:type="dcterms:W3CDTF">2016-07-16T17:46:00Z</dcterms:modified>
  <cp:revision>3</cp:revision>
  <dc:subject>1/ فضائل نعمة الأمن والاستقرار 2/ ثمرات تحقق الأمن في المجتمعات  3/ أسباب تقويض الاستِقرار وتهديد دعائِمِه 4/ كيفية تحقيق الأمن والاستِقرار.</dc:subject>
  <dc:title>نعمة الأمن والاستقرار </dc:title>
</cp:coreProperties>
</file>