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ر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سل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ٍ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ظ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عم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قوِّ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ح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جاو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ُ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ِ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غِ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غِض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أ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ُ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لِّ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َّ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بِّ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قص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َّ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ًج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فِ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ُ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ع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غف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ز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سّ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يق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غ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ْ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ك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ب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وّ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3:00Z</dcterms:created>
  <dc:creator>الشيخ صالح بن محمد آل طالب </dc:creator>
  <dc:description/>
  <cp:keywords/>
  <dc:language>en-US</dc:language>
  <cp:lastModifiedBy>User</cp:lastModifiedBy>
  <dcterms:modified xsi:type="dcterms:W3CDTF">2011-03-29T16:53:00Z</dcterms:modified>
  <cp:revision>2</cp:revision>
  <dc:subject>1/ توقيت قيام الدولة السعودية 2/ أسباب أمن بلادنا في زمن الخوف 3/ دور العلماء وطلبة العلم في حراسة الدين والدولة 4/ الدين والدولة ووحدة الصف ليست مجالاً للمساومة 5/ الأوامر الملكية تؤكد على المبادئ الأصيلة للمملكة 6/ آداب التعامل مع الفتن</dc:subject>
  <dc:title>نعمة الأمن في ظل توحيد الله</dc:title>
</cp:coreProperties>
</file>