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ا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خ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ُوص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قْو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آل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ع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فُو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ق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ِع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تقْص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َوِ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نيوِ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نَو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لف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َ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ِع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ش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د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وابِط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زْ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َ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م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تَ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ث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ص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جاي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اي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لَ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لَف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َدِهِ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ُلْ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ش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ثْم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ْ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جاوُ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غاف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ثَر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ُلْ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سْط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َقِ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سْ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َ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طِيّ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ْ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خْتَل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ْ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ِ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بْ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ت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ع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ِي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ت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حِب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ُحِبُّون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ِيح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وْ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وْجَت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َيْفر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ؤ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ؤم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ِ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ار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وَرِّثُ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دَ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ٍ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ُ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ِلِ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طْعِ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عَم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بِس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بَس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لّ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ِب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لَّفْتُ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ِينُوه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ج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عْ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جِ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رَق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أُلْ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جْلَ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َّعاو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قْ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عاض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ص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أْو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د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ض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سَّ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حُمّ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َّف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يْهِ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ِمكَانِ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ص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ص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ِ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ْن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انِي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ي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غِي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ْئِدَ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م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َلَّ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غَا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أُلْ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ن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ن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َد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ن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ِ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رَّاح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حَ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مَ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حَم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اء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ا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فّ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ُرَّ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زِّ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الأُلْ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حَب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ش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ِ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ِئْن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د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ش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ساوِ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ْتَشَ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طِيع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ِي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مَل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اص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ْتِل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ُم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rFonts w:cs="Traditional Arabic"/>
          <w:color w:val="000000"/>
          <w:szCs w:val="36"/>
          <w:rtl w:val="true"/>
        </w:rPr>
        <w:t>كُمُ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حَس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لِق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حْ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ع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ابّ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َخ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نَ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ِرْمِذ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ِع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ب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و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ظِيم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ِم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لِي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اةِ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ل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ن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م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بَلا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فِت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زَا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قْ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ش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افِيَة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ج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شْهَاد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28:00Z</dcterms:created>
  <dc:creator>الشيخ: بندر بليلة</dc:creator>
  <dc:description/>
  <dc:language>en-US</dc:language>
  <cp:lastModifiedBy>ahmed</cp:lastModifiedBy>
  <cp:lastPrinted>2024-10-05T09:29:00Z</cp:lastPrinted>
  <dcterms:modified xsi:type="dcterms:W3CDTF">2024-10-05T07:29:00Z</dcterms:modified>
  <cp:revision>3</cp:revision>
  <dc:subject>1/نعم الله على العباد وافرة زاخرة 2/نعمة المودة والألفة من أعظم النعم 3/توضيح معنى الألفة وبيان مجالاتها وآثارها 4/بعض الآثار السيئة لغياب الألفة</dc:subject>
  <dc:title>نعمة الألفة والمودة</dc:title>
</cp:coreProperties>
</file>