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نعمة</w:t>
            </w:r>
            <w:r>
              <w:rPr>
                <w:b/>
                <w:b/>
                <w:bCs/>
                <w:rtl w:val="true"/>
                <w:lang w:bidi="ar-EG"/>
              </w:rPr>
              <w:t xml:space="preserve"> </w:t>
            </w:r>
            <w:r>
              <w:rPr>
                <w:rFonts w:cs="Traditional Arabic"/>
                <w:b/>
                <w:b/>
                <w:bCs/>
                <w:rtl w:val="true"/>
                <w:lang w:bidi="ar-EG"/>
              </w:rPr>
              <w:t>الأخو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أخوة</w:t>
            </w:r>
            <w:r>
              <w:rPr>
                <w:b/>
                <w:b/>
                <w:bCs/>
                <w:rtl w:val="true"/>
              </w:rPr>
              <w:t xml:space="preserve"> </w:t>
            </w:r>
            <w:r>
              <w:rPr>
                <w:rFonts w:cs="Traditional Arabic"/>
                <w:b/>
                <w:b/>
                <w:bCs/>
                <w:rtl w:val="true"/>
              </w:rPr>
              <w:t>ومكانت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أخ</w:t>
            </w:r>
            <w:r>
              <w:rPr>
                <w:b/>
                <w:b/>
                <w:bCs/>
                <w:rtl w:val="true"/>
              </w:rPr>
              <w:t xml:space="preserve"> </w:t>
            </w:r>
            <w:r>
              <w:rPr>
                <w:rFonts w:cs="Traditional Arabic"/>
                <w:b/>
                <w:b/>
                <w:bCs/>
                <w:rtl w:val="true"/>
              </w:rPr>
              <w:t>لأخيه</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حقوق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فوائد</w:t>
            </w:r>
            <w:r>
              <w:rPr>
                <w:b/>
                <w:b/>
                <w:bCs/>
                <w:rtl w:val="true"/>
              </w:rPr>
              <w:t xml:space="preserve"> </w:t>
            </w:r>
            <w:r>
              <w:rPr>
                <w:rFonts w:cs="Traditional Arabic"/>
                <w:b/>
                <w:b/>
                <w:bCs/>
                <w:rtl w:val="true"/>
              </w:rPr>
              <w:t>وثمرات</w:t>
            </w:r>
            <w:r>
              <w:rPr>
                <w:b/>
                <w:b/>
                <w:bCs/>
                <w:rtl w:val="true"/>
              </w:rPr>
              <w:t xml:space="preserve"> </w:t>
            </w:r>
            <w:r>
              <w:rPr>
                <w:rFonts w:cs="Traditional Arabic"/>
                <w:b/>
                <w:b/>
                <w:bCs/>
                <w:rtl w:val="true"/>
              </w:rPr>
              <w:t>الأخو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مراعاة</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الأخو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كدرات</w:t>
            </w:r>
            <w:r>
              <w:rPr>
                <w:b/>
                <w:b/>
                <w:bCs/>
                <w:rtl w:val="true"/>
              </w:rPr>
              <w:t xml:space="preserve"> </w:t>
            </w:r>
            <w:r>
              <w:rPr>
                <w:rFonts w:cs="Traditional Arabic"/>
                <w:b/>
                <w:b/>
                <w:bCs/>
                <w:rtl w:val="true"/>
              </w:rPr>
              <w:t>صفو</w:t>
            </w:r>
            <w:r>
              <w:rPr>
                <w:b/>
                <w:b/>
                <w:bCs/>
                <w:rtl w:val="true"/>
              </w:rPr>
              <w:t xml:space="preserve"> </w:t>
            </w:r>
            <w:r>
              <w:rPr>
                <w:rFonts w:cs="Traditional Arabic"/>
                <w:b/>
                <w:b/>
                <w:bCs/>
                <w:rtl w:val="true"/>
              </w:rPr>
              <w:t>الأخو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مريخي</w:t>
            </w:r>
            <w:r>
              <w:rPr>
                <w:rFonts w:cs="Traditional Arabic"/>
                <w:b/>
                <w:bCs/>
                <w:rtl w:val="true"/>
              </w:rPr>
              <w:tab/>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27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نعم علينا النعم، وأغدق علينا المنن، وجعلنا مسلمين حنفاء مقرين بفضله وكرمه وإحسانه، أحمده سبحانه وأشك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نبينا محمد عبد الله ورسوله ومصطفاه وخليله وأمينه على وحيه وشريعته، صلى الله عليه وعلى آله وأصحابه والتابعين ومن تبع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كم وأطيعوه وراقبوه ولا تعصوه، تمسكوا بالدين والعقيدة الحقة، وعضوا على السنن بنواجذكم، وإياكم والمحدثات والبدع، فإنها مفسدة لدين المرء، ومضيعة لعمره ووق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تع هذه الحياة الدنيا والمنن الربانية ال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للمرء أخوة أشقاء، أو من أحد أبويه يبرهم ويبرونه، ويسعدهم ويسعدونه، ويصلهم ويصلونه، يرى فيهم أبويه أو أحدهما الذين رحلا عن هذه الحياة، فيرحمهما ببر إخوانه أبنائهما وأخواته، هم رائحة الوالدين، وذكرى الأبوين الكر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 والأب ووصيت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خ رحم وصلة وقربى يبار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حياة العبد، ويوسع له في رزقه، ويبسط له في عمره؛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بسط له في رزقه، أو ينسأ له في أثره؛ فليصل رح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 معلقة بالعرش،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صلني وصله الله، ومن قطعني قطع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خوان عضد ومعين وعون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وائب الدهر، وظلال يستظل به، وساعد يعتمد عليه، ألم تر كيف يشد الأخ ساعد أخيه ويؤازره، ويقف معه في السراء والضراء، وفي كل نائبة ومحنة وضائقة، وهو محل الثقة، ومكمن السر والستر، وهو أقرب من كل قريب، وأوثق وأودع من تودع عنده الأمانات والأثمان والمقي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عضيد أصيل لا يلين ولا يتراخى ولا يتخلى ولا يدبر ولا يتولى؛ لأنه يعلم أن أخاه جزء منه، فلا يمكن أن يتخلى المرء عن أجزائه وأعضا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تاج الأخ إلى أخيه حتى في أصعب المهمات، وأثقل النازلات، فهذ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تاج للمعاون ب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ينه على تبليغ رسالة ربه، ويدفع عنه بلاء القوم، ويخفف عنه قسوتهم وكبرياءهم، فيسأل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 له ومعه أخاه هارون وزير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 اشْرَحْ لِي صَدْ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رْ لِي أَمْ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لُلْ عُقْدَةً مِّن لِّسَ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قَهُوا قَوْ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جْعَل لِّي وَزِيرًا مِّنْ أَهْ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رُونَ أَخِ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دُدْ بِهِ أَزْ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رِكْهُ فِي أَمْ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 نُسَبِّحَكَ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ذْكُرَكَ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 كُنتَ بِنَا بَ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دْ أُوتِيتَ سُؤْلَكَ يَا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طلب غير أخيه ليقينه وثقته في إخلاصه له، وبذل نفسه في نصرة أخيه؛ خاصة أنه على الهدى ال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رَبِّ إِنِّي قَتَلْتُ مِنْهُمْ نَفْسًا فَأَخَافُ أَن يَقْتُ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ي هَارُونُ هُوَ أَفْصَحُ مِنِّي لِسَانًا فَأَرْسِلْهُ مَعِيَ رِدْءًا يُصَدِّقُنِي إِنِّي أَخَافُ أَن يُكَ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دْءً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عيناً، فأجا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سَنَشُدُّ عَضُدَكَ بِأَخِيكَ وَنَجْعَلُ لَكُمَا سُلْطَ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يك به ونؤيد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يحتاج المرء إلى المعين والمساعد خاصة في هذه الأزمان التي غلبت الدنيا على أهلها، واستولت النفوس على أصحابها، ونسيت تعاليم الديانة إلا من رحم الله، وهجرت السنن إلا من وفقه الله وثبت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أخ عضيد وسنيد ب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قل السنود، وتبخل الدنيا بالمعاون والعضيد والدليل، وهو ظلال إذا حرت الشموس، وألهبت الأوقات، وأظمأت الأز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خ أصيل في أخوته، وصدوق في مودته، وثقة في أمان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ق على الأخ بر أخيه وصلته، والإحسان إليه، وإذ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نا أن الله أمر بالإحسان إلى كل شيء فمن باب أولى أن يحسن الأخ لأخته وأخ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تب الإحسان على 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ترمه ويوقره صغيراً كان أو كبيراً، ويجله ويكرمه ويرشده إن كان أهلاً، وكان الأخر محتاجاً، وينصح له ويوجهه، يقول رسولنا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المسلم على المسلم س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نّ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لقيته فسلم عليه، وإذا دعاك فأجبه، وإذا استنصحك فانصح له، وإذا عطس فحمد الله فشمته، وإذا مرض فعده، وإذا مات فأتب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ذل له المساعدة والعون فيعينه على أمر دينه ودنياه، ويدفع عنه الضر وما يسوؤه ويكدره، وينصره إذا كان مظلوماً، ويرده عن الظلم إذا كان ظالماً، يقو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صر أخاك ظالماً أو مظل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ذا ننصره مظلوماً فكيف ننصره ظال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أخذ فوق يد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جزه أو تمنعه من الظلم فإن ذلك نص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خوان والأخوات نعمة كبيرة، ومنة جليل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حتاج من يقدرها ويحوطها، ويحافظ عليها، وإذا أراد المرء أن يعرف قيمة هذه النعمة وقدرها، فلينظر إلى من كان له أخوة وأخوات ومن لا أخوة له، أو ينظر إلى أحوال من كان معه إخوة وأخوات ثم انصرفوا عنه بموت أو بسبب مطامع الدنيا وتركوه وحيداً لا يقدر على شيء؛ كأنه الملك الذي ذهب عنه جنوده وحراسه، فالأخوة نعمة تدارى وتصان وتحاط بالرعاية وتتعاهد وترحم وتحرس من المكدرات، التق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خته من الرضاعة الشيماء بنت حليمة السعدية فاستقبلها خير استقبال وفرش لها رداءه وأجلسها عليه، وتحدث معها، وأكرمها، وأسعدها، وطيب خاطرها، وخيّرها بين البقاء معه أو العودة إلى أهلها، فاختارت أه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خ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س من الوحشة، وسفرة في الظلمة، وفرح في الحزن والكآبة، هي من أقوى روابط الأسر والعائلات، وأوثق عرى المجتمعات، فالمجتمعات التي تقدر الأخوة وتصونها، وتحرسها مجتمعات قوية أبية، ذات أسوار رفيعة، وأبراج عالية، لا يصل إليها ضعاف النفوس والإيمان، ولا المهازيل الأقزام، مجتمعات محروس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صلة والرحم المصان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ف شديد على أقوام لا يقدرون الأخوة ولا يعرفون قيمة الأرحام ولا يعقلون تعاليم السنّة والقرآن، أخوة مقطعة، ونعم مهملة، ولعب ولهو وغفلة عن الله وآياته، أخوة بينهم شحناء وعداوة وبغضاء، وغلظة بينه وبين أخيه ابن أمه وأبيه ما لا يعلمه إلا الله من القطيعة، خيره كله مصروف للناس، وشره كله مجموع لإخوانه، أنيسه البعيد، وقعيده الصديق، ويحرم أخاه من جلسة ولقاء، وجوه عابسة لبعضها، وقلوب غليظة على بعضها البعض، وصدور ضيقة لعبت بينهم الزوجات السيئات والأهواء والشهوات، والدنيا والطمع والغرور والشيطان، نسوا الأرحام ووصية الرحمن بصلة الرحم، والتحذير من قطيع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يكن في المرء خير لأرحامه والأقربين فلا خير فيه للأبعدين، إذا كان يبخل بالمودة والمحبة لمن هو جزء منه، ويمنع النفع عن حبيبه فلا يمكن أن ينفع الغير أو يقدم لهم خيراً ومسرة، وإذا قدمها فإنها مؤقته ومشكوك في خلوصها وصفائها، ولا تخلو من مصل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تألم الشاعر العربي على الأخوة الضائعة بين الإخوان، فتحسر قائ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خوان حسبتهم در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وها ولكن للأعاد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لتهم سهاماً صائب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وها ولكن في فؤاد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وا قد صفت منا ق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صدقوا ولكن عن وداد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خوان والأخوات سند وعتاد وقوة وشداد يكدر صفو الأخوة، ويعترض سيرها مكدرات ومعكرات في هذه الأزمان؛ بسبب انفتاح الناس على الدنيا، وضعف الإيمان والجهل، وإهمال ما أوصى 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ه في حق الأرحام، يكدر صفو الأخوة زوجات فاسقات سيئات لا يتق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راقبنه، يوغرن الصدور، ويغلظون القلوب، ويضيقون الصدور، زوجات عاثرات عثر حظهن، وقصر عن التعلم الشرعي، ومعرفة حقوق الرحم، وخطورة القطيعة، زوجات يئسن أن يعتدلن، يعتزل الأخ أخاه أو أخته، ويقطع صلتهما، ويهجر طريقهما، ومكانهما، بسبب ما امتلأ من البغضاء بفعل الزوجة حتى مات، ولقي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قاطع، لقد أفسدت عليه زوجته دينه ورحل إلى الآخرة بأكبر بلوى وأمر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زوجة بالنسبة للرجل فرع وليست أصلاً، والأخ والأخت أصل ثابت، يمكن أن ترحل الزوجة وتأتي غيرها، لكن لا يمكن أن يبدل الأخ أخاه أو أخته ليأتي بأخ آخر كما هو الحال للزوجات، فلماذا يرضا العاقل بتحويل أصوله، والتخلي عنها، ويأذن لفرع وهي الزوجة تبعثر أرحامه، وتقطع أوصاله، وهي التي ما جاءت إلا الأمس، ويمكن استبدالها والإتيان بأحسن منها وأعق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كدر صفو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امع دنيا؛ من مال وميراث وعطية وعقار وإيج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كدر الصف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هل بالإسلام، وقلة الإيمان، ونسيان الديان، ومتابعة الشيطان، ولو كان المرء يعلم علم اليقين بمقام الأرحام، ومؤاخذ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قابه لمن قطعها، لما تجرأ على تعد حدو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عيش الهنيء الرغيد في هذه الحياة أن يكون المرء ملتفتاً لدينه يعمل به وأصلاً لإخوانه وأرحامه، باذلاً معروفه أولاً لهم، حبيباً معهم، يأنس باجتماعهم معه، يستوحش لفراقهم، يتألم لمرضهم، ويسعد إذا نزلت بهم العافية والسل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روا نعم الله فإن نعمة الإخوان والأخوات منّة كبيرة، فاشكروا الله عليها، برعايتها، والمحافظة عليها، وأداء حقوقها وواجب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م ترجون الله والدار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هدي سيد النبي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Traditional Arabic"/>
      <w:b/>
      <w:bCs/>
      <w:sz w:val="36"/>
      <w:szCs w:val="36"/>
      <w:lang w:val="en-US" w:eastAsia="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خط الفقرة الافتراضي"/>
    <w:qFormat/>
    <w:rPr/>
  </w:style>
  <w:style w:type="character" w:styleId="1Char">
    <w:name w:val="عنوان 1 Char"/>
    <w:basedOn w:val="Style12"/>
    <w:qFormat/>
    <w:rPr>
      <w:rFonts w:cs="Simplified Arabic"/>
      <w:b/>
      <w:bCs/>
      <w:sz w:val="28"/>
      <w:szCs w:val="28"/>
    </w:rPr>
  </w:style>
  <w:style w:type="character" w:styleId="Bodyfield">
    <w:name w:val="bodyfield"/>
    <w:basedOn w:val="Style12"/>
    <w:qFormat/>
    <w:rPr/>
  </w:style>
  <w:style w:type="character" w:styleId="Char">
    <w:name w:val="تذييل صفحة Char"/>
    <w:basedOn w:val="Style12"/>
    <w:qFormat/>
    <w:rPr>
      <w:sz w:val="24"/>
      <w:szCs w:val="24"/>
    </w:rPr>
  </w:style>
  <w:style w:type="character" w:styleId="PageNumber">
    <w:name w:val="Page Number"/>
    <w:basedOn w:val="Style12"/>
    <w:rPr/>
  </w:style>
  <w:style w:type="character" w:styleId="Char1">
    <w:name w:val="رأس صفحة Char"/>
    <w:basedOn w:val="Style12"/>
    <w:qFormat/>
    <w:rPr>
      <w:sz w:val="24"/>
      <w:szCs w:val="24"/>
    </w:rPr>
  </w:style>
  <w:style w:type="character" w:styleId="InternetLink">
    <w:name w:val="Hyperlink"/>
    <w:basedOn w:val="Style12"/>
    <w:rPr>
      <w:color w:val="0000FF"/>
      <w:u w:val="single"/>
    </w:rPr>
  </w:style>
  <w:style w:type="character" w:styleId="Char2">
    <w:name w:val="نص أساسي Char"/>
    <w:basedOn w:val="Style12"/>
    <w:qFormat/>
    <w:rPr>
      <w:rFonts w:cs="Simplified Arabic"/>
      <w:color w:val="000000"/>
      <w:sz w:val="24"/>
      <w:szCs w:val="24"/>
    </w:rPr>
  </w:style>
  <w:style w:type="character" w:styleId="2Char">
    <w:name w:val="نص أساسي 2 Char"/>
    <w:basedOn w:val="Style12"/>
    <w:qFormat/>
    <w:rPr>
      <w:sz w:val="24"/>
      <w:szCs w:val="24"/>
    </w:rPr>
  </w:style>
  <w:style w:type="character" w:styleId="Char3">
    <w:name w:val="نص في بالون Char"/>
    <w:basedOn w:val="Style12"/>
    <w:qFormat/>
    <w:rPr>
      <w:rFonts w:ascii="Tahoma" w:hAnsi="Tahoma" w:eastAsia="Calibri" w:cs="Tahoma"/>
      <w:sz w:val="16"/>
      <w:szCs w:val="16"/>
    </w:rPr>
  </w:style>
  <w:style w:type="character" w:styleId="4Char">
    <w:name w:val="عنوان 4 Char"/>
    <w:basedOn w:val="Style12"/>
    <w:qFormat/>
    <w:rPr>
      <w:rFonts w:cs="Traditional Arabic"/>
      <w:b/>
      <w:bCs/>
      <w:sz w:val="36"/>
      <w:szCs w:val="36"/>
      <w:lang w:val="en-US" w:eastAsia="en-US"/>
    </w:rPr>
  </w:style>
  <w:style w:type="character" w:styleId="Char4">
    <w:name w:val="أعلى النموذج Char"/>
    <w:basedOn w:val="Style12"/>
    <w:qFormat/>
    <w:rPr>
      <w:rFonts w:ascii="Arial" w:hAnsi="Arial" w:cs="Arial"/>
      <w:vanish/>
      <w:sz w:val="16"/>
      <w:szCs w:val="16"/>
    </w:rPr>
  </w:style>
  <w:style w:type="character" w:styleId="Char5">
    <w:name w:val="أسفل النموذج Char"/>
    <w:basedOn w:val="Style12"/>
    <w:qFormat/>
    <w:rPr>
      <w:rFonts w:ascii="Arial" w:hAnsi="Arial" w:cs="Arial"/>
      <w:vanish/>
      <w:sz w:val="16"/>
      <w:szCs w:val="16"/>
    </w:rPr>
  </w:style>
  <w:style w:type="character" w:styleId="Fbconnectbuttontext11">
    <w:name w:val="fbconnectbutton_text11"/>
    <w:basedOn w:val="Style12"/>
    <w:qFormat/>
    <w:rPr/>
  </w:style>
  <w:style w:type="character" w:styleId="Fbsharecountinner5">
    <w:name w:val="fb_share_count_inner5"/>
    <w:basedOn w:val="Style12"/>
    <w:qFormat/>
    <w:rPr>
      <w:vanish w:val="false"/>
      <w:shd w:fill="E8EBF2" w:val="clear"/>
    </w:rPr>
  </w:style>
  <w:style w:type="character" w:styleId="Style13">
    <w:name w:val="-"/>
    <w:basedOn w:val="Style12"/>
    <w:qFormat/>
    <w:rPr/>
  </w:style>
  <w:style w:type="character" w:styleId="2Char1">
    <w:name w:val="نص أساسي بمسافة بادئة 2 Char"/>
    <w:basedOn w:val="Style12"/>
    <w:qFormat/>
    <w:rPr>
      <w:rFonts w:cs="Traditional Arabic"/>
      <w:sz w:val="36"/>
      <w:szCs w:val="36"/>
      <w:lang w:val="en-US" w:eastAsia="en-US"/>
    </w:rPr>
  </w:style>
  <w:style w:type="character" w:styleId="Char6">
    <w:name w:val="نص حاشية سفلية Char"/>
    <w:basedOn w:val="Style12"/>
    <w:qFormat/>
    <w:rPr>
      <w:rFonts w:cs="Traditional Arabic"/>
      <w:lang w:val="en-US" w:eastAsia="en-US"/>
    </w:rPr>
  </w:style>
  <w:style w:type="character" w:styleId="FootnoteCharacters">
    <w:name w:val="Footnote Characters"/>
    <w:basedOn w:val="Style12"/>
    <w:qFormat/>
    <w:rPr>
      <w:vertAlign w:val="superscript"/>
    </w:rPr>
  </w:style>
  <w:style w:type="character" w:styleId="Char7">
    <w:name w:val="نص أساسي بمسافة بادئة Char"/>
    <w:basedOn w:val="Style12"/>
    <w:qFormat/>
    <w:rPr>
      <w:sz w:val="24"/>
      <w:szCs w:val="24"/>
    </w:rPr>
  </w:style>
  <w:style w:type="character" w:styleId="Char11">
    <w:name w:val="نص أساسي بمسافة بادئة Char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8">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21">
    <w:name w:val="نص أساسي بمسافة بادئة 2"/>
    <w:basedOn w:val="Normal"/>
    <w:qFormat/>
    <w:pPr>
      <w:ind w:left="0" w:right="0" w:firstLine="720"/>
      <w:jc w:val="left"/>
    </w:pPr>
    <w:rPr>
      <w:rFonts w:cs="Traditional Arabic"/>
      <w:sz w:val="36"/>
      <w:szCs w:val="36"/>
      <w:lang w:val="en-US" w:eastAsia="en-US"/>
    </w:rPr>
  </w:style>
  <w:style w:type="paragraph" w:styleId="Footnote">
    <w:name w:val="Footnote Text"/>
    <w:basedOn w:val="Normal"/>
    <w:pPr>
      <w:ind w:left="0" w:right="0" w:hanging="0"/>
      <w:jc w:val="left"/>
    </w:pPr>
    <w:rPr>
      <w:rFonts w:cs="Traditional Arabic"/>
      <w:sz w:val="20"/>
      <w:szCs w:val="20"/>
      <w:lang w:val="en-US" w:eastAsia="en-US"/>
    </w:rPr>
  </w:style>
  <w:style w:type="paragraph" w:styleId="TextBodyIndent">
    <w:name w:val="Body Text Indent"/>
    <w:basedOn w:val="Normal"/>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0:54:00Z</dcterms:created>
  <dc:creator>الشيخ د. محمد بن حسن المريخي</dc:creator>
  <dc:description/>
  <dc:language>en-US</dc:language>
  <cp:lastModifiedBy>Admin</cp:lastModifiedBy>
  <cp:lastPrinted>2011-04-02T16:45:00Z</cp:lastPrinted>
  <dcterms:modified xsi:type="dcterms:W3CDTF">2017-05-21T10:56:00Z</dcterms:modified>
  <cp:revision>3</cp:revision>
  <dc:subject>1/ نعمة الأخوة ومكانتها 2/ حاجة الأخ لأخيه وبعض حقوقه 3/ بعض فوائد وثمرات الأخوة 4/ بعض صور عدم مراعاة حق الأخوة 5/ بعض مكدرات صفو الأخوة</dc:subject>
  <dc:title>نعمة الأخوة </dc:title>
</cp:coreProperties>
</file>