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نعمة</w:t>
            </w:r>
            <w:r>
              <w:rPr>
                <w:b/>
                <w:b/>
                <w:bCs/>
                <w:rtl w:val="true"/>
                <w:lang w:bidi="ar-EG"/>
              </w:rPr>
              <w:t xml:space="preserve"> </w:t>
            </w:r>
            <w:r>
              <w:rPr>
                <w:rFonts w:cs="Traditional Arabic"/>
                <w:b/>
                <w:b/>
                <w:bCs/>
                <w:rtl w:val="true"/>
                <w:lang w:bidi="ar-EG"/>
              </w:rPr>
              <w:t>إقامة</w:t>
            </w:r>
            <w:r>
              <w:rPr>
                <w:b/>
                <w:b/>
                <w:bCs/>
                <w:rtl w:val="true"/>
                <w:lang w:bidi="ar-EG"/>
              </w:rPr>
              <w:t xml:space="preserve"> </w:t>
            </w:r>
            <w:r>
              <w:rPr>
                <w:rFonts w:cs="Traditional Arabic"/>
                <w:b/>
                <w:b/>
                <w:bCs/>
                <w:rtl w:val="true"/>
                <w:lang w:bidi="ar-EG"/>
              </w:rPr>
              <w:t>الحدو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حك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حدود</w:t>
            </w:r>
            <w:r>
              <w:rPr>
                <w:b/>
                <w:b/>
                <w:bCs/>
                <w:rtl w:val="true"/>
                <w:lang w:bidi="ar-EG"/>
              </w:rPr>
              <w:t xml:space="preserve"> </w:t>
            </w:r>
            <w:r>
              <w:rPr>
                <w:rFonts w:cs="Traditional Arabic"/>
                <w:b/>
                <w:b/>
                <w:bCs/>
                <w:rtl w:val="true"/>
                <w:lang w:bidi="ar-EG"/>
              </w:rPr>
              <w:t>الشرعية</w:t>
            </w:r>
            <w:r>
              <w:rPr>
                <w:b/>
                <w:b/>
                <w:bCs/>
                <w:rtl w:val="true"/>
                <w:lang w:bidi="ar-EG"/>
              </w:rPr>
              <w:t xml:space="preserve"> </w:t>
            </w:r>
            <w:r>
              <w:rPr>
                <w:rFonts w:cs="Traditional Arabic"/>
                <w:b/>
                <w:b/>
                <w:bCs/>
                <w:rtl w:val="true"/>
                <w:lang w:bidi="ar-EG"/>
              </w:rPr>
              <w:t>والعقوبات</w:t>
            </w:r>
            <w:r>
              <w:rPr>
                <w:b/>
                <w:b/>
                <w:bCs/>
                <w:rtl w:val="true"/>
                <w:lang w:bidi="ar-EG"/>
              </w:rPr>
              <w:t xml:space="preserve"> </w:t>
            </w:r>
            <w:r>
              <w:rPr>
                <w:rFonts w:cs="Traditional Arabic"/>
                <w:b/>
                <w:b/>
                <w:bCs/>
                <w:rtl w:val="true"/>
                <w:lang w:bidi="ar-EG"/>
              </w:rPr>
              <w:t>الربان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ستقرار</w:t>
            </w:r>
            <w:r>
              <w:rPr>
                <w:b/>
                <w:b/>
                <w:bCs/>
                <w:rtl w:val="true"/>
                <w:lang w:bidi="ar-EG"/>
              </w:rPr>
              <w:t xml:space="preserve"> </w:t>
            </w:r>
            <w:r>
              <w:rPr>
                <w:rFonts w:cs="Traditional Arabic"/>
                <w:b/>
                <w:b/>
                <w:bCs/>
                <w:rtl w:val="true"/>
                <w:lang w:bidi="ar-EG"/>
              </w:rPr>
              <w:t>بلاد</w:t>
            </w:r>
            <w:r>
              <w:rPr>
                <w:b/>
                <w:b/>
                <w:bCs/>
                <w:rtl w:val="true"/>
                <w:lang w:bidi="ar-EG"/>
              </w:rPr>
              <w:t xml:space="preserve"> </w:t>
            </w:r>
            <w:r>
              <w:rPr>
                <w:rFonts w:cs="Traditional Arabic"/>
                <w:b/>
                <w:b/>
                <w:bCs/>
                <w:rtl w:val="true"/>
                <w:lang w:bidi="ar-EG"/>
              </w:rPr>
              <w:t>الحرم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فرح</w:t>
            </w:r>
            <w:r>
              <w:rPr>
                <w:b/>
                <w:b/>
                <w:bCs/>
                <w:rtl w:val="true"/>
                <w:lang w:bidi="ar-EG"/>
              </w:rPr>
              <w:t xml:space="preserve"> </w:t>
            </w:r>
            <w:r>
              <w:rPr>
                <w:rFonts w:cs="Traditional Arabic"/>
                <w:b/>
                <w:b/>
                <w:bCs/>
                <w:rtl w:val="true"/>
                <w:lang w:bidi="ar-EG"/>
              </w:rPr>
              <w:t>بإقامة</w:t>
            </w:r>
            <w:r>
              <w:rPr>
                <w:b/>
                <w:b/>
                <w:bCs/>
                <w:rtl w:val="true"/>
                <w:lang w:bidi="ar-EG"/>
              </w:rPr>
              <w:t xml:space="preserve"> </w:t>
            </w:r>
            <w:r>
              <w:rPr>
                <w:rFonts w:cs="Traditional Arabic"/>
                <w:b/>
                <w:b/>
                <w:bCs/>
                <w:rtl w:val="true"/>
                <w:lang w:bidi="ar-EG"/>
              </w:rPr>
              <w:t>الحدود</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فرق</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فرح</w:t>
            </w:r>
            <w:r>
              <w:rPr>
                <w:b/>
                <w:b/>
                <w:bCs/>
                <w:rtl w:val="true"/>
                <w:lang w:bidi="ar-EG"/>
              </w:rPr>
              <w:t xml:space="preserve"> </w:t>
            </w:r>
            <w:r>
              <w:rPr>
                <w:rFonts w:cs="Traditional Arabic"/>
                <w:b/>
                <w:b/>
                <w:bCs/>
                <w:rtl w:val="true"/>
                <w:lang w:bidi="ar-EG"/>
              </w:rPr>
              <w:t>المحمود</w:t>
            </w:r>
            <w:r>
              <w:rPr>
                <w:b/>
                <w:b/>
                <w:bCs/>
                <w:rtl w:val="true"/>
                <w:lang w:bidi="ar-EG"/>
              </w:rPr>
              <w:t xml:space="preserve"> </w:t>
            </w:r>
            <w:r>
              <w:rPr>
                <w:rFonts w:cs="Traditional Arabic"/>
                <w:b/>
                <w:b/>
                <w:bCs/>
                <w:rtl w:val="true"/>
                <w:lang w:bidi="ar-EG"/>
              </w:rPr>
              <w:t>والشمات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حدود</w:t>
            </w:r>
            <w:r>
              <w:rPr>
                <w:b/>
                <w:b/>
                <w:bCs/>
                <w:rtl w:val="true"/>
                <w:lang w:bidi="ar-EG"/>
              </w:rPr>
              <w:t xml:space="preserve"> </w:t>
            </w:r>
            <w:r>
              <w:rPr>
                <w:rFonts w:cs="Traditional Arabic"/>
                <w:b/>
                <w:b/>
                <w:bCs/>
                <w:rtl w:val="true"/>
                <w:lang w:bidi="ar-EG"/>
              </w:rPr>
              <w:t>لوقاية</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شرور</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44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 الدنيا دار ابتلاء واختي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فوس لها إقبال إلى ربها وإد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صلح الناس إلا رب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مما أصلح الله به الناس وردّ شاردهم، ودفع به بغيهم، وأخذ به على أيدي سفهائهم هذه الحدود الشرعية والعقوبات الربانية جزاء للمعتدين، ونكالاً للظالمين، والله عزيز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كتاب الله وسُنة 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زواجر الوحي، وتذكير النفوس ما هو ذكرى لمن كان له قلب أو ألقى السمع وهو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وعد الله من أطاعه بالثواب والكرامة، وتوعد من عصاه بالعقوبة في الدنيا ويوم القيامة بالمهان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كَ حُدُودُ اللَّهِ وَمَنْ يُطِعِ اللَّهَ وَرَسُولَهُ يُدْخِلْهُ جَنَّاتٍ تَجْرِي مِنْ تَحْتِهَا الْأَنْهَارُ خَالِدِينَ فِيهَا وَذَلِكَ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مع ذلك لبعض النفوس نزوات، وتختار لنفسها مركب الصعوبات، فجاء الشرع حماية للجميع، ومراعاة للمصلحة العامة على الرغبات الخاص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جاء حدّ الزنا وحد القذف حماية لأعراض الناس وحفظ نسلهم، و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 السرقة حماية لحرمة المال، وجاء حدُّ الحِرابة أغلظ الحدود؛ لأن الحرابة تجتمع فيها كل الانتهاكات والاستخفاف بحقوق المجتمع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شرع القصاص في النفس والأطراف حمايةً لحرمة النفس، وشرع عقوبة الخمر حماية لحرمة العقل، بل جاءت الشريعة بالعقوبات التعزيرية، وهي العقوبات التي يراها ولي الأمر على الجرائم التي لم يرد فيها حدّ شرعي، فيجوز له أن يعاقب صاحبها بما يقضي على فساده، ولو بلغت العقوبة القتل؛ إذا كانت المصلحة تقتض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جرائم التي تقلب موازين الناس، وتحولهم إلى مجتمع فوضوي فتُفسد أديانهم، وتتعطل دنياهم هي جريمة نزع يد الطاعة لمن ولاه الله أمر المسلمين والخروج عليه، وتفريق كلمة الجماعة، وتنزيل نصوص الكفار على المسلمين، وتحويل آيات الجهاد إلى تبرير ترويع الآمنين، واستحلال قت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و يبدأ بتفكير قائدة الهوى، ثم يصل به صاحبه إلى تك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اس حوله كفار ومرتدون، ثم تقتيل وتفجير، ولخطورة هذا المبدأ، وكونه عداء للإنسان، بل للكون كله ساكنه ومتحركه جاء النص النبوي بتنبيه استباقي، ففي صحيح مسلم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تاكم وأمركم جميع على رجل واحد، يريد أن يشقّ عصاكم، أو يفرِّق جماعتكم، فاقت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رار الأمة، وحياة أفرادها الحياة الكريمة لا يكفي لها وفرة المال، وتيسر السكن، وجودة الوظيفة بل هذه لا قيمة لها إذا اختلَّ نظام الأ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قيقة الحياة التي يهنؤا بها الناس هي في الأخذ على يد الظالمين، والاقتصاص من المعت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هناك مفروح به في هذه الدنيا بعد الإيمان فهو في إقامة حدود الله، ورفع السيف في وجوه الظالمين، وإمراره على رقاب أصبح بقاء الرءوس فوقها ضرر على كل من ح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عظم شرع الله وإن شرق به المبط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حْسَنُ مِنَ اللَّهِ حُكْمًا لِقَوْمٍ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بن ماجه وابن حِبَّان في صحيحه 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 يُعْمَلُ بِهِ فِي الأرْضِ خَيْرٌ لأَهْلِ الأرْضِ مِنْ أَنْ يُمْطَرُوا أَرْبَعِينَ صَبَا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له طرق وشواهد يتقوى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علم المنصفون، وليس بخافٍ على الناقمين والحاسدين أن مِن أهم  هذه البلاد المترامية الأطراف، المتعددة السكان والمتغايرة في العادات والأعرف هو تحكيم شرع الله، وإنزال العقوبات الشرعية بالمجرمين، وبه تميزت، وصارت مهوى أفئدة كثير من الناس في شتى بقاع الأرض، ففرصة القدوم لهذه البلاد أُمنية في قلوبهم سواء في ذلك المسلم والكافر، والصادق من الوافدين لا يستطيع أن يغالط في هذه الحقي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لوا المتخلفين والمستخفين عن نظام الدولة والفارين من التسف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كل هذ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من نالهم شيء من الحيف من كفلائهم والظلم ممن استقدمهم رضوا بالدون وصبروا على الضيم مقابل أن يَبقى ولا يُسَ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لا تغير علينا بذنوبنا ولا بما فعل السفهاء 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على مسلم أن يفرح بإقامة الحدود في هذه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رحتنا هذه هي جزء من فرحنا بديننا، فماذا بعد الحق إلا الضلال؟ وكيف لا يفرح المسلم وهو يرى شرع الله يطبق؟، ويرى أن شرًّا انزاح عن المسلمين حتى استراحوا منه، قال ابن كثير –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بعض الظالمين الذين آذوا عباد الله، وأنه لما مات أراح الله المسلمين منه فلله الحمد والم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ين مات فرح أهل السنة بموته فرحاً شديداً، وأظهروا الشكر لله، فلا تجد أحداً منهم إلا يحم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داية والنهاية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قولات عن السلف في هذا 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قولي هذ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علم الفرق بين الفرح المطلوب، وهو إنما فرح بما شرع الله، وأما الشماتة بمن طُبِّق عليهم الحكم الشرعي والتندر عليهم، وتداول الصور والمقاطع التي تسخر بهم؛ فهذا لا يجوز، وليحمد الإنسان ربه على العاف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م قوم قدموا إلى ما قدموا، والله أولى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جو بعد كل هذا العظة من حالهم، والردع لمن لم يرتدع بالقرآن عله أن يرتدع بسيف السل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 أيضًا أخذ بسببٍ لبقاء هيبة السلطة، وقوة القضاء الشر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ما ما تسمعون من التهويش من قوم ضل سعيهم في الحياة الدنيا وهم يحسبون أو لا يحسبون أنهم يحسنون صنعًا، فهؤلاء إن اعتصمنا بديننا، وتوكلنا على خالقنا فإن الله سوف يخرس ألسنتهم، وينكس رءو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رافضة أمة مخذولة، ليس لها عقل صحيح ولا نقل صريح ولا دين مقبول، ولا دنيا منص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إنما نخشى 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فينا سمّاعون للمرج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وّجون للمبطلين، ولنقبل على ربنا، ولنحذر ذنوبنا أن تجرئ علينا أعداء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أدم علينا نعمتك، واحفظنا بحفظ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ستر عوراتنا، وآمن روعاتنا، واحفظنا من بين أيدينا، ومن خلفنا، وعن أيماننا، وعن شمائلنا، ومن فوقنا، ونعوذ بعظمتك أن نُغتال من تحت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12:00Z</dcterms:created>
  <dc:creator>الشيخ/ د. عبد الرحمن بن صالح الدهش</dc:creator>
  <dc:description/>
  <dc:language>en-US</dc:language>
  <cp:lastModifiedBy>Admin</cp:lastModifiedBy>
  <cp:lastPrinted>2011-04-02T16:45:00Z</cp:lastPrinted>
  <dcterms:modified xsi:type="dcterms:W3CDTF">2016-01-12T11:14:00Z</dcterms:modified>
  <cp:revision>3</cp:revision>
  <dc:subject>1/ الحكمة من الحدود الشرعية والعقوبات الربانية 2/ أهم أسباب استقرار بلاد الحرمين 3/ الفرح بإقامة الحدود 4/ الفرق بين الفرح المحمود والشماتة 5/ أهمية الحدود لوقاية المجتمع من الشرور.</dc:subject>
  <dc:title>نعمة إقامة الحدود</dc:title>
</cp:coreProperties>
</file>