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vertAlign w:val="superscript"/>
                <w:lang w:bidi="ar-EG"/>
              </w:rPr>
            </w:pP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إدراك</w:t>
            </w:r>
            <w:r>
              <w:rPr>
                <w:sz w:val="36"/>
                <w:sz w:val="36"/>
                <w:szCs w:val="36"/>
                <w:rtl w:val="true"/>
                <w:lang w:bidi="ar-EG"/>
              </w:rPr>
              <w:t xml:space="preserve"> </w:t>
            </w:r>
            <w:r>
              <w:rPr>
                <w:rFonts w:cs="Traditional Arabic"/>
                <w:sz w:val="36"/>
                <w:sz w:val="36"/>
                <w:szCs w:val="36"/>
                <w:rtl w:val="true"/>
                <w:lang w:bidi="ar-EG"/>
              </w:rPr>
              <w:t>رمضان</w:t>
            </w:r>
          </w:p>
        </w:tc>
      </w:tr>
      <w:tr>
        <w:trPr>
          <w:trHeight w:val="1331"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لصي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إدراك</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 w:val="36"/>
                <w:szCs w:val="36"/>
                <w:rtl w:val="true"/>
              </w:rPr>
              <w:t>واستغلا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طول</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وحسن</w:t>
            </w:r>
            <w:r>
              <w:rPr>
                <w:sz w:val="36"/>
                <w:sz w:val="36"/>
                <w:szCs w:val="36"/>
                <w:rtl w:val="true"/>
              </w:rPr>
              <w:t xml:space="preserve"> </w:t>
            </w:r>
            <w:r>
              <w:rPr>
                <w:rFonts w:cs="Traditional Arabic"/>
                <w:sz w:val="36"/>
                <w:sz w:val="36"/>
                <w:szCs w:val="36"/>
                <w:rtl w:val="true"/>
              </w:rPr>
              <w:t>الخات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bookmarkStart w:id="16" w:name="_GoBack"/>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ـ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لَّغَكُمْ مَوْسِمًا مِنْ مَوَاسِمِ الطَّاعَاتِ، جَعَلَ اللهُ فِيهِ مِنْ جَلاَئِلِ 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ضَائِلِ الْعِبَادَاتِ، وَخَصَّهُ عَنْ غَيْرِهِ مِنَ الشُّهُورِ بِكَثِيرٍ مِنَ الْخُصُوصِيَّ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صَامَ رَمَضَانَ إِيمَانًا وَاحْتِسَابًا غُفِرَ لَهُ مَا تَقَدَّمَ مِنْ ذَنْ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تَّفَقٌ عَلَيْ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لهِ عَلَيْنَا لاَ تُعَدُّ وَلاَ تُحَدُّ وَلاَ تُحْصَى، وَمِنْ أَجَلِّهَا بَعْدَ نِعْ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إِدْرَاكِ شَهْرِ رَمَضَانَ، فَكَمْ فِي الْمَقَابِرِ مِنْ أُنَاسٍ صَامُوا مَعَنَا رَمَضَانَ فِي أَعْوَامٍ مَاضِيَةٍ وَهُمُ الآنَ تَحْتَ الثَّرَى، أَمْهَلَنَا اللهُ لِنُدْرِكَ هَذَا الْمَوْسِمَ الْعَظِيمَ لِنَصُومَ أَيَّامَهُ، وَنَقُومَ لَيَالِيَهُ، وَنَتَقَرَّبَ فِيهِ إِلَى اللهِ بِشَتَّى أَنْوَاعِ الطَّاعَاتِ، رَوَى التِّرْمِذِيُّ فِي سُنَنِهِ 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نَّاسِ خَيْ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طَالَ عُمُرُهُ، وَحَسُنَ عَمَلُهُ</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النَّاسِ شَرٌّ؟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طَالَ عُمُرُهُ وَسَاءَ عَمَ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دِيثُ صَحَّحَهُ الأَلْبَ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لَيَفْرَحُ أَشَدَّ الْفَرَحِ عِنْدَمَا يَرَى كِبَارَ السِّنِّ مِنَ الْمُسْلِمِينَ تَلْهَجُ أَلْسِنَتُهُمْ بِقِرَاءَةِ الْقُرْآنِ وَذِكْرِ اللهِ، أَوْقَفُوا أَنْفُسَهُمْ عَلَى طَاعَةِ اللهِ، وَالزِّيَادَةِ مِنَ الْعِبَادَاتِ وَالْخَيْرَاتِ، وَأَعْرَضُوا عَنْ مَلَذَّاتِ الدُّنْيَا الْفَانِ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الْمُؤْمِنَ لَيَحْزَنُ أَشَدَّ الْحُزْنِ عِنْدَمَا يَرَى مَنْ بَلَغَ السِّتِّينَ أَوِ السَّبعِينَ أَوِ الثَّمَانِينَ مِنَ الْمُسْلِمِينَ غَارِقًا فِي الْمَعَاصِي، مُتَلَهِّفًا وَرَاءَ الدُّنْيَا، مُتَأَثِّرًا بِمَنْ هُوَ أَصْغَرُ مِنْهُ، مُقَلِّدًا لَهُ فِي مُنْكَرَاتِهِ، لاَ يُفَكِّرُ فِي الْمَوْتِ وَمَاذَا أُعِدَّ لَهُ وَلاَ فِي الآخِرَةِ وَمَاذَا قَدَّمَ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عْذَرَ اللَّهُ إِلَى امْرِئٍ أَخَّرَ أَجَلَهُ، حَتَّى بَلَّغَهُ سِتِّينَ 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مَاتَ قَوْمٌ وَمَا مَاتَتْ مَكارِمُ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شَ قَوْمٌ وَهُمْ فِي النَّاسِ أَمْوَاتُ</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مَنْ أَطَالَ اللهُ عُمُرَكَ وَأَمَدَّ بَقَاءَكَ فَجَاوَزْتَ الشُّهُورَ وَالسِّنِينَ وَلاَ تَدْرِي مَتَى الرَّ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مَّنْ وُفِّقْتَ لِلْخَيْرَاتِ فَاشْكُرِ اللهَ عَلَى الْفَضْلِ الْكَبِيرِ، وَاحْمَدُهُ عَلَى الْخَيْرِ الْكَثِيرِ، وَاسْأَلْهُ سُبْحَانَهُ الإِخْلاَصَ وَالثَّبَاتَ حَتَّ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نْتَ مِنْ أَهْلِ التَّقْصِيرِ وَالتَّفْرِيطِ، فَبَادِرْ بِالتَّوْبَةِ قَبْلَ فَوَاتِ الأَوَانِ، فَأَبْو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تُوحَةٌ لِلتَّائِبِينَ، وَاغْتَنِمْ هَذَا الشَّهْرَ الْكَرِيمَ، اغْتَنِمْ كُلَّ وَقْتِهِ بِمَا يُقَرِّبُ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قَ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دَرَجَ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ارْتَقَى الثَّانِيَ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ارْتَقَى الثَّالِثَةَ،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ثُمَّ اسْتَوَى فَجَلَسَ، فَقَالَ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أَمَّنْتَ؟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تَانِي جِبْرِي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مَنْ ذُكِرْتَ عِنْدَهُ، فَلَمْ يُصَلِّ عَلَيْكَ،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امْرِئٍ أَدْرَكَ أَحَدَ أَبَوَيْهِ أَوْ كِلَيْهِمَا فَلَمْ يَدْخُلِ الْجَنَّةَ،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غِمَ أَنْفُ مَنْ أَدْرَكَ رَمَضَانَ فَلَمْ يُغْفَرْ لَ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وَأَنْتُمْ فِي بِدَايَةِ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قْدُ النِّيَّةِ عَلَى صَلاَحِ الْقَوْلِ وَالْعَمَلِ، وَ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وَذِكْرِهِ وَشُكْرِهِ وَحُسْنِ عِبَادَتِهِ، وَإِعْطَاءُ الصِّيَامِ وَالْقِيَامِ حَقَّهُ، وَسَلُوا رَبَّكُمُ الإِعَانَةَ وَالْقَبُولَ وَالسَّدَادَ وَالرَّشَ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 فَاسْتَغْفِرُوهُ وتُوبُوا إِلَيْ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تَعْظِيمًا لِشَانِهِ، وَأَشْهَدُ أَنَّ نَبِيَّنَا مُحَمَّدًا عَبْدُهُ وَرَسُولُهُ الدَّاعِي إِلَى رِضْوانِهِ، صَلَّى اللهُ عَليْهِ وَعَلى آلِهِ وَأَصْحَابِهِ وَأَعْوَانِ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التَّقْوَى، وَاسْتَمْسِكُوا مِنْ دِينِكُمْ بِالْعُرْوَةِ الوُثْقَى، وَتَفَطَّنُوا ذَلِكَ عَلَى الْقُلُوبِ وَالأَعْضَاء، وَاحْذَرُوا سَخَطَ الْجَبَّارِ؛ فَإِنَّ أَجْسَامَكُمْ عَلَى النَّارِ لاَ تَقْوَى، 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إِكْرَ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وْفِيقِهِ لِلْعَبْدِ أَنْ يُمِدَّ اللهُ بِعُمُرِهِ، ثُمَّ يُهَيِّئَ لَهُ عَمَلاً صَالِحًا مِنْ أَعْمَالِ الْخَيْرِ قَبْلَ مَوْتِهِ فَيَقْبِضَهُ عَلَيْهِ، فَتَكُونَ خَاتِمَتُهُ حَ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ى الإِمَامُ أَحْمَدُ فِي مُسْنَ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ذَا أَرَا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بْدٍ خَيْرًا عَسَ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سَ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فْتَحُ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 عَمَلًا صَالِحًا قَبْلَ مَوْتِهِ ثُمَّ يَقْبِضُهُ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هِ فَأَنْتُمْ فِي شَهْرٍ مُبَارَكٍ كَرِيمٍ، وَفِي صِحَّةٍ وَسَلاَمَةٍ وَأَمْنٍ وَرَخَاءٍ وَاسْتِقْرَارٍ، تَصُومُونَ هَذَا الشَّهْرَ فِي بِلاَدِكُمْ وَبَيْنَ أَوْلاَدِكُمْ فِي أَمْنٍ وَرَغَدٍ مِنَ الْعَيْشِ، وَغَيْرُكُمْ قَدْ شُرِّدَ مِنْ وَطَنِهِ، وَفُرِّقَ بَيْنَهُ وَبَيْنَ أُسْرَتِهِ، وَضَاقَتْ عَلَيْهِ الدُّنْيَا بِمَا رَحُبَتْ فَلِلَّهِ الْحَمْدُ وَالثَّنَاءُ وَالشُّ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 اللهُ بِالصَّلاَةِ وَالسَّلاَمِ عَلَيْهِ بِقَوْ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9z0">
    <w:name w:val="WW8Num19z0"/>
    <w:qFormat/>
    <w:rPr>
      <w:rFonts w:ascii="Traditional Arabic" w:hAnsi="Traditional Arabic"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lotus1;Times New Roman" w:hAnsi="mylotus1;Times New Roman" w:eastAsia="Times New Roman" w:cs="mylotus1;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basedOn w:val="Style5"/>
    <w:qFormat/>
    <w:rPr>
      <w:rFonts w:ascii="Cambria" w:hAnsi="Cambria" w:cs="Cambria"/>
      <w:b/>
      <w:bCs/>
      <w:kern w:val="2"/>
      <w:sz w:val="32"/>
      <w:szCs w:val="32"/>
    </w:rPr>
  </w:style>
  <w:style w:type="character" w:styleId="2Char">
    <w:name w:val="عنوان 2 Char"/>
    <w:basedOn w:val="Style5"/>
    <w:qFormat/>
    <w:rPr>
      <w:rFonts w:ascii="Cambria" w:hAnsi="Cambria" w:cs="Cambria"/>
      <w:b/>
      <w:bCs/>
      <w:i/>
      <w:iCs/>
      <w:sz w:val="28"/>
      <w:szCs w:val="28"/>
    </w:rPr>
  </w:style>
  <w:style w:type="character" w:styleId="3Char">
    <w:name w:val="عنوان 3 Char"/>
    <w:basedOn w:val="Style5"/>
    <w:qFormat/>
    <w:rPr>
      <w:rFonts w:ascii="Cambria" w:hAnsi="Cambria" w:cs="Cambria"/>
      <w:b/>
      <w:bCs/>
      <w:sz w:val="26"/>
      <w:szCs w:val="26"/>
    </w:rPr>
  </w:style>
  <w:style w:type="character" w:styleId="4Char">
    <w:name w:val="عنوان 4 Char"/>
    <w:basedOn w:val="Style5"/>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5"/>
    <w:qFormat/>
    <w:rPr>
      <w:b/>
      <w:bCs/>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5"/>
    <w:qFormat/>
    <w:rPr>
      <w:sz w:val="32"/>
      <w:szCs w:val="32"/>
      <w:lang w:bidi="ar-EG"/>
    </w:rPr>
  </w:style>
  <w:style w:type="character" w:styleId="Char3">
    <w:name w:val="نص أساسي بمسافة بادئة Char"/>
    <w:basedOn w:val="Style5"/>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5"/>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5"/>
    <w:qFormat/>
    <w:rPr>
      <w:rFonts w:ascii="Calibri" w:hAnsi="Calibri" w:eastAsia="Calibri" w:cs="Traditional Arabic"/>
    </w:rPr>
  </w:style>
  <w:style w:type="character" w:styleId="Char7">
    <w:name w:val="نص في بالون Char"/>
    <w:basedOn w:val="Style5"/>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basedOn w:val="Style5"/>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5"/>
    <w:qFormat/>
    <w:rPr>
      <w:rFonts w:ascii="Arial" w:hAnsi="Arial" w:cs="Arial"/>
      <w:vanish/>
      <w:color w:val="000000"/>
      <w:sz w:val="16"/>
      <w:szCs w:val="16"/>
    </w:rPr>
  </w:style>
  <w:style w:type="character" w:styleId="Char13">
    <w:name w:val="أسفل النموذج Char"/>
    <w:basedOn w:val="Style5"/>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5"/>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5"/>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Hadith">
    <w:name w:val="hadith"/>
    <w:qFormat/>
    <w:rPr/>
  </w:style>
  <w:style w:type="character" w:styleId="Edittitle">
    <w:name w:val="edit-title"/>
    <w:qFormat/>
    <w:rPr/>
  </w:style>
  <w:style w:type="character" w:styleId="6Char">
    <w:name w:val="عنوان 6 Char"/>
    <w:basedOn w:val="Style5"/>
    <w:qFormat/>
    <w:rPr>
      <w:rFonts w:ascii="Calibri" w:hAnsi="Calibri" w:cs="Calibri"/>
      <w:b/>
      <w:bCs/>
      <w:sz w:val="22"/>
      <w:szCs w:val="22"/>
      <w:lang w:bidi="en-US"/>
    </w:rPr>
  </w:style>
  <w:style w:type="character" w:styleId="7Char">
    <w:name w:val="عنوان 7 Char"/>
    <w:basedOn w:val="Style5"/>
    <w:qFormat/>
    <w:rPr>
      <w:rFonts w:ascii="Calibri" w:hAnsi="Calibri" w:cs="Calibri"/>
      <w:sz w:val="24"/>
      <w:szCs w:val="24"/>
      <w:lang w:bidi="en-US"/>
    </w:rPr>
  </w:style>
  <w:style w:type="character" w:styleId="8Char">
    <w:name w:val="عنوان 8 Char"/>
    <w:basedOn w:val="Style5"/>
    <w:qFormat/>
    <w:rPr>
      <w:rFonts w:ascii="Calibri" w:hAnsi="Calibri" w:cs="Calibri"/>
      <w:i/>
      <w:iCs/>
      <w:sz w:val="24"/>
      <w:szCs w:val="24"/>
      <w:lang w:bidi="en-US"/>
    </w:rPr>
  </w:style>
  <w:style w:type="character" w:styleId="9Char">
    <w:name w:val="عنوان 9 Char"/>
    <w:basedOn w:val="Style5"/>
    <w:qFormat/>
    <w:rPr>
      <w:rFonts w:ascii="Cambria" w:hAnsi="Cambria" w:cs="Cambria"/>
      <w:sz w:val="22"/>
      <w:szCs w:val="22"/>
      <w:lang w:bidi="en-US"/>
    </w:rPr>
  </w:style>
  <w:style w:type="character" w:styleId="Char15">
    <w:name w:val="عنوان فرعي Char"/>
    <w:basedOn w:val="Style5"/>
    <w:qFormat/>
    <w:rPr>
      <w:rFonts w:ascii="Cambria" w:hAnsi="Cambria" w:cs="Cambria"/>
      <w:sz w:val="24"/>
      <w:szCs w:val="24"/>
      <w:lang w:bidi="en-US"/>
    </w:rPr>
  </w:style>
  <w:style w:type="character" w:styleId="2Char2">
    <w:name w:val="نص أساسي بمسافة بادئة 2 Char"/>
    <w:basedOn w:val="Style5"/>
    <w:qFormat/>
    <w:rPr>
      <w:rFonts w:ascii="Calibri" w:hAnsi="Calibri" w:cs="Calibri"/>
      <w:sz w:val="36"/>
      <w:szCs w:val="32"/>
      <w:lang w:bidi="en-US"/>
    </w:rPr>
  </w:style>
  <w:style w:type="character" w:styleId="3Char2">
    <w:name w:val="نص أساسي بمسافة بادئة 3 Char"/>
    <w:basedOn w:val="Style5"/>
    <w:qFormat/>
    <w:rPr>
      <w:rFonts w:ascii="Calibri" w:hAnsi="Calibri" w:cs="Calibri"/>
      <w:sz w:val="36"/>
      <w:szCs w:val="34"/>
      <w:lang w:bidi="en-US"/>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Emphasis">
    <w:name w:val="Emphasis"/>
    <w:qFormat/>
    <w:rPr>
      <w:rFonts w:ascii="Calibri" w:hAnsi="Calibri" w:cs="Calibri"/>
      <w:b/>
      <w:i/>
      <w:iCs/>
    </w:rPr>
  </w:style>
  <w:style w:type="character" w:styleId="Char16">
    <w:name w:val="اقتباس Char"/>
    <w:basedOn w:val="Style5"/>
    <w:qFormat/>
    <w:rPr>
      <w:rFonts w:ascii="Calibri" w:hAnsi="Calibri" w:cs="Calibri"/>
      <w:i/>
      <w:sz w:val="24"/>
      <w:szCs w:val="24"/>
      <w:lang w:bidi="en-US"/>
    </w:rPr>
  </w:style>
  <w:style w:type="character" w:styleId="Char17">
    <w:name w:val="اقتباس مكثف Char"/>
    <w:basedOn w:val="Style5"/>
    <w:qFormat/>
    <w:rPr>
      <w:rFonts w:ascii="Calibri" w:hAnsi="Calibri" w:cs="Calibri"/>
      <w:b/>
      <w:i/>
      <w:sz w:val="24"/>
      <w:szCs w:val="22"/>
      <w:lang w:bidi="en-US"/>
    </w:rPr>
  </w:style>
  <w:style w:type="character" w:styleId="Style8">
    <w:name w:val="تأكيد دقيق"/>
    <w:qFormat/>
    <w:rPr>
      <w:i/>
      <w:color w:val="5A5A5A"/>
    </w:rPr>
  </w:style>
  <w:style w:type="character" w:styleId="Style9">
    <w:name w:val="تأكيد مكثف"/>
    <w:qFormat/>
    <w:rPr>
      <w:b/>
      <w:i/>
      <w:sz w:val="24"/>
      <w:szCs w:val="24"/>
      <w:u w:val="single"/>
    </w:rPr>
  </w:style>
  <w:style w:type="character" w:styleId="Style10">
    <w:name w:val="مرجع دقيق"/>
    <w:qFormat/>
    <w:rPr>
      <w:sz w:val="24"/>
      <w:szCs w:val="24"/>
      <w:u w:val="single"/>
    </w:rPr>
  </w:style>
  <w:style w:type="character" w:styleId="Style12">
    <w:name w:val="مرجع مكثف"/>
    <w:qFormat/>
    <w:rPr>
      <w:b/>
      <w:sz w:val="24"/>
      <w:u w:val="single"/>
    </w:rPr>
  </w:style>
  <w:style w:type="character" w:styleId="Style13">
    <w:name w:val="عنوان الكتاب"/>
    <w:qFormat/>
    <w:rPr>
      <w:rFonts w:ascii="Cambria" w:hAnsi="Cambria" w:eastAsia="Times New Roman" w:cs="Cambria"/>
      <w:b/>
      <w:i/>
      <w:sz w:val="24"/>
      <w:szCs w:val="24"/>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5">
    <w:name w:val="تسمية توضيحية"/>
    <w:basedOn w:val="Normal"/>
    <w:qFormat/>
    <w:pPr>
      <w:bidi w:val="0"/>
      <w:spacing w:before="280" w:after="280"/>
      <w:jc w:val="left"/>
    </w:pPr>
    <w:rPr/>
  </w:style>
  <w:style w:type="paragraph" w:styleId="Style16">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7">
    <w:name w:val="تخريج آية أو حديث"/>
    <w:basedOn w:val="Normal"/>
    <w:qFormat/>
    <w:pPr>
      <w:spacing w:lineRule="exact" w:line="484"/>
      <w:ind w:left="0" w:right="0" w:hanging="0"/>
      <w:jc w:val="both"/>
    </w:pPr>
    <w:rPr>
      <w:spacing w:val="2"/>
      <w:w w:val="90"/>
      <w:szCs w:val="22"/>
      <w:lang w:val="en-US"/>
    </w:rPr>
  </w:style>
  <w:style w:type="paragraph" w:styleId="Style18">
    <w:name w:val="الفقرة"/>
    <w:basedOn w:val="Normal"/>
    <w:qFormat/>
    <w:pPr>
      <w:spacing w:lineRule="exact" w:line="484"/>
      <w:ind w:left="0" w:right="0" w:hanging="0"/>
      <w:jc w:val="both"/>
    </w:pPr>
    <w:rPr>
      <w:sz w:val="32"/>
      <w:szCs w:val="32"/>
      <w:lang w:val="en-US"/>
    </w:rPr>
  </w:style>
  <w:style w:type="paragraph" w:styleId="Style19">
    <w:name w:val="أسود"/>
    <w:basedOn w:val="Style18"/>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0">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1">
    <w:name w:val="نص في بالون"/>
    <w:basedOn w:val="Normal"/>
    <w:qFormat/>
    <w:pPr>
      <w:ind w:left="0" w:right="0" w:hanging="0"/>
      <w:jc w:val="left"/>
    </w:pPr>
    <w:rPr>
      <w:rFonts w:ascii="Tahoma" w:hAnsi="Tahoma" w:eastAsia="Calibri" w:cs="Tahoma"/>
      <w:sz w:val="16"/>
      <w:szCs w:val="16"/>
    </w:rPr>
  </w:style>
  <w:style w:type="paragraph" w:styleId="Style22">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3">
    <w:name w:val="موضوع تعليق"/>
    <w:basedOn w:val="Style22"/>
    <w:next w:val="Style22"/>
    <w:qFormat/>
    <w:pPr>
      <w:ind w:left="0" w:right="0" w:hanging="0"/>
      <w:jc w:val="left"/>
    </w:pPr>
    <w:rPr>
      <w:b/>
      <w:bCs/>
    </w:rPr>
  </w:style>
  <w:style w:type="paragraph" w:styleId="Style24">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5">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6">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7">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before="0" w:after="60"/>
      <w:ind w:left="0" w:right="0" w:hanging="0"/>
      <w:jc w:val="center"/>
      <w:outlineLvl w:val="1"/>
    </w:pPr>
    <w:rPr>
      <w:rFonts w:ascii="Cambria" w:hAnsi="Cambria" w:cs="Cambria"/>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28">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9">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0">
    <w:name w:val="اقتباس"/>
    <w:basedOn w:val="Normal"/>
    <w:next w:val="Normal"/>
    <w:qFormat/>
    <w:pPr>
      <w:bidi w:val="0"/>
      <w:jc w:val="left"/>
    </w:pPr>
    <w:rPr>
      <w:rFonts w:ascii="Calibri" w:hAnsi="Calibri" w:cs="Calibri"/>
      <w:i/>
      <w:lang w:bidi="en-US"/>
    </w:rPr>
  </w:style>
  <w:style w:type="paragraph" w:styleId="Style3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32">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33">
    <w:name w:val="قصيدةع"/>
    <w:basedOn w:val="Normal"/>
    <w:qFormat/>
    <w:pPr>
      <w:ind w:left="0" w:right="0" w:hanging="0"/>
      <w:jc w:val="left"/>
    </w:pPr>
    <w:rPr>
      <w:rFonts w:cs="Traditional Arabic"/>
      <w:szCs w:val="34"/>
    </w:rPr>
  </w:style>
  <w:style w:type="paragraph" w:styleId="Style34">
    <w:name w:val="قصيدةخ"/>
    <w:basedOn w:val="Normal"/>
    <w:qFormat/>
    <w:pPr>
      <w:ind w:left="0" w:right="0" w:hanging="0"/>
      <w:jc w:val="left"/>
    </w:pPr>
    <w:rPr>
      <w:rFonts w:cs="Traditional Arabic"/>
      <w:bCs/>
      <w:sz w:val="36"/>
      <w:szCs w:val="34"/>
    </w:rPr>
  </w:style>
  <w:style w:type="paragraph" w:styleId="Style35">
    <w:name w:val="قصيدة"/>
    <w:basedOn w:val="Normal"/>
    <w:qFormat/>
    <w:pPr>
      <w:ind w:left="0" w:right="0" w:hanging="0"/>
      <w:jc w:val="left"/>
    </w:pPr>
    <w:rPr>
      <w:rFonts w:cs="Traditional Arabic"/>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1:48:00Z</dcterms:created>
  <dc:creator>الشيخ محمد المهوس</dc:creator>
  <dc:description/>
  <dc:language>en-US</dc:language>
  <cp:lastModifiedBy>ahmed</cp:lastModifiedBy>
  <cp:lastPrinted>2018-02-22T14:05:00Z</cp:lastPrinted>
  <dcterms:modified xsi:type="dcterms:W3CDTF">2019-06-08T11:49:00Z</dcterms:modified>
  <cp:revision>3</cp:revision>
  <dc:subject>1/بعض فضائل رمضان والصيام 2/نعمة إدراك رمضان واستغلاله 3/فضل طول العمر وحسن الخاتمة</dc:subject>
  <dc:title>نعمة إدراك رمضان</dc:title>
</cp:coreProperties>
</file>