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ز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ه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ه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ح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ك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َالِ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ا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آ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غش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ن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و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وَاح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و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ْعَ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س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و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و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ٌ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حو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ج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جَه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َّ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ا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ه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ُ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َ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رّ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و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ر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ِي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و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اك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َّس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ِّ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أ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د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َ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حز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َ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8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9-02-06T13:39:00Z</dcterms:modified>
  <cp:revision>3</cp:revision>
  <dc:subject>1/ضيق صدر النبي صلى الله عليه وسلم لعدم قبول الخلق للحق 2/بعض قصص الأنبياء عليهم السلام في ضيقهم وحزنهم لعدم قبول الخلق للحق 3/علاج ضيق الصدر في مخالفة الإسلام</dc:subject>
  <dc:title>نعلم أنك يضيق صدرك</dc:title>
</cp:coreProperties>
</file>