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ظ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س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ن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ح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هداي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532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ن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ست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قُرْآ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نْز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ضُّ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نَّج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قُرْآ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نْز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ت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م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ش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نْذَر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ذ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و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ي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َّبُ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زَّز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الِ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ذِب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عَزَّز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الِ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ضة</w:t>
      </w:r>
      <w:r>
        <w:rPr>
          <w:rFonts w:cs="Traditional Arabic"/>
          <w:sz w:val="36"/>
          <w:szCs w:val="36"/>
          <w:rtl w:val="true"/>
        </w:rPr>
        <w:t>: (...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ذِب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رْس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بل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ز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ي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نَرْجُ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مَس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رِف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ت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أ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قِذ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مَعُون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تاج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مَعُون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ي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ْرَمِي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ب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ز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م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ح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لى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َ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ْت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ي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ن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ج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ي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وَح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َ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ل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تَق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عُرْج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جام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َ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ح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غْرِق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ِ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قَ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غ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ي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ِص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ص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ِلُونَ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ظ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ف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ت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ر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ج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ِ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4:34:00Z</dcterms:created>
  <dc:creator>الشيخ محمد الغزالي</dc:creator>
  <dc:description/>
  <dc:language>en-US</dc:language>
  <cp:lastModifiedBy>ahmed</cp:lastModifiedBy>
  <cp:lastPrinted>2011-04-02T16:45:00Z</cp:lastPrinted>
  <dcterms:modified xsi:type="dcterms:W3CDTF">2013-02-10T14:35:00Z</dcterms:modified>
  <cp:revision>3</cp:revision>
  <dc:subject>1/ مقدمة السورة 2/ المقطع الأول دليل تاريخي يعرض موقف الأنبياء 3/ المقطع الثاني دليل عقلي 4/ المقطع الثالث دليل تربوي 5/ القرآن كنز مشحون بالهدايات</dc:subject>
  <dc:title>نظرات في سورة يس </dc:title>
</cp:coreProperties>
</file>