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udir MT"/>
              </w:rPr>
              <w:t>1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</w:rPr>
              <w:t>2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ي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</w:rPr>
              <w:t>3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</w:rPr>
              <w:t>4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ستفه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س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عارض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</w:rPr>
              <w:t>5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7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عتص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'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'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ش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1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5-18T12:06:00Z</dcterms:modified>
  <cp:revision>3</cp:revision>
  <dc:subject>1/ شارات تتميز بها الدولة الإسلامية 2/ اضطراب اجتماعي يسود بلاد الإسلام 3/ وظائف الدولة في الإسلام 4/ خمسة استفهامات في السورة عن مواقف المعارضين 5/ بناء الأخلاق من صميم عمل الفرد ونشاط المجتمع</dc:subject>
  <dc:title>نظرات في سورة النساء (4) الدولة في الإسلام</dc:title>
</cp:coreProperties>
</file>