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ظ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س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م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ت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س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زد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ئ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ض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ي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07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و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واج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د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ش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عم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ز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ع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ع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ه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ش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رب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و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ك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ك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ك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ش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ضي</w:t>
      </w:r>
      <w:r>
        <w:rPr>
          <w:rFonts w:cs="Traditional Arabic"/>
          <w:sz w:val="36"/>
          <w:szCs w:val="36"/>
          <w:rtl w:val="true"/>
        </w:rPr>
        <w:t xml:space="preserve">!!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ك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اك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د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ا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ل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ا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يَّ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َّي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الح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ح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ّ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و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ش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ّ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ت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ر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ز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ف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ج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ج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لال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53:00Z</dcterms:created>
  <dc:creator>الشيخ محمد الغزالي</dc:creator>
  <dc:description/>
  <dc:language>en-US</dc:language>
  <cp:lastModifiedBy>ahmed</cp:lastModifiedBy>
  <cp:lastPrinted>2011-04-02T16:45:00Z</cp:lastPrinted>
  <dcterms:modified xsi:type="dcterms:W3CDTF">2013-05-18T11:55:00Z</dcterms:modified>
  <cp:revision>3</cp:revision>
  <dc:subject>1/ الازدواج طبيعة الأحياء 2/ الفائدة من الدراسة الموضوعية لسور القرآن 3/ الغريزة الجنسية في الإسلام 4/ الحكمة من تعدد الزوجات 5/ حديث السورة عن أهل الكتاب 6/ المنافقون وضعاف الإيمان في السورة 7/ الحاجة إلى نهضة نسائية رشيدة</dc:subject>
  <dc:title>نظرات في سورة النساء (1) العناصر الخمسة التي تتكون منها سورة النساء</dc:title>
</cp:coreProperties>
</file>