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ه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باع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7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أ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2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17T16:44:00Z</dcterms:modified>
  <cp:revision>4</cp:revision>
  <dc:subject>1/ سبب تسمية السورة بهذا الاسم 2/ المحور الذي دارت عليه السورة 3/ استعراض أحوال الناس في علاقاتهم بالله 4/ معنى التوسل وأنواعه 5/ مخاطبة السورة لأولي الألباب 6/ قيام السورة على إخلاص التوحيد لله 7/ الإسلام مجهول في العالم وبين أتباعه</dc:subject>
  <dc:title>نظرات في سورة الزمر (1)</dc:title>
</cp:coreProperties>
</file>