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ق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و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ت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99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يْق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ـ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َط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مو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وض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ئِ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ز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16:00Z</dcterms:created>
  <dc:creator>الشيخ محمد الغزالي</dc:creator>
  <dc:description/>
  <dc:language>en-US</dc:language>
  <cp:lastModifiedBy>ahmed</cp:lastModifiedBy>
  <cp:lastPrinted>2011-04-02T16:45:00Z</cp:lastPrinted>
  <dcterms:modified xsi:type="dcterms:W3CDTF">2013-05-04T16:17:00Z</dcterms:modified>
  <cp:revision>3</cp:revision>
  <dc:subject>1/ الناس إزاء القرآن صنفان 2/ الإيمان ليس تصورًا نظريًّا فحسب 3/ سورة البقرة تعلن حقائق الإيمان 4/ توصيف دقيق لبني إسرائيل 5/ لماذا يحكي القرآن هذه الأحداث؟! 6/ قصة أمة انهارت ثم عادت لها الحياة 7/ فلسفة المال في الإسلام 8/ أسباب تخلف الأمة العربية والإسلامية 9/ الإسلام لا ينتشر إلا في جو الحرية</dc:subject>
  <dc:title>نظرات في سورة البقرة (2)</dc:title>
</cp:coreProperties>
</file>