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ظ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ق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فظ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ف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ما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ئ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ار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م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ق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ر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مز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99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ط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ن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ب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تقي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</w:rPr>
        <w:t>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ؤت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نِس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س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ِح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ه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بُو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ْ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م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اب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اب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اب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ج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ق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َّ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ض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ز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ط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ريون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نس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ت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مّ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نّ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جْع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شِ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ا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خ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6:14:00Z</dcterms:created>
  <dc:creator>الشيخ محمد الغزالي</dc:creator>
  <dc:description/>
  <dc:language>en-US</dc:language>
  <cp:lastModifiedBy>ahmed</cp:lastModifiedBy>
  <cp:lastPrinted>2011-04-02T16:45:00Z</cp:lastPrinted>
  <dcterms:modified xsi:type="dcterms:W3CDTF">2013-05-04T16:15:00Z</dcterms:modified>
  <cp:revision>3</cp:revision>
  <dc:subject>1/ الفراق بين حفظ السلف للقرآن وحفظنا له 2/ سورة البقرة تدور كلها حول حقيقة التقوى 3/ استفاضة السورة في شرح معنى التقوى إجمالاً 4/ تفصيلات ومكونات التقوى من خلال السورة 5/ الحديث عن بني إسرائيل في السورة ومقارنته بالواقع 6/ شمولية التقوى لكل مناحي الحياة 7/ أهداف الاستعمار يحققها بطريقين 8/ تمزيق العقيدة هدف رئيس من أهداف اليهود</dc:subject>
  <dc:title>نظرات في سورة البقرة (1)</dc:title>
</cp:coreProperties>
</file>