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يق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ا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79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ه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ا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أْن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ِي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لِيكُمْ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وستان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غ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رَ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لاك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3-30T08:29:00Z</dcterms:modified>
  <cp:revision>4</cp:revision>
  <dc:subject>1/ معاناة المسلمين من الكفار والمنافقين 2/ ضرورة الاستفادة من كتب المعاصرين والقدماء 3/ حديث سورة الأحزاب عن المنافقين وطريقتهم في الإغواء 4/ حديث السورة عن الكفار والمنافقين 5/ تحذير المؤمنين من السير في ركابهم 6/ بعض مواقف من غزوة الخندق 7/ السورة تنظم البيت النبوي 8/ فقر البيت النبوي والحكمة منه 9/ من علامات المجتمع المسلم</dc:subject>
  <dc:title>نظرات في سورة الأحزاب</dc:title>
</cp:coreProperties>
</file>