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ب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وظيفة</w:t>
            </w:r>
            <w:r>
              <w:rPr>
                <w:b/>
                <w:b/>
                <w:bCs/>
                <w:rtl w:val="true"/>
              </w:rPr>
              <w:t xml:space="preserve"> </w:t>
            </w:r>
            <w:r>
              <w:rPr>
                <w:rFonts w:cs="Traditional Arabic"/>
                <w:b/>
                <w:b/>
                <w:bCs/>
                <w:rtl w:val="true"/>
              </w:rPr>
              <w:t>الع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محاس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واجب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رد</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والمعنو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صح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جزيء</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تكرار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لتَّوْبَةُ وَاجِبَةٌ عَلَى كُلِّ مُسْلِمٍ وَمُسْلِمَةٍ، وَ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إِمَامُ ابنُ رَجَبٍ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وَظِيفَةَ الْعُمْرِ؛ أَعَانَنَا اللهُ وَإِيَّاكُمْ عَلَيْهَا، وَعَلَى اِلْتِزَامِ 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لَيَسِيرَةٌ عَلَى مَنْ يَسَّرَهَا الل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بَةٌ شُعُورٌ بِالنَّدَمِ عَلَى مَا مَضَى، وَتَوَجُّهٌ إِلَى اللهِ فِيمَا بَقَى؛ فَهِيَ –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ارَةٌ وَزَكَاةٌ وَصَلَاحٌ، وَهِىَ مِنْ أَجَلِّ الْغَايَاتِ وَأَعْلَى النِّهَايَاتِ، حَيْثُ اِمْتَنَّ اللهُ  عَلَيْهِمْ بِهَا لُطْفًا مِنْهُ وَرَحْمَةً، وَقَدْ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وْبَةِ فِي مُحْكَمِ التَّنْزِي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تَابُواْ وَأَصْلَحُواْ وَبَيَّنُواْ فَأُوْلَئِكَ أَتُوبُ عَلَيْهِمْ وَأَنَا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بُ؛ لأَنَّهُ الْعَائِدُ عَلَى عِبَادِهِ بِفَضْلِهِ، وَرَحْمَتِهِ، كُلَّمَا رَجَعَ لِطَاعَتِهِ وَنَدِمَ عَلَى الْمَعْصِيَةِ؛ فَاللهُ هُوَ التَّوَّابُ الَّذِي يَعُودُ إِلَى الْقُبُولِ، إِذَا عَادَ إِلَى الذَّنْبِ ثُمَّ تَابَ، بَلْ وَمِنْ فَضْلِ التَّوْبَ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صْحَا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ذْنِبُ إِذَا أَذْنَبَ ثُمَّ عَادَ خَوْفًا مِنَ اللهِ وَحَيَاءً مِنْهُ، لَا خَوْفًا عَلَى مَنْصِبٍ أَو مَصْلَحَةٍ وَإِنَّمَا خَالِصَةً لِ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لِعًا عَنِ الذَّنْبِ فِي الْحَاضِرِ، نَادِمًا عَلَى مَا سَلَفَ مِنْهُ فِي الْمَاضِي، عَازِمًا عَلَى أَلَّا يَعُودُ إِلَيْهِ فِي الْمُسْتَقْبَلِ، فَهَذَا هُوَ التَّائِبُ الَّذِي يُحِبُّهُ اللهُ، وَهُوَ الْمُفْلِحُ الَّذِي أَثْنَى اللهُ عَلَيْهِ، وَيَفْرَحُ بِتَوبَتِ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ا هُوَ بِهَا قَائِمَةً عِنْدَهُ فَأَخَذَ بِخِطَ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مِنْ شِدَّةِ الْفَرَ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أَنْتَ عَبْدِي وَأَنَا رَبُّكَ أَخْطَأَ مِنْ شِدَّةِ الْفَ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فْرَحُ بِتَوْبَةِ عَبْدِهِ مِنْ أَحَدِكُمْ، سَقَطَ عَلَى بَعِيرِهِ، وَقَدْ أَضَلَّهُ فِي أَرْضِ فَ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 اللهُ –إِلَى الْفَضْلِ الْعَظِيمِ، مِنَ الرَّبِّ الْكَرِيمِ، الَّذِي نَالَهُ الْعَبْدُ الضَّعِيفُ الذَّلِيلُ، الَّذِي أَسْرَفَ عَلَى نَفْسِهِ وَاتَّبَعَ هَوَاهَا، ثُمَّ تَرَكَ مَا ارتَكَبَ مِنْ ذُنُوبٍ وَمَعَاصٍ بِنِيَّةٍ صَادِقَةٍ، فَإِنَّ اللهَ يَقْبَلُهَا مِنْهُ، بَلْ وَيُبَدِّلُ السَّيِّئَاتِ حَسَنَاتٍ، وَلَا يَقْتَصِرُ الأَمْرُ عَلَ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فْرَحُ بِهَذِهِ التَّوْبَةِ الَّتِي حَصَلَتْ مِنَ الْعَبْدِ، بَلْ وَيَزِيدُ رَبُّنَا مِنْ فَضْلِهِ، وَإِكْرَامِهِ، وَيُحِبُّ هَذَا التَّ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رَأَيْتُمْ فَضْلًا َأَفْضَلَ مِنْ هَذَا الْفَضْلِ، وَتَرْغِيبًا فِي التَّوْبَةِ أَعْظَمَ مِنْ هَذَا التَّرْغِيبِ؟ وَسَيْدُ التَّائِبِينَ هُوَ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جْلِسِ الْوَاحِدِ مِائَةَ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تُبْ عَلَيَّ إِنَّكَ أَنْتَ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بُدَّ لِكُلِّ عَبْدٍ مِنْ تَوْبَةٍ، وَهِيَ وَاجِبَةٌ عَلَى الأَوَّلِينَ وَ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فَقَتِ الأُمَّةُ عَلَى أَنَّ التَّوْبَةَ فَرْضُ عَيْنٍ عَلَى الْمُؤمِنِينَ فِي كُلِّ الأَحْوَالِ، وَكُلِّ الأَزْمَانِ، وَمِصْدَاقُ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بِسَنَدٍ 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ثَّ الأَنْبِيَاءُ أَتْبَاعَهُمْ عَلَى التَّوْبَةِ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تَّوْبَةِ شُرُوطٌ، وَهَاكَ شُرُوطُهَا بِالجُمْلَ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رَافُ بِالذَّنْبِ؛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فَإِنَّ الْعَبْدَ إِذَا اعْتَرَفَ بِذَنْبٍ، ثُمَّ تَابَ تَا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مَنَ لَا يَعْتَرِفُونُ بِذُنُوبِهِمْ، فَهُمْ يَرْتَكِبُونَ الْمَعَاصِي والآثَامَ،  وَلَا يَرَوْنَهَا مُنْكَرَاتٍ، بَلْ يَحْسَبُونَ وَهُمْ يَقْتَرِفُونَهَا  أَنَّهُمْ يَحْسِنُونُ صَنْعًا، وَ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فَّقُونَ للتَّوْبَةِ، كَمَنْ يَسْتَمِعُ إِلَى الْمَعَازِفِ وَلَا يَرَى أَنَّهَا مَعْصِيَةٌ؛ فَهُوَ لَمْ يَعْتَرِفْ أَنَّهُ مُذْنِبٌ مَعَ أَنَّهُ أَتَى كَبِيرَةً مِنْ كَبَائِرِ الذُّنُوبِ، فَكَيْفَ يَتُوبُ مِنْ هَذَا الذَّنْبِ وَهُوَ لَمْ يَعْتَرِفْ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مَا فَاتَ مِنْ اِرْتِكَابِهِ لِلْمَعْصِيَةِ، 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دَمْ 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 وَغَيْ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بُدَّ للتَّائِبِ أَنْ يَشْعُرَ بِحَسْرَةٍ عَلَى مَا فَعَلَهُ، وَعَلَى مَا فَرَّطَ فِيهِ بِ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ع عَنِ الذَّنْبِ فَوْرًا، وَعَدَمُ التَّسْوِيفِ، وَهَذَا هُوَ الشَّرْطُ الأَسَاسِيُّ للتَّوْبَ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هِ الآيَةِ، إِشَارَةٌ إِلَى مَعْنَى الإِقْلَاعِ عَنِ الْمَعْصِ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نْهَا، كَمَنْ يُشَاهِدُ فِيلْمًا مَاجِنًا، وَفِي أَثْنَاءِ مُشَاهَدَةِ الْفِيلمِ نَدِمَ وَخَافَ اللهَ، وَقَرَّرَ أَنْ يَتُوبَ مِنْ مُشَاهَدَةِ الأَفْلَامِ الْمُحَرَّمَةِ، فَهُنَا عَلَيْهِ أَنْ يُقْلِعَ عَنْ هَذَا الذَّنْبِ فَوْرًا، وَلَا يَنْتَظِرُ حَتَّى نِهَايَةِ الْفِيلمِ، فَ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ظِرُ حَتَّى نِهَايَتِهِ؛ فَتَوْبَتُهُ  كَاذِبَةٌ غَيْرُ صَادِقَةٍ،  لِذَا فَلَابُدَّ مِنَ الإِقْلَاعِ عَلَى الْفَوْرِ عَنِ الْمَعْصِيَةِ الَّتِي يُرِيدُ الْعَبْدُ أَنْ يَتُوبَ مِنْهَا، حَتَّى تَصِحَّ تَوْ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مُ عَلَى عدمِ العودةَ للذنبَ الذِي تَابَ مِنْهُ مَرةً أُخ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بُدَّ مَعَ الاعترافِ والندمِ والإقلاعِ عنِ الذنبِ، أنْ يُقَرِّرَ مِنْ أَعماقِهِ وبنيةٍ صادقةٍ  أَلَّا يعوَدَ لهذِهِ المعْصِيةِ مَرَّةً أُخرَى، ولو تَرَكَ الذنبَ الذِي تَابَ مِنْهُ، بنيةٍ صادقةٍ، ولكنْ ضعُفَتْ نَفْسُهُ بَعْدَ مُدَّةٍ مِنَ الزمَنِ،  وَرَجَعَ لنفسِ الذنبِ مرةً أُخرَى؛ فَعَسَى اللهُ أَنْ يَغْفِرَ لَهُ مَا مَضَى، بِسَبَبِ صدقِ توبتِهِ، وَعَلَيهِ أَنْ يَسأَلَ اللهَ العونَ عَلَى التَّوبَةِ مرةً أُخرَى مِنْ هَذَا الذنبِ وَغَيرِهِ مِنَ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بعدَ التوب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يَعْقُبَ التوبةَ الخالصةَ الصادقةَ عملٌ صالحٌ يَدُلُّ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عُ بردِّ الحقُوقِ لأَصحابِ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ابَ مِنْ بَعْدِ ظُلْمِهِ وَأَصْلَحَ فَإِنَّ اللَّهَ يَتُوبُ عَلَيْ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وبةُ لَا تَحْصُلُ إِلَّا بِتَرْكِ مَا لَا يَنْبَغِي وَبِفِعْلِ مَا يَنْبَغِي؛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حقوقُ إِمَّا مَادِّيَّةٌ، وَإِمَّا مَعْنَوِيَّةٌ، يَنْبَغِي أَنْ تُرَدَّ لأَصحَابِهَا، حَتَّى تَكُونَ التوبةُ صادقةً وحقيقيةً، فالمادِيَّةُ تُعَادُ سَوَاءَ كَانَتْ نَقْدًا،أَو عَقَارًا، أَوْ وَثَائِقَ، أَوْ كُتُبًا، أَوْ غَيرَ ذَلِكَ، وَتُعَادُ بَطَرِيقَةٍ مُبَاشِرَةٍ، أَوْ غَيرِ مُبَاشِرَةٍ، فَتُرَاعَى الْمَصْلَحَةُ عِنْدَ إِعَا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إعادتُهَا مُبَاشَرَةً لنْ تَتَرَتَّبْ عَلَيهَا مَفسدَةٌ كَقَطِيعَةِ رَحِمٍ، أَو صَدَاقَةٍ، أَو عِلَاقَةٍ، أو عزلٍ مِنْ عملٍ، وفقدانِ ثِقَةٍ؛ فَيُعِيدُهَا مُبَاشَرَةً، وإذَا كانتْ الإعادةُ المباشرةُ سَتَتَرَتَّبُ عَلَيهَا مَفَاسِدٌ؛ فَيعيدُهَا بطريقةٍ أُخْرَى؛ فَلْيُرْسِلْهَا بِالبريدِ دُونَمَا ذِكْرِ اِسْمِ المُرْسِلِ، أَوْ يَضَعْهَا عِنْدَ مَنْزِلِهِ دُونَمَا مَعْرِفَةِ مَنْ أَحْضَرَهَا، الْمُهِمُّ يجتهدُ فِي الأَمْرِ، وَيَخْتَارُ الطريقةَ المُناسِبَةَ لإِعَادَتِهَا، حَتَّى  وَلَوْ لَمْ يَعْرِفْ  صَاحِبُ الحقَّ مَنْ أَعَادَهَا؛ لأَنَّ الْمَقْصَدَ الشَّرْعِيَّ عَوْدَةُ الْحَقِّ لأَصْحَابِهِ، بِغَضِّ النَّظَرِ عَمَّنْ أَعَ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حُقُوقُ المَعْنَوِيَّةُ؛ كَتَشوِيهِ السُّمْعَةِ، وَالغِيبَةِ، والظُّلْمِ، وإلإِهَانَةِ، والسُّخْرِيَةِ، وَغَيرِ ذَلِكَ، فَتَكُونُ التَّوْبَةُ مِنْهَا بِمَا يَ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طَلَبِ الاستِحْلَالِ مِنْهُمْ مُبَاشَرَةً أَوْ بِوَاسِطَةِ طَرَفٍ آخَرَ، إِذَا تَعَذَّرَتِ الْمُبَاشَرَةُ بِسَبَبِ اِنْقِطَاعِ الْعِلَاقَةِ نَتِيجَةً لِهَذِهِ الإِسَاءَةِ، وَالنُّفُوسُ مَشْحُو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عَذَّرَ هَذَا الاستِحْلَالُ لِخَوْفِ رِدَّةِ فِعْلِهِمُ الرَّافِضَةِ لِلْعَفْوِ عَنْهُ،خَاصَّةً إِذَا كَانُوا يَجْهَلُونَ مَا فَعَلَهُ نَحْوَهُمْ، أَوْ خَشِيَ غَضَبَهُمْ عَلَيْهِ إِذَا عَلِمُوا بِمَا قَالَهُ عَنْهُمْ، وَسَوْفَ يَتَرَتَّبُ عَلَى هذَا قَطْعُ  أَوَاصِرِ الأُخُوَّةِ، وَالْقَرَابَةِ، والصَّدَاقَةِ مَعَهُمْ؛ فَتَكُونُ التَّوْبَةُ  بِ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عَلَيهِمْ خَاصَّةً فِي المَجَالِسِ التِي تَمَّ القَدْحُ فِيهِمْ بِهَا؛ فَهُنَاكَ مَثَلاً مَنْ يُنْتَهَكُ عِرْضُهُ، أَوْ يُوصَفُ بِالبُخْلِ والشُّحِّ، أَوْ ضَعْفِ الْعِبَادَةِ، أَوْ غَيرِ ذَلِكَ؛ فَعَلَى مَنِ اِغْتَابَهُ أَنْ يَذْكُرُهُ بِالخَيْرِ فِي الْمَجَالِسِ، خَاصَّةً التِي قَدَحَ فِيهِ بِهَا، حَتَّى لَوْ وُصِفَ بالتَّنَاقُضِ، فَعَلَيْهِ أَنْ يُبَيِّنَ لِلْحُضُورِ أَنَّهُ كَانَ مُخْطِئًا بِحَقِّ الْمُغْ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قَالَ  مَثَلًا فِي 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لَانًا  مِنَ النَّاسِ بَخِيلٌ، أَوْ ظَالِمٌ، أَوْ كَذَّابٌ، أَوْ قَاطِعُ رَحِمٍ، فَعَلَيْهِ أَنْ يَعُودَ لِهَذَا الْمَجْ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مْكَنَ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نِيَ عَلَيْهِ أَمَامَ مَنِ اِغْتَابَهُ أَمَامَهُمْ، وَيُبِيِّنُ أَنَّهُ كَانَ مُخْطِئًا عِنْدَمَا وَصَفَهُ بِالْبُخْلِ، وَيَذْكُرَ أَفْعَالَهُ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دُّعَاءُ بِظَهْرِ الْغَيْبِ لِمَنِ اِغْتَ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عَ التَّوْبَةُ قَبْلَ طُلُوعِ الشَّمْسِ مِنْ مَغْرِبِ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ابَ قَبْلَ أَنْ تَطْلُعَ الشَّمْسُ مِنْ مَغْرِبِهَا، تَا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تَّوْبَةُ قَبْلَ الْغَرْغَرَ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غْفِرُ لِعَبْدِهِ أَوْ يَقْبَلُ تَوْبَةَ عَبْدِهِ مَا لَمْ يُغَرْغِ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الْحَاكِمُ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مقبولِينَ، ونَفَعَنِي وَإِيَّاكُمْ بِ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اِفْتَرَضْنَا عَودَةَ الْعَبْدِ للذَّنْبِ بَعْدَ اِلْتِزَامِهِ التَّوْبَةَ وِفْقَ الشُّرُوطِ الشَّرْعِيَّةِ؛ فَنَرْجُو أَنْ يَغْفِرَ اللهُ لَهُ مَا مَضَى؛ فَاللهُ غَفُورٌ رَحِيمٌ،  طَالَمَا أَنَّ تَوْبَتَهُ كَانَتْ صَادِقَةً، وَفِي الْحَدِيثِ الْقُدْسِيِّ فِيمَا يَرْ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ي ذَنْ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اغْفِرْ لِي ذَنْ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أَذْنَبَ ذَنْبًا، فَ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اغْفِرْ لِي ذَنْ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اعْمَلْ مَا شِئْتَ فَقَدْ غَفَرْتُ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غَفُورٌ رَحِيمٌ، فَقَطْ اُصْدُقْ فِي التَّوْبَةِ مِنْ قَلْبِكَ، وَثِقْ بِعَفْوِ رَبِّكَ، وَجَاهِدْ نَفْسَكَ لِئَلَّا تَعُودَ للذَّنْبِ مَ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لَا يَلْزَمُ الْعَبْدَ أَنْ يَتُوبَ مِنْ جَمِيعِ الذُّنُوبِ؛ حَتَّى تُقْبَلَ مِنْهُ تَوْبَتُهُ، إِلَّا إِذَا كَانَتِ الذُّنُوبُ مِنْ جِنْسٍ وَاحِدٍ، 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ابَ مِنَ الْخَمْرِ، وَلَكِنَّهُ يَتَعَاطَى الْمُخَدِّرَ، فَهَذَا لَا يُعَدُّ تَائِبًا مِنَ الْمُسْكِرَاتِ؛ لأَنَّ هَذِهِ الذُّنُوبَ مِنْ جِنْسٍ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وْ تَابَ مِنْ شُرْبِ الْخَمْرِ، أَوْ مِنْ سَمَاعِ الْمَعَازِفِ، وَهُوَ مُسْبِلٌ، فَنَرْجُو أَنْ يَغْفِرَ اللهُ لَهُ ذَنْبَهُ مِنْ سَمَاعِ الْمَعَازِفِ، وَشُرْبِ الْمُسْكِرَاتِ، مَعَ بَقَاءِ ذَنْبِ الإِسْبَالِ عَلَيْهِ، فَلَابُدَّ  لَهُ مِنَ التَّوْبَةِ مِنْهُ، فَإِنَّ تَوْبَةَ اللهِ عَلَى عَبْدِهِ بِحَسَبِ أَسَفِهِ الشَّدِيدِ وَنَدَمِهِ، وَمَنْ لَا يُبَالِي بِالذَّنْبِ وَلَا يَتَحَرَّجُ إِذَا فَعَلَهُ؛ فَإِنَّ تَوْبَتَهُ مَدْخُولَةٌ وَإِنْ زَعَمْ أَنَّهَا مَقْبُ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جَمِيعًا ل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بَّلَهَ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نَا إِلَى مَا يُرْضِي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أَصْحَابِهِ، وَسَلَّمَ تَسْلِيمًا كَثِيرًا</w:t>
      </w:r>
      <w:r>
        <w:rPr>
          <w:rFonts w:ascii="Traditional Arabic" w:hAnsi="Traditional Arabic" w:cs="Traditional Arabic"/>
          <w:sz w:val="36"/>
          <w:sz w:val="36"/>
          <w:szCs w:val="36"/>
        </w:rPr>
        <w:t>٠</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 اللَّهُمَّ اِحْمِ بِلَادَنَا وَسَائِرَ بِلَادِ الإِسْلَامِ وَالْمُسْلِمِينَ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بِلَادِنَا أَمْنَهَا وَإِيمَانَهَا وَاِسْتِقْرَارَهَا، الَّلهُمَّ وَفِّقْ وَلِيَّ أَمْرِنَا لِمَا تُحِبُ وَتَرْضَى، وَخُذْ بِنَاصِيَتِهِ لِلْبِرِّ وَالتَّقْوَى، وَاِجْعَلْهُ هَادِيًا مَهْدِيًّا، وَأَصْلِحْ بِهِ الْبِلَادَ وَالْعِبَادَ، الَّلهُم ارْفَعْ رَايَةَ السُّنَّةِ، وَاِقْمَعْ رَايَةَ البِدْعَةِ، الَّلهُمَّ احْقِنْ دِمَاءَ الْمُسْلِمِينَ فِي كُلِّ مَكَانٍ، وَوَلِّ عَلَيْهِمْ خِيَارَهُمْ وَاِكْفِهِمْ شَرَّ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4:00Z</dcterms:created>
  <dc:creator>الشيخ صالح بن مقبل العصيمي التميمي</dc:creator>
  <dc:description/>
  <dc:language>en-US</dc:language>
  <cp:lastModifiedBy>Admin</cp:lastModifiedBy>
  <cp:lastPrinted>2011-04-02T16:45:00Z</cp:lastPrinted>
  <dcterms:modified xsi:type="dcterms:W3CDTF">2016-08-10T07:25:00Z</dcterms:modified>
  <cp:revision>4</cp:revision>
  <dc:subject>1/ التوبة وظيفة العمر 2/ فضائل التوبة ومحاسنها 3/ شروط التوبة وواجباتها 4/ كيفية رد الحقوق المادية والمعنوية إلى أصحابها 5/ حكم تجزيء التوبة وتكرارها.</dc:subject>
  <dc:title>نظرات في التوبة  </dc:title>
</cp:coreProperties>
</file>