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ظر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حفل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انضباط</w:t>
            </w:r>
            <w:r>
              <w:rPr>
                <w:b/>
                <w:b/>
                <w:bCs/>
                <w:rtl w:val="true"/>
              </w:rPr>
              <w:t xml:space="preserve"> </w:t>
            </w:r>
            <w:r>
              <w:rPr>
                <w:rFonts w:cs="Traditional Arabic"/>
                <w:b/>
                <w:b/>
                <w:bCs/>
                <w:rtl w:val="true"/>
              </w:rPr>
              <w:t>والاعتد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حتفال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خالف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حتفال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سارعت</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عراف؟</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6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ه الحمد ر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رأ النوى والصبح والأفل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وكب الدري والأمل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شيء هاهنا لب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ا له يسمو الدعاء سو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تفت سماء الحب نحو عل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اك عن ضد وعن ند وعن سوء به ترمى ويا حاشا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ربُّ كل شيء ومليكه، وأشهد أن محمدًا بن عبد الله عبدُ الل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الملائكةُ الذين تُخي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لحون عليه والأبر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تقاته ولا تموتن إلا وأنتم مسلمون، 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رات حول الحف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قولون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أحل البه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اب بإدخال 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إلى الأنس والح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ين لا يقمع الف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تال البس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شرعهما في مواط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ثيب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ذ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قولون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صل في إقامة الاحتفالات والدعوة إلى الحفلات أن ذلك مباحٌ في ذاته و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مشروعٌ، ومأجور فاعله إذا كان القصد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ولون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هو دين السماحة والوس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 إشاعة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 الاطمئنان والحب والوئ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ذ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دين الإسلام دينٌ عظيم، فيه من أوجه الكمال معانٍ، هو دين السلام والحرب والحب وبغض العداة والعد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رات حول الحف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سمى وجه عرفنا فيه هذا الدين العظيم، وبه عرفنا جلاله وخلوده وعصيانه على الف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انضباط والاعتد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أحدثكم هذا اليوم عن ظاهرة قديمة حديثة، قديمةٍ في أصلها، وحديثة في تشعب ألوانها وكثرة صورها وأنواعها،  عن ظاهرة إقامة الحف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تف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هذه الظواهر المجتمعية التي تستحكم حتى تكون جزءًا من عاداتنا وأعرافنا، فلا نستطيع التخلص منها، ودين الإسلام جاء لينفي الخبيث، وجاء ليثبت الطيب، وجاء ليهذِّب الطيب الذي اعتراه دخن 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تفال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ل يوم حفلةٌ ألوا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شي سناها أعين النُّظّ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حفلة وبحفلة معَ ح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ها الباقي لدى السُمّ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زعم أني وأنتم في هذا المقام لم ننس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نا في هذا الآن وفي ذات الاستدلال لم ننس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حرم البغي بغير الحق، ولم ن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ن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ن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شْطِ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ننس قو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غلو؛ فإنما أهلك من كان قبلكم الغل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مجتمع الطيب أهله، بنوه بشر كالبشر، ذكوره بنو آدم، ونساؤه بنات ح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دماء ألا يجري فيه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عصمة 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ما المؤمنون بعضهم أولياء بعض، يأمرون بالمعروف وينهو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ذا جاءت هذه الخط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رات حول الحف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ني شاهد عيان لما كانت هذه الخط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شد ما أراه بيِّنا في هذا المجتمع المؤمن هو التسارع العجيب في مظاهره، والطيران المذهل في تغيير نظمه وأعرافه، تولد موضةٌ من الموضات حتى تدخل كل البيوت بلا استثناء، ويأتي مظهر مستورد حتى يكون لازمًا من عادات هذا المجتمع، لا توقفَ ولا سؤالَ ولا محاسبةَ، بل حيثما يمم قادة الركب يممتِ صوبها الجماه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حفلات والاحتفالات من أجلى هذه ال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ص بذلك الشريحة الخائض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حة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لام في هذا السياق سيكون في ثلاث وق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ودٌ أن الحلال ما أحله الله، وأن الحرام ما حرمه الله، وما سكت عنه الشرع فهو مما أحله الله ما لم يكن عبادة من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أن ندعي في حديثنا هذا أن هذه الاحتفالات على لون واحد، بل منها المشروع، كوليمة النكاح، ومنها الممنوع كاحتفالات الأعياد المحرمة، ومنها المباح في ذاته وهو الأكث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حفل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ولى ما يجب على المرء المسلم والمرأة المسلمة أن يتبين لدينه، وأن يحتاط له، وأن يتقي الشبهات بقدر ما يس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نا كذلك في كل أمر لسلمنا من كثير من هذه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دعة كما ي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د حق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ف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عد الأمر مقتصرًا على إقامة الحفلات المباحة، بل تعدى الأمر إلى ملء هذه الأوقات ب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حفلة مخصوصة بعيد الأم، وحفلة أخرى لرأس السنة، وحفلة ثالثة لعيد الكريسماس، وحفلة رابعة لعيد الحب، وحفلة أخرى لأعياد الميلاد، ولم يسلم من الخوض في أوحال هذه الأعياد المبتدعة حتى أبناءُ وبنات هذا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التنادي لذلك والحض على إقامتها، بل والتذكير بذاك، وإن تعجب ف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ذاك يأتي باسم التجديد وبث الفرحة وتحديث السر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ية النجاح عند بعض الرجال والنساء على وجه أخص، هو من يستحدث رسمًا واسماً ج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دأت تغزونا أنواعٌ كثيرة من هذه الاحتفالات، وكل يوم سيأتي يولد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الي من الزمان حُبالى، مُثقلات يلدن كلَّ ع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واقع التواصل الاجتماعي تتولى كب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شيء قد يهون أمره إلا أن تفسد عقائدُ الناس بحجة الابتكار وكسر التقليد، وحب الت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أسفاه على أجيال جديدة ن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هم أصول دينها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حدث في أمره ما ليس منه فهو رد، كما في حديث عائشة الصحيح، ون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قتضى شهادة أن محمدًا رسول الله هو ألا يعبد اللهُ إلا بما 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يب أنك حين تحدِّثُ أحَدَهُم أو إِحْداهنّ عن بدعيةِ بعض هذه الاحتفالات التي تُحدّدُ في يوم معين من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ثل أعيادِ المي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قامة هذه الاحتفالات لا يقصد منها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كانت العبادة وصفًا متعلقًا بهذه الأع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دور الحرمة والح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ل يوم يعود يُحتفل فيه ويعظم، ويُخص بذلك من دون إخوانه من الأيام فهو داخل في التحريم، كما أفتت بذلك اللجنة الدائمة وهيئة كبار العلماء، ونظرة سريعة في حديث دخول المدينة الشهير يتبين لك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لَهُمْ يَوْمَانِ يَلْعَبُونَ فِي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نِ الْيَوْ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لْعَبُ فِيهِمَا فِي الْجَاهِلِ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قَدْ أَبْدَلَكُمْ يَوْمَيْنِ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ضْحَى وَيَوْمَ الْفِ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أنت تلاحظ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تقربون إلى الله فيهما أو تتعبدون بهذه الفرحة في يوم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مجردَ تخصيصِ أيامٍ يفرح بها وهي تعودُ في أيام معينة في العام داخلة في المنه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لا إله إلا الله وحده لا شريك له، وأشهد أن محمدًا عبده ورسول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لات سرور أم حفلات إسراف وتبذ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من مظاهر أفراحنا لا نستطيع أن نعبِّر عنها إلا بالإسراف والمخيلة، وكأن الإسراف والتبذير هو الآية الوحيدة للتعبير عن الفر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تصدقوا والبسوا، في غير إسراف ولا مخ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ثنان وعشرون آية في القرآن كلها جاءت في ذم الإسراف والمسر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مقبلون على إجازة، نجد أن من أجلى معالم هذه الاحتفالات هو معلم التبذير والإسراف، حتى ضاعت بذلك أموال طائلة، محسوبة على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أن تمعن بصرك في حفلة واحدة فحسب، ستجد هاتفًا يقو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رِفِينَ هُمْ أَصْحَ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فلة واحدةٌ صاخبةٌ، يُضرب لها موعدٌ في أحد القصور الضخمة، أو إحدى القاعات الفخمة، ويحضَّر لها من صنوف المآكل والمشارب ما لو صرفت مبالغه على إحدى قرى الشام الجائعة لأغنتها جمي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وت الأسد في الغابات ج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حم الضأن يأكله الكلا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و سرف ينام على ح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و فقر مفارشه التر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آمن بي من بات شبعان، وجاره جائع إلى جن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سرف والمخ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رف في اللباس، السرف في اللباس، بل وفي إظهار الع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خطر المعاصي وأعظمها جر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اء كاسيات عاريات، مائلات مميلات، رؤوسهن كأسنمة البخت المائلة، لا يدخلن الجنة ولا يجدن ريح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صاحب عريُّ الحفلات، التصوير والغناء وضرب المعازف، فظلمات بعضها على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ور أخرى من صور السرف والمخ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بيت الواحد فحسب، حفلات نجاح، وحفلات تخرج، وحفلات عقد قران، وحفلات زواج، وحفلات ولادة، وحفلات البيت الجديد، حفلات انتصارات مباريات، وحفلات كؤوس، وغيرِ ذلك مما أجهله، حتى أثقلت كاهل المجتمع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فرد من الأسرة يبتغي نصيبه، حتى هرمت بعض الأسر من ديونها، 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 الله هذه الأعراف، عرف واحد يدخل هذا المجتمع كفيل بتمزيقه، وإذا كان الغني مستطيعًا أن يقيم حفلاته، فما بال الفقير الذي يُكره نفسه حتى يساير نغمة هذا المجت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 أن تعجب من حال بعض أولياء ووليات الأمر حين يبررون إقامة مثلِ هذه الحفلات لأولادهم وهم على ضيق حال من أمرهم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سنا أقل من غيرنا، وأولادنا ليسوا أقل من أولاد 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ضى العنت، والله ما جعل علينا في الدين من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جعل في دن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شبع بما لم يعط كلابس ثوبي ز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فلات الإسراف لا يستثنى منها ما كان حثًا على الخير، كحفلات التحفيظ التي لم تسلم من ذلك، والتعبير عن إكرام المحتفى بهم، تتم بأدنى من ذلك،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فلات المصغَّ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س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عراف والعادات لا تترك شيئًا أمامها إلا حملته، ومن يستعص عليها فإنها تخلعه من جذ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غنياء والفقراء في ذلك سِ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فلات المصغ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ست أدري لم تربط صلة الأرحام بهذا التكلف العجيب، فكل زيارة لا بد أن تصحبها أطباق من السرف المحلّى، حتى ثقلت الزيارات على الكثير، وشكا أقرب الناس من القطيعة، وأسبابها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كلفة دينًا ومذه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ثر القيل والقال إنما ينبت من هذا، فهذه فلانة تتهم فلانة أخرى بالبخل لأنها لم تأتِ لهم بشيء إبّان زورتها، وهؤلاء يعيبون على هؤلاء لأن الهدايا لم تكن على مقدار مهديها وليست على قدر العائلة ومنزلتها الرفيعة في المجت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ائب قد تعجّب كل عُ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ن بل استحيى العَجب العج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هذا الذي شرع أن يكون في كل زيارة لأحد الأرحام أو الأصحابِ هذا التسابق المحموم لتقديم التكلف على هيئة وردةٍ حمراء، وكأن الزيارات أضحت محرمة إلا بذ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ني عن القول أنني لست أريد بذاك ما يُهادي الناس بعضُهم بعضًا، فالهدية محبوبة في ذات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لسحر تجتذب القلو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دني البعيد م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صيره قريبً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ما أعني هذا التكلف المنظم، حتى عدمت الزيارات بد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داعي ل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باب هذه الأسر قد تعبت جيوبها من هذه الالتزامات، فكل مناسبة صغيرة كانت أم كبيرة، تستنفر لها بواقي آخر الشهر من رواتب الأول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سارعت هذه 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طاعت أن تخترق حصون مجتمعاتنا بكل سه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يوم موضة جديدة، ورَكوبٌ سهل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غدا هذا المجتمع كالميِّت بين يدي مغسلِّه، لا يستطيع التصرف في نفسه، قبطانه مجهول، والركاب معروف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دقكم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اقع التواصل الاجتماعي، وظواهر التصوير الخطيرة، هي المحركُ الأساسي لنشوء نتوءات الأعراف الاحتفالية في هذا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ئدة لا يمكن أن تتم بلا تصوير، والمعادلة الأخير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ثم نشر ثم تعليق، ثم نشوء 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طورة تصوير الاحتفالات وغيرها مما لا يخفى على مقامات علمكم، ف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عينَ حق، والإصابة بها حق، واستسهال تصوير كل شيء ونشره للناس من مأكول ومشروب وملبوس قد يولِّد الإصابات الخطيرة لصا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اهرة التصوير تعدّت ذلك، حتى صُوِّرت الصغيرات من السنِّ بحجة أنهن دون البلوغ، بكامل زينتهن، وجمالهن، فهن إن سلمن من العين، فلن يسلمن من شرك الإعجاب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عدى إلى تصوير الكبيرات،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ضرار تصوير الحفلات والسفر المأكولة ومآلات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مُّل وزر ما قد ينشأ من أعرافٍ فاسدة، وتقاليد 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قدم ذك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ظاهرة التقليد، ظاهرة واضحة، فما أن تتعارفَ مجموعة أو بيئة أو عائلة على موضة معيَّنة حتى يتم تسويتها على الجميع، ومن يخرمْها، يتحمل العيب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حملِ القيل والقال في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والأقوال والأعمال، لا يهدي لأحسنها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الإسلام، قاعدين قائمين، واحفظ علينا ديننا الذي هو عصمة أمرنا، وأصلح لنا دنيانا التي فيها معاشنا، وآخرتنا التي إل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فساد قلوبنا، وأصلح فساد أفعالنا وأقوالنا، وتوفنا وأنت راض ع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0:00Z</dcterms:created>
  <dc:creator>الشيخ عاصم محمد الخضيري</dc:creator>
  <dc:description/>
  <dc:language>en-US</dc:language>
  <cp:lastModifiedBy>ahmed</cp:lastModifiedBy>
  <cp:lastPrinted>2011-04-02T16:45:00Z</cp:lastPrinted>
  <dcterms:modified xsi:type="dcterms:W3CDTF">2014-05-20T08:23:00Z</dcterms:modified>
  <cp:revision>4</cp:revision>
  <dc:subject>1/ الإسلام دين الانضباط والاعتدال 2/ ظاهرة الإسراف والتبذير في الاحتفالات 3/ مخالفات في الاحتفالات 4/ كيف تسارعت هذه الأعراف؟! </dc:subject>
  <dc:title>نظرات حول الحفلات</dc:title>
</cp:coreProperties>
</file>