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صيح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ج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وأهميته</w:t>
            </w:r>
            <w:r>
              <w:rPr>
                <w:b/>
                <w:b/>
                <w:bCs/>
                <w:rtl w:val="true"/>
              </w:rPr>
              <w:t xml:space="preserve"> </w:t>
            </w:r>
            <w:r>
              <w:rPr>
                <w:rFonts w:cs="Traditional Arabic"/>
                <w:b/>
                <w:bCs/>
              </w:rPr>
              <w:t>2</w:t>
            </w:r>
            <w:r>
              <w:rPr>
                <w:rFonts w:cs="Traditional Arabic"/>
                <w:b/>
                <w:bCs/>
                <w:rtl w:val="true"/>
              </w:rPr>
              <w:t>/</w:t>
            </w:r>
            <w:r>
              <w:rPr>
                <w:rFonts w:cs="Traditional Arabic"/>
                <w:b/>
                <w:b/>
                <w:bCs/>
                <w:rtl w:val="true"/>
              </w:rPr>
              <w:t>تفشي</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خمر</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خمر</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خم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5</w:t>
            </w:r>
            <w:r>
              <w:rPr>
                <w:rFonts w:cs="Traditional Arabic"/>
                <w:b/>
                <w:bCs/>
                <w:rtl w:val="true"/>
              </w:rPr>
              <w:t>/</w:t>
            </w:r>
            <w:r>
              <w:rPr>
                <w:rFonts w:cs="Traditional Arabic"/>
                <w:b/>
                <w:b/>
                <w:bCs/>
                <w:rtl w:val="true"/>
              </w:rPr>
              <w:t>إحصائيات</w:t>
            </w:r>
            <w:r>
              <w:rPr>
                <w:b/>
                <w:b/>
                <w:bCs/>
                <w:rtl w:val="true"/>
              </w:rPr>
              <w:t xml:space="preserve"> </w:t>
            </w:r>
            <w:r>
              <w:rPr>
                <w:rFonts w:cs="Traditional Arabic"/>
                <w:b/>
                <w:b/>
                <w:bCs/>
                <w:rtl w:val="true"/>
              </w:rPr>
              <w:t>مذهل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ضحايا</w:t>
            </w:r>
            <w:r>
              <w:rPr>
                <w:b/>
                <w:b/>
                <w:bCs/>
                <w:rtl w:val="true"/>
              </w:rPr>
              <w:t xml:space="preserve"> </w:t>
            </w:r>
            <w:r>
              <w:rPr>
                <w:rFonts w:cs="Traditional Arabic"/>
                <w:b/>
                <w:b/>
                <w:bCs/>
                <w:rtl w:val="true"/>
              </w:rPr>
              <w:t>الخمر</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شهادات</w:t>
            </w:r>
            <w:r>
              <w:rPr>
                <w:b/>
                <w:b/>
                <w:bCs/>
                <w:rtl w:val="true"/>
              </w:rPr>
              <w:t xml:space="preserve"> </w:t>
            </w:r>
            <w:r>
              <w:rPr>
                <w:rFonts w:cs="Traditional Arabic"/>
                <w:b/>
                <w:b/>
                <w:bCs/>
                <w:rtl w:val="true"/>
              </w:rPr>
              <w:t>واعتراف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قعوا</w:t>
            </w:r>
            <w:r>
              <w:rPr>
                <w:b/>
                <w:b/>
                <w:bCs/>
                <w:rtl w:val="true"/>
              </w:rPr>
              <w:t xml:space="preserve"> </w:t>
            </w:r>
            <w:r>
              <w:rPr>
                <w:rFonts w:cs="Traditional Arabic"/>
                <w:b/>
                <w:b/>
                <w:bCs/>
                <w:rtl w:val="true"/>
              </w:rPr>
              <w:t>ضحية</w:t>
            </w:r>
            <w:r>
              <w:rPr>
                <w:b/>
                <w:b/>
                <w:bCs/>
                <w:rtl w:val="true"/>
              </w:rPr>
              <w:t xml:space="preserve"> </w:t>
            </w:r>
            <w:r>
              <w:rPr>
                <w:rFonts w:cs="Traditional Arabic"/>
                <w:b/>
                <w:b/>
                <w:bCs/>
                <w:rtl w:val="true"/>
              </w:rPr>
              <w:t>للخمر</w:t>
            </w:r>
            <w:r>
              <w:rPr>
                <w:b/>
                <w:b/>
                <w:bCs/>
                <w:rtl w:val="true"/>
              </w:rPr>
              <w:t xml:space="preserve"> </w:t>
            </w:r>
            <w:r>
              <w:rPr>
                <w:rFonts w:cs="Traditional Arabic"/>
                <w:b/>
                <w:bCs/>
              </w:rPr>
              <w:t>7</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آفة</w:t>
            </w:r>
            <w:r>
              <w:rPr>
                <w:b/>
                <w:b/>
                <w:bCs/>
                <w:rtl w:val="true"/>
              </w:rPr>
              <w:t xml:space="preserve"> </w:t>
            </w:r>
            <w:r>
              <w:rPr>
                <w:rFonts w:cs="Traditional Arabic"/>
                <w:b/>
                <w:b/>
                <w:bCs/>
                <w:rtl w:val="true"/>
              </w:rPr>
              <w:t>الخم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7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حلَّ الطَّيِّبَاتِ، وَحَرَّمَ الخَبَائِثَ، قَومٌ تَجَاوزُوا الحُدودَ، وانْتَهَكُوا الْحُرُمُاتِ، وآخَرُونَ سَلَكُوا الصِّراطَ فَاتَّقوا حَتَّى الشُّب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هدُ أنْ لا إله إلا الله وحده لا شَريكَ لَهُ، رَبُّ الأَرضِ والسَّمواتِ، غَافرُ الذَّنبِ وَقَابِلُ التَّوبِ، وَمُقِيلُ العَثَ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مُحمَّدًا عبدُ اللهِ وَرَسُولُهُ، أَعَفُّ النَّاسِ عن الحَرامِ، حَذَّرَ أُمَّتهُ مِمَّا يَضُرُّ بِالأَدْيَانِ والعُقُولِ والأَبْدَانِ، صلَّى اللهُ وسلَّمَ وباركَ عليه، وعلى آلِهِ وأصحَابِهِ والتَّابِعينَ لَهم بِإحسَانٍ وإيمَانٍ إلى يَومِ المَ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تَقوى تَصلُحُ الأُمُورُ، وتَزُولُ الشُّرُورُ،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تَّ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ثَّلَ فِي خَلْقِ اللهِ لَنَا فِي أَحْسَنِ تَ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كَرَّمَنا بِالعقلِ السَّليم الذي بِهِ نُميِّزُ الخَيرَ مِنَ الشَّرِ، والنَّافِعَ مِنَ الضَّارِ، 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فْضِيلُ إنِّما هُوَ بِالعَقْلِ الذي هُوَ عُمدَةُ التَّكلِ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هَرةٌ ثَمِينَةٌ، نَحُوطُها بِالرِّعايةِ والحِمَايةِ؛ اعتِرَافاً بِفَضْلِهِ وَخَوْفاً مِن ضَيَاعِهِ وَفَقْ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همِلَ العَقلُ وَضَاعَ، انحَرَافَ المَرءُ وَوَقَعَ فِي الرَّذائِلِ والآثَ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تِلكَ الحَقِيقةِ الرَّاسِخَةِ، فَقَد أَبَى البَعضُ إلاَّ الانْحِطَاطَ إلى دَرَكِ الذلَّةِ، والانحِدَارَ إلى المَهَانَةِ والقِلَّةِ، فَوَضَعُوا العَقْلَ تَحتَ أَقْدَامِهم، واتَّبعُوا شَهَواتِهم، وأَعمَوا أَبصَارَهُم بِأيدِيهِمْ، فَأَزَالُوا عُقُولَهم، فِي كَأْسَةِ خَمْرٍ، أو جُرعةِ مُخدِّرٍ، أو استِنْشَاقِ مُسْكِرٍ وَمُفَتِّرٍ، فَانسَلَخُوا مِن عَالَمِ الإنْسَانِيَّةِ، ولَبِسُوا ثوبَ الإجرامِ والبَهِ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درُونَ مَا آفَةُ المُجتَمَعَاتِ اليَومَ؟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كِراتُ والمُخدِّراتُ، أمُّ الخَبَائِثِ، وَأصلُ الشُّرورِ والمَصَائِبِ، هِيَ لُغمٌ خَطيرٌ، يُفسِدُ الشُّعُوبَ وَيُهدِّدُ قِيَمَها وأَخل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مَةُ الضَّيَاعِ والحِرمَانِ، وَضَيَاعُ الحَيَاءِ والإيمَانِ، جَرائِمُ وَمَآسٍ وأَهوالٌ، شَابَ مِنها الصِّغَارُ وأَبْكَتْ وأَحرَقَتْ أَكبادَ الك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يَ السَّكرانُ والْمُخدَّرُ رَبَّه، فَظَلَمَ نفْسَهُ، ومزَّق حَياءَهُ، وأَيتَمَ أَطْفَالَهُ وَأرْمَلَ زَوجَتَهُ، وَفَضَحَ أَهلَهُ، وصارَ نَقْصَاً على سُمعَةِ أَهْلِهِ وَ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خَمْرُ، كُلُّ مَا خَامَرَ العَقْلَ وغَطَّاهُ مَهمَا كَانَ نَوعُهُ، وأيًّا كانَ اسمُهُ وَجِسمُهُ وَجِنْسُهُ، فِي صَحِيحِ 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خَمْرٌ، وَكُلُّ مُسْكِرٍ حَرَامٌ، وَمَنْ شَرِبَ الْخَمْرَ فِي الدُّنْيَا فَمَاتَ وَهُوَ يُدْمِنُهَا لَمْ يَتُبْ لَمْ يَشْرَبْهَا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مُسلِمٍ أيضاً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قَدِمَ مِنْ جَيْشَانَ، وَجَيْشَانُ مِنَ الْيَمَنِ، فَ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شَرَابٍ يَشْرَبُونَهُ بِأَرْضِهِمْ مِنَ الذُّرَةِ،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زْ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سْكِ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سْكِرٍ حَرَامٌ، إِ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ا لِمَنْ يَشْرَبُ الْمُسْكِرَ أَنْ يَسْقِيَهُ مِنْ طِينَ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طِينَةُ الْخَبَ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قُ أَهْلِ النَّارِ أَوْ عُصَارَةُ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اً إنِّها نُصُوصُ زَجْرٍ وَوَعِيدٍ، يَقِفُ عِندَ حَدِّها مَنْ يعلَمُ أنَّهُ مُحَاسَبٌ غدًا أَمَامَ العَزِيزِ العَظِيمِ ال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مَا قَدَّمَتْ يَدَاكَ وَأَنَّ اللَّهَ لَيْسَ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انا اللهُ وإيَّاكُم وَذَرَارِينَا والمُسلِمينَ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وَعَّدَ اللهُ شَارِبي الخُمُورَ ومُتَعَاطِي المُخَدِّرَاتِ بِعُقُوبَاتٍ دُنيَوِيَّةٍ وأُخرَوِيَّةٍ، أَفْضَعُها وأبشَ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عنُ والطَّردُ 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دَّ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خَمْرَ، وَعَاصِرَهَا، وَمُعْتَصِرَهَا، وَشَارِبَهَا، وَحَامِلَهَا، وَالْمَحْمُولَة إِلَيْهِ، وَبَائِعَهَا، وَمُبْتَاعَهَا، وَسَاقِيَهَا، وَمُسْتَقِ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كُم يَعلَمُ أنَّ مِنَ المُخدِّراتِ ما هو أكثَرُ فَتْكَاً مِن المُ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 والأَ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فْشُ فِي عَصْرٍ كَمَا فَشَتْ فِي مِثلِ عَصْ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هِي وَسَائِلُ إِعلامِنا تُطالِعُنا صَبَاحَ مَسَاءَ كَاشِفَةً عنْ كَمِّيَّاتٍ مُخِيفَةٍ وَعِصَابَاتٍ نَتِنَةٍ مِن جِنْسِيَّاتٍ مُتَنَوِّعَةٍ لأوكارِ المُخدِّراتِ والمُ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ذي يَجعَلُنَا فِي قَلَقٍ وخَوفٍ؛  لِأَنَّ ضَحَايَاها شَبَابٌ فِي سِنِّ الزُّ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لاَّبَ المَرْحَلَةِ الثَّانَوِّيَّةِ والجَامِعِيَّةِ هُم أكثرُ ضَحَا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صَرَّح بِذَلِكَ المَسئُ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شَبَابٌ في السِّلكِ العَسكَريِّ، فَقَدُوا وَظِائِفَهُم وَمُستَقبَلَهُم بِسَبَ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كم قَرأتُم الأَرْقَامَ التي نُشِرَت في الصُّحُفِ المَحَلِّيَّةِ يَومَ الاثنَينِ المَاضِي عن إحصائيَّاتٍ تَمَّ ضَبطُهُا خِلالَ عامِ أَلْفٍ وأَربَعِ مِائِةٍ وَسِتَّةٍ وثَلاثِينَ هِجْرِيَّةٍ؟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عُونِي أسْمَاعَ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أَلُ اللهَ أنْ يَربِطَ على قُلُوبِكُمْ على مَا تَ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رَّحَ المُتَحَدِّثُ الأَمْنِيُّ لِوِزَارَةِ الدَّاخِلِيَّةِ عَنْ جَرَائِمِ تَهرِيبِ وَتَرْوِيجِ المُخَدِّرَاتِ خلالَ العَامِ المَاضِي أنَّهُ تَمَّ القَبْضُ على أكثَرَ من أَلْفَي مُتَوَرِّطٍ ما بينَ مُواطِنٍ وَ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جَ عَنْ تِلكَ المُواجَهَاتِ إِصَابَةُ اثنَي عَشَرَ رَجُلا، وَمَقْتَلُ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غَ مَا تَمَّ ضَبْطُهُ بِحَوْزَتِهِمْ مِن أَقْرَاصِ مُخَدِّرَةٍ اثنَانِ وعِشْرُونَ مَليونَ قُرْ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مَّ ضَبْطُ تِسْعَةً وَعِشْرِينَ طَنَّاً مِن الحَشِ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لِكَ سِتَّةً وَعِشْرِينَ كِيلاً مِنْ الهِيرِوِينِ الخَ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مَّ ضَبْطُ أكثَرَ مِنْ ألفٍ وَمِائَتَي قِطْعَةِ سِلاحٍ حَيٍّ ما بينَ رَشَّاشٍ وَبُنْدِّقِيَّةٍ وَقُنْبُلَةٍ يَدَ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غَ إجمَالِيُّ المَبَالِغِ المَالِيَّةِ التي تَمَّ ضَبْطُها بِحَوْزَةِ المَقبُوضِ عَليهم أكثَرَ من واحِدٍ وأربَعِينَ مَليونَ رِ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كِّدَاً حِرْص رِجَالِ الأَمْنِ على تَنْفِيذِ مَهَامِّهِم لِحَمَايَةِ أَبْنَاءِ وَطَ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كُم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نتُم تَتَصَوَّرُونَ أنَّ هذا يَكُونَ فِي أَرْضِ الحَرَمَينِ وَمَهبِطِ الوَحْ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وَما لَم يُضبَطُ اللهُ بِهِ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رُدَّ كَيدَ المُفسِدِينَ في نُحُورِهم، وأن يَحمِيَنا وَذَرَارِينَا والمُسلِمينَ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 والمُسلِمِينَ،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سعِ الفَضْلِ والعَطَاءِ،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هدُ أن لا إله إلا الله وحده لا شريك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مَا يَلِجُ فِي الْأَرْضِ وَمَا يَخْرُجُ مِنْهَا وَمَا يَنزِلُ مِنَ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محمداً عبدُ اللهِ وَرَسُولُه، الْمُستَغفِرُ رَبَّهُ صَبَاحَ مَسَاءَ، صلَّى الله وسلَّم وباركَ عليه وعلى الِه وأَصحَابِهِ الأَوفِياءِ، وَمَنْ تَبِعَهم بإحسانٍ وإيمانٍ مَا أَشْرَقَ صُبحٌ وأ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 فالْمُتَّقونَ همُ النَّاجونُ، والظَّالِمونَ والْمُذنِبُونَ هم الأَخ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خفيكُم سِرَّاً أنِّي وَبعدَ اطِّلاعي على تِلكَ الأرقامِ المَهُولَةِ، أَخَذْتُ أبحَثُ عن بَعْضِ الحُلُولِ التَّوعَويَّةِ النَّافِعَةِ والمُؤثِّرَةِ، وأيقَنتُ أنَّهُ لا أحَدَ أَعرَفُ بِشِعَابِ مَكَّةَ مِن أَهلِهَا، فَطَلبتُ مَوعِداً لِزِيارةِ سِجْنِ المُحافَظَةِ قِسمَ المُخَدِّراتِ 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علاً تَمَّ الأمْرُ بِحمدِ اللهِ قَبْلَ يَومَينِ، وجَزى اللهُ خيراً كُلَّ مَنْ سَاهَمَ وأ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قد رأيتُ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تُ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خَيَّلتِي أنَّهُم شَبابٌ طَائِشٌ عَابِثٌ فَحسبُ، وإذِ الأمْرُ فَوقَ ذ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كِبَارٌ آباءٌ وأجدَادٌ، وَمُوظَّفُونَ وَعَسكَرِيُّونَ وعاطِ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حافَظَةِ ومِمَّا جاوَرَها مِن المُدُنِ والقُرى والهِ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جَلسَةَ مُصارَحَةٍ وَمُناصَحَةٍ وتَوجِيهٍ وَمُنَاشَدَةٍ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كُم أنتُم أيُّها المُصَلُّونَ والمُستَ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ذكُرُهُ لَكُم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فْوَاهِهم، ولا يَعنِي ذالِكَ مُوافَقَتَهُم بِكُلِّ ما يَقُولونَ أو يُبَرِّ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دَعُونَا نَأْخُذُ العِبرَةَ مِن تَجَارِبِهم، ومِمَّا إليهِ يَطْمَ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كِلَتُنا نَظْرَةُ المُجتَمَعِ القَاسِيَةِ لَنا بَعدَ خَطَأنِا وَخُرُوجِنَا وَتَوبَتِنَا لَقَد حَكَمُوا علينا بِالهَلاكِ والضَّياعِ والدَّ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فِي أنَّنا فَقَدنا وَظَائِفَنا وأنَّنا سُجِّلنا في سِلْكِ أَصحَابِ السَّوابِقِ ولِهذهِ مِنْ الأَخْطَارِ مَا لا يَعْلَمُهُ إلاَّ نَ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 فَلَمْ يُزَوِّجُونَنا، طَلَبنا العَمَلَ فَلمْ يُمَكِّنُو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عِفُونَا ولو بِأنْ نَكُونَ حُرَّاسَ أَمْنٍ في أيِّ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اللهَ أَسَمِع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مَ المُعانَاتِ التي يُعَانُ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أَلتُهُم عَنْ أهمَّ أسبابِ وقُوعِهِم في شَرَكِ الْمُخدِّراتِ تَعَاطِياً وَتَرْويْجَاً؟ فكانت إجابَتُهم على النَّحوِ التَّ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ي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لتُ الصَّلواتِ وتَكَاسَلْتُ عنها فَضَاقَتْ عليَّ نفسيِ، ظَننتُ أنَّ الحلَّ في الْمُخدِّ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تَ،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ي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دَقَاءُ السُّوءِ تعرَّفتُ عليهم فأورَدُني المَهالِكَ، قُلْ للآباءِ يَنتَبِهُوا لأولادِهم مَعَ مَنْ يَمشُونَ وَمَنْ يُجالِسونَ؟فَسَأَ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يَكثرونَ؟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قَاهِي حَيثُ الجَلْساتُ وبَرَّادَاتُ الشَّاي والدُّشُوشُ وليَّاتُ الشِّيشَةِ، نَاهِيكَ عَنْ الاستِرَاحَاتِ الشَّبابيَّةِ، التي يَكثرُ فيها الهَزَلُ، ويَقِلُّ فيها النَّا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لَبَني أحدُهم أنْ اُذَكِّرَكُم إلى ضَرورَةِ العَدْلِ بَينَ الأولادِ في المَحَبَّةِ والعِقابِ فَعَدَمُهُ مِن أعظَمِ أسبَابِ الانحِ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ها تَذَكَّرتُ قَولَ مَنْ لا يَنطِقُ عن 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اعْدِلُوا بَيْنَ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دَ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ثْنَا عن المَالِ بِأسرَعِ طُرُقِهِ فَوَجدْناهُ في المُخَدِّراتِ ولِكِنَّ النِّهايَةَ كَم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يَاعُ مُستَقبَلٍ كَاملٍ إلاَّ مَن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بِلِسَانٍ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خانُ جَرَّنا إلى المَهالِكِ وهوَ مِفتَاحُ المُخَدِّ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هم إِسَاءَةُ مُع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وأَخِي الأَكْبَرِ هي سَبَبُ هُرُوبي وضَيَ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رِّفْقُ فِي شَيْءٍ إِلاَّ زَ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شُّهرَةِ والتَّحدِّي والمُغَامَرَةِ سَبَبُ ضَيَ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سُّرُ الشَّابِّ وإغرَاقُهُ بالاهتِمامِ بِمَظهَرِهِ وَلُبسِهِ وشَعْرِهِ سَبَبٌ في الطَّمَعِ بِهِ ولو كَانَ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شعُر يَومَاً أنَّ والِدي حَريصٌ على دِراسَتي ولا صُحبَتي فَلا سُؤالَ ولا كَلامَ ولا كَأَنِّي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غَيرِي آبَاؤُهُم يَزُورونَ وَيَتَفَقَّدُونَ، وَمعَ أولادِهم يَأنَسُ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كِي عَامَّتُهُم أنَّ الفَرَاغَ القَاتِلَ، والبَطَالَةَ الْمَقِيتَةَ ضيَّعتُهُم و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دَرْسٌ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حرصَ على مَلءِ فَرَاغِهم بِما يَنفَعُهُمْ في أَمْرِ دِينِهِم وَدُن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لي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طالبٌ جامِعيٌّ أَدْمَنْتُ مُشَاهَدَةَ الأَفْلامِ عَبْرَ الشَّبكاتِ والقَنَواتِ شَاهَدتُّ مَنْ يُسمَّونَ بالفَنَّانِينَ والنُّجومِ، وفِي يدِ أَحدِهم كَأْسُ خَمْرٍ، وفي الأخَرى سِيجَارَةُ مُخَدِّرٍ أو حَشِ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وهُم لَنا أنَّهُم في قِمَّةِ الأُنْسِ و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الآنَ كَما 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اللهُ وَسَائِلَ الإعلامِ التي زَيَّنَتْ لَنَا المُخَدِّراتِ والمُسكِرَاتِ فَأورَدَتنَا المَ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سَوا أنَّ بَعضَ العَمَالَةِ سَبَبٌ فِي انْتِشَارها لِرَغْبَتِهم بِالحُصُولِ على الأَموَالِ بِأَيِّ طَرِيقٍ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تُروا عليهم افضَحُوهُم وَغَيرَهُمْ أَخْزَاهُمُ اللهُ وَفَضَحَهُم على رُؤوسِ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نَا لَنَدْ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فِيقِ لِرجَالِ مُكَافَحَةِ المُخدِّراتِ والهَيئَاتِ جَعَلَ ما يقدِّمونَ فِي مِيزَانِ حَسَنَاتِهم، وَبَارَكَ فِي جُهُو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تَلَينَ بِالمُخَدِّرَاتِ مَرضَى يَحتَاجُونَ  إِلى رِعَايَةٍ وَعِلاجٍ، فَلا بُدَّ مِن فَتحِ القُلُوبِ لهم، بِكَلِمَةٍ طَيِّبَةٍ، ومُعَامَلَةٍ حَسَنَةٍ، وَأَسَالِيبَ مُنَوَّعَةٍ، كَمَا عَلينَا الإلحَاحُ بِالدُّعَاءِ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ذَاتِ أَكبادِنَا، أدركتم أَنَّ طَرِيقَ المُخَدِّرَاتِ مُوحِشٌ وَمُظلِمٌ، وَعالَمٌ كَئِيبٌ، خِزْيٌ في الدُّنيَا وَخسارَ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اتَّقُوا اللهَ شَبَابَنَا، وَكُونُوا أَقوِيَاءَ بِدِينِكُم مُتَوَكِّلِينَ عَلَى رَبِّكُم، إلزَمُوا رِفقَةً صَالِحَةً وَلا تَجعَلُوا أَنفُسَكُم عَبِيدًا للمُسكِراتِ واِلمُخَدِّرَاتِ، أو رَهَائِنَ في أَيدِي المُرَوِّجِينَ وَ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شَبَابَنَا، أنَّ الذِّئابَ البَشَرِيَّةَ يَستَغِلُّونَ أمَاكِنَ تَجَمُّعاتِكِم لِتَّروِيجِ بِضَاعَاتِهمْ فلا تَكُونوا ضَحَايا لإجْرَ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تَبِهُوا لأَنفُسِ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فَظُوا أَغلَى مَا تَملِكُونَ حَفِظَ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ى اللهُ ذَرَارِينَا والمُسلِمِينَ من كلِّ شرٍّ ومك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فَظ عَلينا دِينَنَا وأَخلاقَنَا، وَعَافِنَا فِي أَنْفُسِنَا وأَهلِينا، وقِنَا والمسلمينَ شرَّ هذهِ البَلايا، ورُدَّ ضالَّ المسلمين إليك ردًّا جم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اةَ أمرِنَا للقضاءِ على الفسادِ والمفسدينَ، واجعلهم لِشَرعِكَ مُحَ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قوِّ عزائِمَهُم على الْحقِّ والهدى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6:00Z</dcterms:created>
  <dc:creator>الشيخ/ خالد القرعاوي</dc:creator>
  <dc:description/>
  <dc:language>en-US</dc:language>
  <cp:lastModifiedBy>Admin</cp:lastModifiedBy>
  <cp:lastPrinted>2011-04-02T16:45:00Z</cp:lastPrinted>
  <dcterms:modified xsi:type="dcterms:W3CDTF">2015-11-24T06:10:00Z</dcterms:modified>
  <cp:revision>3</cp:revision>
  <dc:subject>1/مكانة العقل وأهميته 2/تفشي ظاهرة الخمر 3/المقصود بالخمر 4/بعض عقوبات الخمر في الدنيا والآخرة 5/إحصائيات مذهلة حول ضحايا الخمر 6/بعض شهادات واعترافات من وقعوا ضحية للخمر 7/واجب المجتمع تجاه آفة الخمر</dc:subject>
  <dc:title>نصيحة من سجين</dc:title>
</cp:coreProperties>
</file>