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ج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فَق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خْلُق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ه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َا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ِي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ِع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د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را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ل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لَ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ظ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َ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تَقَر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لْعَل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َلْقَم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ر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َلْعُرْج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لْقَد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َ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ج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ْ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قُط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ق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طْ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بِ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ج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ئ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ْبِ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ْبِ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فق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ْ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ر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شرك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مَلُ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ْعد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إح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حْ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ْ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َّر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2:00Z</dcterms:created>
  <dc:creator>الشيخ أحمد بن ناصر الطيار</dc:creator>
  <dc:description/>
  <dc:language>en-US</dc:language>
  <cp:lastModifiedBy>ahmed</cp:lastModifiedBy>
  <cp:lastPrinted>2024-12-09T18:23:00Z</cp:lastPrinted>
  <dcterms:modified xsi:type="dcterms:W3CDTF">2024-12-09T16:23:00Z</dcterms:modified>
  <cp:revision>3</cp:revision>
  <dc:subject>1/الغاية من خلق الخلق 2/تأملات في الأنفس والآفاق 3/عظمة الله تتجلى في خلقه 4/وجوب تعلم العقيدة الصحيحة 5/واجبات مهمة في تصحيح العقيدة 6/خطورة الشرك.</dc:subject>
  <dc:title>نصيحة في تصحيح العقيدة</dc:title>
</cp:coreProperties>
</file>