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صيحة</w:t>
            </w:r>
            <w:r>
              <w:rPr>
                <w:sz w:val="36"/>
                <w:sz w:val="36"/>
                <w:szCs w:val="36"/>
                <w:rtl w:val="true"/>
                <w:lang w:bidi="ar-EG"/>
              </w:rPr>
              <w:t xml:space="preserve"> </w:t>
            </w:r>
            <w:r>
              <w:rPr>
                <w:rFonts w:cs="Traditional Arabic"/>
                <w:sz w:val="36"/>
                <w:sz w:val="36"/>
                <w:szCs w:val="36"/>
                <w:rtl w:val="true"/>
                <w:lang w:bidi="ar-EG"/>
              </w:rPr>
              <w:t>رمضانية</w:t>
            </w:r>
            <w:r>
              <w:rPr>
                <w:sz w:val="36"/>
                <w:sz w:val="36"/>
                <w:szCs w:val="36"/>
                <w:rtl w:val="true"/>
                <w:lang w:bidi="ar-EG"/>
              </w:rPr>
              <w:t xml:space="preserve"> </w:t>
            </w:r>
            <w:r>
              <w:rPr>
                <w:rFonts w:cs="Traditional Arabic"/>
                <w:sz w:val="36"/>
                <w:sz w:val="36"/>
                <w:szCs w:val="36"/>
                <w:rtl w:val="true"/>
                <w:lang w:bidi="ar-EG"/>
              </w:rPr>
              <w:t>أندلسي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اناة</w:t>
            </w:r>
            <w:r>
              <w:rPr>
                <w:sz w:val="36"/>
                <w:sz w:val="36"/>
                <w:szCs w:val="36"/>
                <w:rtl w:val="true"/>
                <w:lang w:bidi="ar-EG"/>
              </w:rPr>
              <w:t xml:space="preserve"> </w:t>
            </w:r>
            <w:r>
              <w:rPr>
                <w:rFonts w:cs="Traditional Arabic"/>
                <w:sz w:val="36"/>
                <w:sz w:val="36"/>
                <w:szCs w:val="36"/>
                <w:rtl w:val="true"/>
                <w:lang w:bidi="ar-EG"/>
              </w:rPr>
              <w:t>مسلمي</w:t>
            </w:r>
            <w:r>
              <w:rPr>
                <w:sz w:val="36"/>
                <w:sz w:val="36"/>
                <w:szCs w:val="36"/>
                <w:rtl w:val="true"/>
                <w:lang w:bidi="ar-EG"/>
              </w:rPr>
              <w:t xml:space="preserve"> </w:t>
            </w:r>
            <w:r>
              <w:rPr>
                <w:rFonts w:cs="Traditional Arabic"/>
                <w:sz w:val="36"/>
                <w:sz w:val="36"/>
                <w:szCs w:val="36"/>
                <w:rtl w:val="true"/>
                <w:lang w:bidi="ar-EG"/>
              </w:rPr>
              <w:t>الأندل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سقوط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ث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أندلسي</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وجي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فَرَضَ الصِّيَامَ عَلَى الْمُؤْمِنِينَ، وَشَرَعَ الْقِيَامَ لِلْمُتَهَجِّدِينَ، وَفَتَحَ أَبْوَابَ الْخَيْرِ لِلْمُتَزَوِّدِينَ، وَفَاضَلَ بَيْنَ الْأَعْمَالِ الصَّالِحَةِ لِلْمُتَبَصِّرِينَ، وَجَعَلَ الدُّنْيَا مَيْدَانًا لِلْمُتَسَابِقِينَ، نَحْمَدُهُ عَلَى مَا مَنَّ بِهِ عَلَيْنَا مِنَ الدِّينِ الْقَوِيمِ، وَالشَّرْعِ الْحَكِيمِ، وَنَشْكُرُهُ عَلَى الْعَافِيَةِ وَالسَّرَّاءِ، وَنَسْأَلُهُ الصَّبْرَ فِي الْبَلَاءِ وَالضَّرَّاءِ، وَهُوَ الْجَوَادُ الْكَرِيمُ، وَأَشْهَدُ أَنْ لَا إِلَهَ إِلَّا اللَّهُ وَحْدَهُ لَا شَرِيكَ لَهُ؛ إِلَهُ الْأَوَّلِينَ وَالْآخِرِينَ، وَكَافِلُ الْخَلْقِ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دَلَّنَا عَلَى دِينِنَا، وَبَلَّغَنَا كِتَابَنَا، وَفَصَّلَ لَنَا شَرِيعَتَنَا، وَحَثَّنَا عَلَى مَا يَنْفَعُنَا، وَحَذَّرَنَا مِمَّا يَضُرُّنَا، وَبَشَّرَنَا وَأَنْذَرَنَا، وَرَغَّبَنَا وَرَهَّبَنَا،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هْرِ الْكَرِيمِ وَأَطِيعُوهُ، وَتَزَوَّدُوا مِنَ الْأَعْمَالِ الصَّالِحَةِ فِيهِ؛ فَإِنَّهُ مَوْسِمُ عَمَلٍ لِلْعَامِلِينَ، وَزِيَادَةٍ فِي الْإِيمَانِ وَالتَّقْوَى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كُلِّ عَاقِلٍ أَنْ يَجْتَهِدَ فِيهِ، وَأَنْ يَلْزَمَ مُصْحَفَهُ وَمَسْجِدَهُ، وَيَهْجُرَ مَجَالِسَ الزُّورِ وَالْبُهْتَانِ، وَشَاشَاتِ الْفُجُورِ وَالْإِثْمِ وَالْعُدْوَانِ، وَيَتْرُكَ الْقِيلَ وَالْقَا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نَحْوِ ثَمَانِمِائَةِ سَنَةٍ مِنَ الْآنِ سَقَطَتْ قُرْطُبَةُ فِي أَيْدِي الصَّلِيبِيِّينَ، وَبِسُقُوطِهَا انْتَهَى حُكْمُ الْمُسْلِمِينَ فِي الْأَنْدَلُسِ، وَبَدَأَتْ صَفْحَةٌ مِنَ الْعَذَابِ لِلْمُسْلِمِينَ الْأَنْدَلُسِيِّينَ، الَّذِينَ قُتِّلُوا وَعُذِّبُوا وَهُجِّرُوا بِسَبَبِ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مِنْهُمْ بَقِيَّةٌ مُسْتَخْفِينَ بِدِينِهِمْ، يُؤَدُّونَ شَعَائِرَ الْإِسْلَامِ خُفْيَةً، وَيَتَوَاصَوْنَ بِذَلِكَ فِيمَا بَيْنَهُمْ، وَيُورِّثُونَهُ لِأَوْلَادِهِمْ لِئَلَّا تَنْدَثِرَ الشَّعَائِرُ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نْ أَهَمِّ الشَّعَائِرِ الَّتِي عُنُوا بِهَا صِيَامُ شَهْرِ رَمَضَانَ، فَكَانُوا يَتَحَرَّوْنَ دُخُولَ رَمَضَانَ بِرُؤْيَةِ الْهِلَالِ، وَيُخْبِرُ بَعْضُهُمْ بَعْضًا سِرًّا بِدُخُولِ الشَّهْرِ الْكَرِيمِ، وَيَسْتَخْفُونَ بِصِيَامِهِمْ وَتَرَاوِيحِهِمْ عَنْ أَعْيُنِ أَعْدَ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حُفِظَتْ وَثَائِقُ مِنْ تَارِيخِهِمْ تَدُلُّ عَلَى تَنَاصُحِهِمْ فِيمَا بَيْنَهُمْ، وَكَانَ أَهْلُ الْعِلْمِ مِنْهُمْ يَكْتُبُونَ الْكُتُبَ الَّتِي تُذَكِّرُهُمْ بِالصِّيَامِ، وَتُوصِيهِمْ بِالِاجْتِهَادِ فِي رَمَضَانَ، وَتَنْصَحُهُمْ بِتَنْوِيعِ الْأَعْمَالِ الصَّالِحَةِ، وَكَانُوا يَتَنَاقَلُونَ هَذِهِ الْكُتُبَ وَالرَّسَائِلَ خُفْيَةً عَنْ أَعْيُنِ الْأَعْدَاءِ؛ لِأَنَّ الْعُثُورَ عَلَى شَيْءٍ مِنْهَا يَعْنِي الْإِعْدَامَ بَعْدَ هَوْلِ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صُّ نَصِيحَةٍ أَنْدَلُسِيَّةٍ كَتَبَهَا أَحَدُ الْأَنْدَلُسِيِّينَ لِإِخْوَانِهِ الْمُسْلِمِينَ يُوصِيهِمْ فِيهَا بِالصِّيَامِ وَالْعَمَلِ الصَّالِحِ فِي رَمَضَانَ، أَتْلُوهَا عَلَيْكُمْ بَعْدَ قُرُونٍ طِوَالٍ مِنْ كِتَابَتِهَا؛ لِلْفَخْرِ بِالْإِسْلَامِ، وَالتَّذْكِيرِ بِأُولَئِكَ الْعُظَمَاءِ الَّذِينَ حَافَظُوا عَلَى دِينِهِمْ رَغْمَ الْإِرْهَابِ الْكَنَسِيِّ بِالْحَدِيدِ وَالنَّارِ؛ لِتَكُونَ هَذِهِ النَّصِيحَةُ تَذْكِرَةً لَنَا 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عَمُ بِالْأَمْنِ وَالرَّخَاءِ، وَفِي وَسَطٍ يُفَاخَرُ فِيهِ بِإِظْهَارِ شَعَائِرِ الْإِسْلَامِ، وَأَيْضًا لِيَجْرِيَ أَجْرُ هَذِهِ النَّصِيحَةِ الْأَنْدَلُسِيَّةِ عَلَى كَاتِبِهَا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لَمَ أَنَّ مَا كَتَبَهُ مِنْ نَصِيحَةٍ لِإِخْوَانِهِ، وَضَحَّى بِنَفْسِهِ لِأَجْلِ ذَلِكَ قَدْ حَفِظَ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لَةِ مَا حُفِظَ مِنْ تُرَاثِ الْأَنْدَلُسِيِّينَ، وَوَصَلَتْ إِلَيْنَا بَعْدَ زَمَنٍ مُتَطَاوِلٍ؛ وَلِأَجْلِ أَنْ نَتَعَلَّمَ الثَّبَاتَ عَلَى دِينِنَا مِنْ أُولَئِكَ الرِّجَالِ الَّذِينَ ثَبَتُوا عَلَى دِينِهِمْ، وَاسْتَخْفَوْا بِشَعَائِرِهِمْ، وَتَوَاصَوْا بِالْحَقِّ فِيمَا بَيْنَهُمْ؛ فَإِنَّ الثَّبَاتَ عَلَى الْحَقِّ يُتَعَلَّمُ كَمَا يُتَعَلَّمُ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وَصِيَّةُ لَا نَعْلَمُ مَنْ هُوَ كَاتِبُهَ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 وَتَارِيخُ كِتَابَتِهَا كَانَ بَعْدَ سُقُوطِ قُرْطُبَةَ بِعِدَّةِ عُقُودٍ، وَفِيهَا مِنَ الْمَعَانِي مَا يَدُلُّ عَلَى أَنَّ الْأَنْدَلُسِيِّينَ كَانُوا يَتَنَاقَلُونَ الْعِلْمَ بِالشَّرِيعَةِ فِيمَا بَيْنَهُمْ، رَغْمَ مُحَاوَلَاتِ الصَّلِيبِيِّينَ مَحْوَ الْإِسْلَامِ بِالْكَ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دَّاعِيَةُ الْأَنْدَلُسِيُّ يُوصِي إِخْوَ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هْرُ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هْرُ طَهَارَةِ الْأَجْسَادِ مِنَ الذُّنُوبِ طِهَارَةً كَامِلَةً، وَهُوَ شَهْرُ الْخَيْرِ وَالْغُفْرَانِ وَالِامْتِنَ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شَهْرُ إِعَانَةِ الْفُقَرَاءِ وَإِكْرَامِ الضَّيْفِ، وَشَهْرٌ تُفْتَحُ فِيهِ أَبْوَابُ الْجَنَّاتِ، وَتُغْلَقُ أَبْوَابُ النِّيرَانِ، وَتُسَلْسَلُ فِيهِ الشَّيَاطِينُ، وَهُوَ شَهْرُ الْأَمْنِ وَالْإِيمَانِ وَقِرَاءَةِ الْقُرْآنِ، تُضَاءُ فِيهِ مَسَاجِدُ الرَّحْمَنِ، وَيُكْرَمُ فِيهِ ابْنُ السَّبِيلِ، وَيُعْطَفُ فِيهِ عَلَى الْمَرِ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مْضِي فِي وَصِيَّتِهِ يُعَلِّمُ إِخْوَانَهُ مَا يَجِبُ عَلَيْهِ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هُلُّ عَلَيْنَا شَهْرُ رَمَضَانَ الْمُعَظَّمُ يَجِبُ أَنْ تَصُومَ جَوَارِحُكُمْ عَنِ الذُّنُوبِ وَالْخَطَايَا كَمَا تَصُومُ بُطُونُكُمْ عَنِ الطَّعَامِ، وَيَجِبُ عَلَيْكُمْ كَمَا تُفْطِرُونَ عِنْدَ اللَّيْلِ بِتَنَاوُلِ الطَّعَامِ أَنْ تَشْكُرُوا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وَأَنْ تَقُومُوا لَيْلَهُ مُصَلِّينَ كَمَا تَقْضُوا نَهَارَهُ صَائِ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نَصٍّ آ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نِمُوا هَذَا الشَّهْرَ، فَهُوَ شَهْرٌ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وَ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فِيهِ بِالْجَزَاءِ الْعَظِيمِ، وَوَعَدَهُمْ بِمَغْفِرَةِ الذُّنُوبِ وَالْعِتْقِ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ا عِبَادَ اللَّهِ اغْتَنِمُوا الْخَيْرَ كُلَّهُ فِي هَذَا الشَّهْرِ الْكَرِيمِ، وَلَا تَقْضُوا أَيَّامَهُ فِي الْغِيبَةِ وَالنَّمِيمَةِ وَسُوءِ الْقَوْلِ، وَلَا يَمْنَعْكُمُ الْكَسَلُ مِنْ أَنْ تَقُومُوا اللَّيْلَ لِلصَّلَاةِ، وَاحْذَرُوا مِنْ أَنْ تُفْطِرُوا عَلَى 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هَمَنَّ أَحَدٌ أَنَّ الصِّيَامَ مُجَرَّدُ امْتِنَاعِ الْإِنْسَانِ عَنِ الْأَكْلِ وَالشُّرْبِ وَجِمَاعِ الزَّوْجَةِ، بَلْ عَلَيْهِ أَنْ يَعْلَمَ بِوُجُوبِ صِيَامِ عَيْنَيْهِ وَسَمْعِهِ وَيَدَيْهِ وَرِجْلَيْهِ وَسَائِرِ الْجَوَا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 أَنْ تَعْلَمَ أَنَّ صِيَامَ الْعَيْنَيْنِ هُوَ أَنْ لَا تَنْظُرَ بِهِمَا إِلَى حَرَامٍ، وَأَنْ لَا تَنْظُرَ إِلَى مُسْلِمٍ وَمُسْلِمَةٍ بِعَيْنِ الْكِبْرِ أَوِ الِاحْتِقَارِ أَوِ التَّهْ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مُ اللِّسَانِ هُوَ أَنْ تَمْتَنِعَ عَنِ الْكَذِبِ وَاللَّغْوِ، وَأَنْ تَجْتَنِبَ الْغِيبَةَ وَالنَّمِيمَةَ وَفُحْشَ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السَّمْعِ هُوَ أَلَّا تَسْتَعْمِلَهُ فِي سَمَاعِ السُّوءِ أَوِ التَّصَنُّتِ عَ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امُ الْيَدَيْنِ هُوَ أَلَّا تَمُدَّهُمَا لِأَذَى أَحَدٍ مِنَ الْمُؤْمِنِينَ، وَأَلَّا تَأْخُذَ بِهِمَا مَا لَيْسَ مِنْ حَقِّكَ، وَأَنْ تَسْتَعْمِلَهُمَا فِي إِرْ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امُ الْقَدَمَيْنِ هُوَ أَلَّا تَمْشِيَ بِهِمَا لِتَضُرَّ أَحَدًا، وَلَا تَسْتَعْمِلْهُمَا إِلَّا فِي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خِيرًا فَيَجِبُ أَنْ تَصُومَ كُلُّ جَوَارِحِكَ عَنِ الْحَرَامِ، وَأَنْ تُسَخِّرَ كُلَّ أَعْضَائِكَ فِي الْأَعْمَالِ الَّتِي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هَا، وَبِهَذَا تَنَالُ الْجَزَاءَ كَامِلًا عَلَى صَوْمِكَ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فَعَلْتَ غَيْرَ ذَلِكَ فَإِنَّهُ يُخْشَى أَنْ يَضِيعَ ثَوَابُ صِيَا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نَصٍّ آخَرَ يَحُثُّهُمْ عَلَى صِيَامِ سِتِّ شَوَّالٍ فَ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يَصُومُ رَمَضَانَ ثُمَّ يُتْبِعُهُ بِسِتَّةِ أَيَّامٍ مِنْ شَوَّالٍ بَعْدَ مُضِيِّ الْيَوْمِ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مَنْ صَامَ الدَّهْ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هَى النَّصُّ الْمَنْقُولُ عَنِ الدَّاعِيَةِ الْأَنْدَلُسِيِّ،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تِبَهُ، وَغَفَرَ لَهُ وَلِمَنْ كَانُوا مَعَهُ مِنَ الْمُؤْمِنِينَ الثَّابِتِينَ عَلَى دِينِهِمْ، وَغَفَرَ لَنَا وَلِوَالِدِينَا، وَلِلْمُسْلِمِينَ وَالْمُسْلِمَاتِ، وَالْمُؤْمِنِينَ وَالْمُؤْمِنَاتِ، الْأَحْيَاءِ مِنْهُمْ وَالْأَمْوَاتِ، 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سَالَةِ الدَّاعِيَةِ الْأَنْدَلُسِيِّ لِإِخْوَانِهِ الْمُسْلِمِينَ الْمُسْتَخْفِينَ بِدِينِهِمْ عَظَمَةُ الْإِيمَانِ إِذَا خَالَطَ الْقُلُوبَ، وَأَنَّ الْمُؤْمِنَ مَهْمَا ضُيِّقَ عَلَيْهِ فِي إِقَامَةِ شَعَائِرِ دِينِ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عِينُهُ عَلَى إِقَامَتِهَا مَتَى مَا تَمَسَّكَ بِإِيمَانِهِ، وَ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شِدَّةُ الْمِحْنَةِ الَّتِي أَصَابَتِ الْأَنْدَلُسِيِّينَ إِبَّانَ سُقُوطِ الْأَنْدَلُسِ، وَتَسَلُّطِ الصَّلِيبِيِّينَ عَلَيْهِمْ، وَمَعَ ذَلِكَ فَإِنَّ مِنْهُمْ مَنْ حَافَظُوا عَلَى دِينِهِمْ، وَعَظَّمُوا شَعَائِرَهُ، وَأَدَّوْا فَرَائِضَهُ حَسَبَ اسْتِطَاعَ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ا ضَبْطُهُمْ لِلتَّارِيخِ الْقَمَرِيِّ، وَأَيَّامِ الصَّوْمِ فِي الْإِسْلَامِ، وَمَوْسِمَيْ رَمَضَانَ وَالْحَجِّ، وَتَنَاصُحُهُمْ عَلَى صِيَامِ الْفَرِيضَةِ وَالنَّافِلَةِ، وَعِلْمُهُمْ بِمَا يَجِبُ مِنْ حِفْظِ الْجَوَارِحِ، وَمَا يُنْدَبُ مِنْ فِعْلِ النَّوَافِلِ، وَأَنَّ الْمُؤْمِنِينَ فِي الْأَنْدَلُسِ كَانُوا يَتَنَاقَلُونَ الْعِلْمَ بَيْنَهُمْ بِالسِّرِّ، حَتَّى لَا يُصِيبَهُمُ الْجَهْلُ، وَلِئَلَّا تُمْحَى شَعَائِرُ الْإِسْلَامِ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دُلُّ هَذِهِ الْوَثِيقَةُ الْعَزِيزَةُ النَّادِرَةُ عَلَى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هِ حَتَّى فِي الْبِلَادِ الَّتِي قَصَدَ الْأَعْدَاءُ فِيهَا مَحْوَ الْإِسْلَامِ، وَإِبْطَالَ شَعَائِ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هِ الْمَوَاقِفَ الْعَجِيبَةَ الَّتِي حُفِظَتْ فِي تَارِيخِ الْمُسْلِمِينَ لَتُوجِبُ عَلَيْنَا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مَنَّ بِهِ عَلَيْنَا مِنَ الصِّيَامِ وَالْقِيَامِ فِي أَمْنٍ وَطُمَأْنِينَةٍ، وَإِظْهَارِ شَعَائِرِ الْإِسْلَامِ بِلَا خَوْفٍ وَلَا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بُ عَلَيْنَا التَّمَسُّكَ بِدِينِنَا، وَالدِّفَاعَ عَنْهُ، وَالدَّعْوَةَ إِلَيْهِ، وَالتَّوَاصِيَ بِهِ، وَالصَّبْرَ عَلَى الْأَذَى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ائِلِ رَمَضَانَ؛ فَلْنَجْتَهِدْ فِي الْعَمَلِ الصَّالِحِ فِي هَذَا الشَّهْرِ الْكَرِيمِ، وَلْنَأْخُذِ الْعِظَةَ وَالْعِبْرَةَ مِنْ وَصِيَّةِ الْأَنْدَلُسِيِّ لِإِخْوَانِهِ الْمُسْلِمِينَ الْمُسْتَخْفِينَ بِدِينِهِمْ، وَلْنَسْتَفِدْ مِمَّا قَالَ لَهُمْ، وَلْنُ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نَا خَيْرًا فِي هَذَا الشَّهْرِ الْكَرِيمِ؛ فَإِنَّ الصِّيَامَ لَا عِدْلَ لَ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أَجْزِي بِهِ، يَدَعُ شَهْوَتَهُ وَأَكْلَهُ وَشُرْبَهُ مِنْ أَجْلِي، وَالصَّوْمُ جُنَّةٌ، وَلِلصَّائِمِ فَرْحَ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حِينَ يُفْطِرُ، وَفَرْحَةٌ حِينَ يَلْقَى رَبَّهُ، وَلَخُلُوفُ فَمِ الصَّائِمِ أَطْيَبُ عِنْدَ اللَّهِ مِنْ رِيحِ الْ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9:00Z</dcterms:created>
  <dc:creator>الشيخ إبراهيم الحقيل</dc:creator>
  <dc:description/>
  <dc:language>en-US</dc:language>
  <cp:lastModifiedBy>Admin</cp:lastModifiedBy>
  <cp:lastPrinted>2018-02-22T14:05:00Z</cp:lastPrinted>
  <dcterms:modified xsi:type="dcterms:W3CDTF">2018-05-15T08:09:00Z</dcterms:modified>
  <cp:revision>3</cp:revision>
  <dc:subject>1/معاناة مسلمي الأندلس من العذاب بعد سقوطها 2/ثبات ثلة من المسلمين على دينهم 3/وصية الأندلسي وما فيها من نصائح وتوجيهات</dc:subject>
  <dc:title>نصيحة رمضانية أندلسية - مشكولة</dc:title>
</cp:coreProperties>
</file>