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صيحة</w:t>
            </w:r>
            <w:r>
              <w:rPr>
                <w:b/>
                <w:b/>
                <w:bCs/>
                <w:rtl w:val="true"/>
              </w:rPr>
              <w:t xml:space="preserve"> </w:t>
            </w:r>
            <w:r>
              <w:rPr>
                <w:rFonts w:cs="Traditional Arabic"/>
                <w:b/>
                <w:b/>
                <w:bCs/>
                <w:rtl w:val="true"/>
              </w:rPr>
              <w:t>القوم</w:t>
            </w:r>
            <w:r>
              <w:rPr>
                <w:b/>
                <w:b/>
                <w:bCs/>
                <w:rtl w:val="true"/>
              </w:rPr>
              <w:t xml:space="preserve"> </w:t>
            </w:r>
            <w:r>
              <w:rPr>
                <w:rFonts w:cs="Traditional Arabic"/>
                <w:b/>
                <w:b/>
                <w:bCs/>
                <w:rtl w:val="true"/>
              </w:rPr>
              <w:t>بانتصاف</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وم</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انتصاف</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وحال</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ذكير</w:t>
            </w:r>
            <w:r>
              <w:rPr>
                <w:b/>
                <w:b/>
                <w:bCs/>
                <w:rtl w:val="true"/>
              </w:rPr>
              <w:t xml:space="preserve"> </w:t>
            </w:r>
            <w:r>
              <w:rPr>
                <w:rFonts w:cs="Traditional Arabic"/>
                <w:b/>
                <w:b/>
                <w:bCs/>
                <w:rtl w:val="true"/>
              </w:rPr>
              <w:t>بالموت</w:t>
            </w:r>
            <w:r>
              <w:rPr>
                <w:b/>
                <w:b/>
                <w:bCs/>
                <w:rtl w:val="true"/>
              </w:rPr>
              <w:t xml:space="preserve"> </w:t>
            </w:r>
            <w:r>
              <w:rPr>
                <w:rFonts w:cs="Traditional Arabic"/>
                <w:b/>
                <w:b/>
                <w:bCs/>
                <w:rtl w:val="true"/>
              </w:rPr>
              <w:t>ومراعاة</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w:t>
            </w:r>
            <w:r>
              <w:rPr>
                <w:rFonts w:cs="Traditional Arabic"/>
                <w:b/>
                <w:b/>
                <w:bCs/>
                <w:rtl w:val="true"/>
              </w:rPr>
              <w:t>اغتنام</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w:t>
            </w:r>
            <w:r>
              <w:rPr>
                <w:rFonts w:cs="Traditional Arabic"/>
                <w:b/>
                <w:b/>
                <w:bCs/>
                <w:rtl w:val="true"/>
              </w:rPr>
              <w:t>مدارس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دبره</w:t>
            </w:r>
            <w:r>
              <w:rPr>
                <w:b/>
                <w:b/>
                <w:bCs/>
                <w:rtl w:val="true"/>
              </w:rPr>
              <w:t xml:space="preserve"> </w:t>
            </w:r>
            <w:r>
              <w:rPr>
                <w:rFonts w:cs="Traditional Arabic"/>
                <w:b/>
                <w:bCs/>
              </w:rPr>
              <w:t>7</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حوالن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8</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عت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Cs/>
              </w:rPr>
              <w:t>9</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Cs/>
              </w:rPr>
              <w:t>10</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اعتكاف</w:t>
            </w:r>
            <w:r>
              <w:rPr>
                <w:b/>
                <w:b/>
                <w:bCs/>
                <w:rtl w:val="true"/>
              </w:rPr>
              <w:t xml:space="preserve"> </w:t>
            </w:r>
            <w:r>
              <w:rPr>
                <w:rFonts w:cs="Traditional Arabic"/>
                <w:b/>
                <w:b/>
                <w:bCs/>
                <w:rtl w:val="true"/>
              </w:rPr>
              <w:t>وفضائله</w:t>
            </w:r>
            <w:r>
              <w:rPr>
                <w:b/>
                <w:b/>
                <w:bCs/>
                <w:rtl w:val="true"/>
              </w:rPr>
              <w:t xml:space="preserve"> </w:t>
            </w:r>
            <w:r>
              <w:rPr>
                <w:rFonts w:cs="Traditional Arabic"/>
                <w:b/>
                <w:bCs/>
              </w:rPr>
              <w:t>1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إخوانه</w:t>
            </w:r>
            <w:r>
              <w:rPr>
                <w:b/>
                <w:b/>
                <w:bCs/>
                <w:rtl w:val="true"/>
              </w:rPr>
              <w:t xml:space="preserve"> </w:t>
            </w:r>
            <w:r>
              <w:rPr>
                <w:rFonts w:cs="Traditional Arabic"/>
                <w:b/>
                <w:b/>
                <w:bCs/>
                <w:rtl w:val="true"/>
              </w:rPr>
              <w:t>المستضعف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33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م في شهر لا يشبُهُه شهر، عظيم الأمر، جليل القدر، هو من أشرف أوقات الدهر، فضائله لا تحصى، ومحامده لا تُستقصى، موسمٌ وافرُ الأرباح لمن اتَّجر، مهلكٌ لأرواح من طغى فيه وفج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هرٌ يفوق على الشهور بلي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لف شهر فُضّلت تفضيل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طوبى لعبدٍ صح فيه صي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ا المهيمن بكرة وأصيل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ليله قد قام يختم ور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بتلا لإلهه تبتيلا</w:t>
      </w:r>
    </w:p>
    <w:p>
      <w:pPr>
        <w:pStyle w:val="Normal"/>
        <w:jc w:val="left"/>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مضى من رمضان صدره، وانقضى منه شطره، واكتمل منه بدره، فاغتنموا فرصة تمرُّ مرَّ السحاب، ولِجوا قبل أن يُغلق الباب، وبادروا أوقاته مهما أمكنكم، واشكروا الله على أن أخّركم إليه ومكّنكم، واجتهدوا في الطاعة قبل انقضائه، وأسرعوا بالمثاب قبل انتهائه، فساعاته تذهب، وأوقاته تُنهب، وزمانه يُطلب، ويوشك الضيف أن يرتحل، وشهر الصوم أن ينتقل، فأحسنوا فيما بقي، يغفر لكم ما مضى، فإن أسأتم فيما بقي أُخذتم بما مضى وبما ب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صَّف الشهر وانهدم، وفاز من بحبل الله اعتصم، وخاف من زلّة القدم، واغتنم شهر رمضان خير مغتنم، وشقي الغافل العاصي بين الذل والسقم، والأمن والندم، ويا ويله يوم تحل على أهل المخالفة الآفات، يوم تنقطع أفئدة أهل التفريط بالزفرات، يوم يُحشر أهل المعاصي والدموع على الوجنات، يقول الرب العلي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من كانوا معنا في رمضان الما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فنتهم آفات المنون القواضي، وأعدمتهم صوماً وفطراً، وزوّدتهم من الحنوط عِطرا، وأصبح كل منهم في اللحد –قب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دارت عليهم المنون رحاها، وحَكَّ وجوههم الثرى فمح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ين من صاموا معنا في أول الشهر، وقاموا أوله يبتغون ال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اهم هادم اللذات، وقاطع الشهوات، ومفرّق الجماعات، فنقلوا من القصور المنيفة إلى بطون الحفر، ومن الفرش الوثيرة إلى خشونة المدر، و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أثر، فتأهبوا لمثل ما حلّ بهم من الغِيَر، وتذكروا مرارة الموت الذي لا يسلم منه بشر، ولو سلم منه أحدٌ لسلم سيد البشر محمد، ولكن صد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جَعَلْنَا لِبَشَرٍ مّن قَبْلِكَ الْخُلْدَ أَفَإِيْن مّتَّ فَهُمُ الْخَالِدُونَ كُلُّ نَفْسٍ ذَائِقَةُ الْمَوْتِ وَنَبْلُوكُم بِلشَّرّ وَلْخَيْرِ فِتْنَةً وَإِلَيْنَا تُرْجَ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طلبه الموت فأعجز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تحصَّن في حصنه وما أد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سعى في مُناه فما أعوز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أمّل طول الأجل فما حجز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عيش صفا وما كدّ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غصن علا على ساقه وما كس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خذ الآباء والأجداد، وأرمل النساء وأيتم الأولاد، وحال بين المريد والمر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دافع عنكم من الموت يقيكم، فتوبوا قبل أن تندموا إذا غصّت تراقي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وْتَ الَّذِى تَفِرُّونَ مِنْهُ فَإِنَّهُ مُلَاقِ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ام رمضان تاج على رأس الزمان، من رُحم فيها فهو المرحوم، ومن حُرِم خيرها فهو المحروم، ومن لم يتزوَّد من عامه فيها فهوَ الظلوم الملوم، صع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ب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ين، آمين، 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ك صعدت المنب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آمين، 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ا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درك شهر رمضان فلم يغفر له، فدخل النار فأبعده الله،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لبخاري في الأدب المفر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بن خزيم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حب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ورده الألباني في صحيح الترغ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ن فرّطتم في شهر رمضان القائم، هل أنتم على يقين من العيش إلى رمضان قا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وموا بحق شهركم، واتقوا الله في سرِّكم وجهركم، واعلموا أن عليكم ملكين يصحبانكم طول دهركم، ويكتبان كل أعمالكم، فلا تهتكوا أستاركم عند من لا تخفى عليه أسرا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يام رمضان يجب أن تُعظَّم وتصان، وتُكرَّم ولا تُهان، فهل حبستم غرضكم فيها عن فضول الكلام وال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ففتم جوارحكم عن اللهو والأ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عددتم من الزاد ما يصلح للس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أنتم ممن تعرض في هذا الشهر للمساخط، وقارف المظالم والمساقط، وتاه بالدنيا وكأنه خُلق فيها لها، وسلك بنفسه طريق الهوى فأهلك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فاحذروا أن يكون أحبَّ  أمريكم إليكم أزواهما بالمضرة عليكم، ولْتُحرس منكم في هذا الشهر العينان، وليحفظ فيه اللسان، ولتُمنع من الخُطا في الخَطأ القدمان، وذلك واجب في كل زمان، ويتعاظم في شهر رمضان، يقول سيد الأن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م يدع قول الزور والعمل به، فليس لله حاجة في أن يدع طعام وشر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صائم حظه من صيامه الجوع والعط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ماج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بن خزيم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حب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حاك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وافقه الذهبي، وذكره الألباني في صحيح الترغ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جابر بن عبد الله الأنص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صُمت فليصم سمعك وبصرك ولسانك عن الكذب والمحارم، ودع أذى الجار، وليكن عليك وقار وسكينة، ولا تجعل يوم صومك ويوم فطرك سو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بن المبارك في الزه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أبي شيبة في المصنف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بيهقي في الشع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دّ القوم وأنت قاعد، وقربوا وأنت متباعد، وقاموا وأنت راقد، وتذكروا وأنت شارد، إن قام العُبادُ لم تُرَ بينهم، وإن عُدَّ الصالحون فلست معهم، ترجو النجاة ببضاعة مزجاة، فلا صلاة ولا مناجاة، ولا توبة ولا مصاف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باشر الصالحون ليالي رمضان بصفاح وجوههم، وقيام أبدانهم، خالف خوف الله بينهم وبين السُهاد، وأطار من أعينهم الرقاد، عيونهم من رهبة الله تدمع، قلوبهم من خوفه تلين وتخشع، يعبدونه في ظلمة الليل والناس ضُجَّع، قومٌ أبرار، ليسوا بأثمة ولا فُج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ا من قضيت ليلك في معصية الخالق، وأضعت ليالي رمضان الشريفة في المحرمات والبوائق، يا لها من خسارة لا تشبهها خسارة، أن ترى أهل الإيمان واليقين، وركائب التائبين، وقوافل المستغفرين، قد حظوا في ساعات الليل بالقرب والزلفى والرضوان، وقد رُميت بالطرد والإبعاد والحرمان، استدرك من رمضان ذاهباً، ودع اللهو جانباً، والحق بالقافلة، وتقلب في منازل العبودية بين فرضٍ ونافلة، واجعل الحياة بطاعة ربك حافلة، وحافظ على التراويح والقيام، فيما تبقى من الأيام، 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 ب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قام ليلة الق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باللفظ الذي ذكره الخطيب عند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1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نسائي في الصي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0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ديث أبي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جل إذا صلى مع الإمام حتى ينصرف حسب له قيام لي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بو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7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فظ له، والترمذ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0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نسائ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ماج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ن حديث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بن خزيم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0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حب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الجار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رمضان شهر التلاوة والقراءة، وتدبُّر آي الفرقان، بمدارسة معاني الألفاظ، والرجوع إلى أهل العلم من القراء والحفاظ، وضبط المحفوظ بالمعاهدة والتكرار، والإكثار والاستذكار آناء الليل والنهار، كما أمر بذلك النبي المختار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ذكروا القرآن، فلهو أشد تفصياً من صدور الرجال من النعم بعق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فظ له، من حديث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اهدوا القرآن، فو الذي نفس محمد بيده لهو أشد تفلتا من الإبل في عق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9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فظ له، من حديث أبي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مثل صاحب القرآن كمثل الإبل المعُقَّلة، إن عاهد عليها أمسكها، وإن أطلقها ذه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زاد مسلم 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ام صاحب القرآن فقرأه بالليل والنهار ذكره، وإذا لم يقم به نس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كرر تقرر، وما لم يتكرر تفرَّ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شرفك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بارك بهذا الكتاب المبارك، فتدبروا آياته، وتفكروا في بيِّناته، وقفوا عند عظاته، وإياكم والهذ والبذّ، ف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قرأ المفصَّل في ركعة؟ فقا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كهذّ الش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وما يقرؤون القرآن لا يجاوز تراقيهم، ولكن إذا وقع في القلب فرسخ فيه نف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هذوا القرآن هذَّ الشعر، ولا تنثروه نثر الدّقل، قفوا عند عجائبه، وحركوا به القلوب، ولا يكن همّ أحدكم آخر السو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بن أبي شيبة في المصنف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7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بيهقي في الشع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4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0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السلف الك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من الله الرض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ثرون من ختم القرآن، فإذا جاء رمضان ازدادوا من ذلك لشرف الز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قى رسول الله في كل ليلة من رمضان، فيدارسه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فظ له، و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0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آخر عام من حياة سيد الأنام عارضه جبريل القرآن مرتين على التم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9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يخوا السمع لهذا المثل العظيم، من الجيل القرآني الفريد، لما نزل بعبد الله بن إدري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ت بكت ابنته، فقال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بكين يا بنيه فقد ختمت القرآن في هذا البيت أربعة آلاف خت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لخطيب في تاريخ بغدا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4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أروعه من جيل، وما أرشده من س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كتاب الله يُتلى بين أظهركم ويسمع، لو أنزل على جبل لرأيته خاشعاً يتصدّع، فهل سرنا على مناهجه المط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طبقناه في كل ورودٍ و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حكمناه فيما بطن من أمورنا وظ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ل شأن كبير أو صغير، وكل إحداث أو تغيير يتناقض مع الكتاب والسنة، فهو وبال على صاحبه، وحسرة على جالبه، وشرّ على طالبه، ولقد شاهدنا فيمن لم يحكِّم القرآن والسنة، شاهدنا فيهم من الآيات ما فيه مزدجر، وسمعنا فيهم من العقوبات والحوادث ما فيه معتبر، فخذوا بكتاب الله بقوة واعتزاز، ولا تشغلنكم الدنيا عن أداء المفروض، فإنها لا تساوي عند الله جناح بعو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لَّمْ يَحْكُم بِمَا أَنزَلَ اللَّهُ فَأُوْلَئِكَ هُمُ الْكَافِ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لَّمْ يَحْكُم بِمَا أنزَلَ اللَّهُ فَأُوْلَئِكَ هُمُ الظَّا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لَّمْ يَحْكُم بِمَا أَنزَلَ اللَّهُ فَأُوْلَئِكَ هُمُ الْفَاسِ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ر رمضان شهر العتق من النيران، شهر فكاك الرقاب من دار الشقاء والحرمان، والخذلان والهوان؛ فعن أبي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كل فطر عتق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طبراني في الكب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8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0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بيهقي في الشع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منذري في الترغ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3</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بإسناد لا بأس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هيثمي في المجمع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43</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جاله موث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لألباني في صحيح الترغ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0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تقاء في كل يوم و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في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حه الألباني في صحيح الترغ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جتهد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استطعتم في إعتاق رقابكم، وفكاك أبدانكم، وشراء أنفسكم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وان التوبة والاستغفار، والأوبة والانكسار، والتضرع والافتقار، هذا زمان إقالة العثار، وغفران الأوزار، هذا شهر الإنابة، هذا رمضان الإجابة من الكريم لمن طرق بابه، يقول الله في كتابه العظيم، وكلامه البليغ الوج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ءامَنُواْ تُوبُواْ إِلَى اللَّهِ تَوْبَةً نَّصُوح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قصدوا باب التوبة تجدوه مفتوحاً، وابذلوا ثمن الجنة بدنا وروحاً، وأقبلوا على الله ما دام الأجل مفسو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بلغت ذنوبكم كثرةً عنان السماء، وما انتهى إليه البصر من الفضاء، حتى فاتت العد والإحصاء، لو بلغت ذلك تُبْ ولا تتردد، فإن الله يتوب على التائب، ويغفر زلل الآيب، ي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إنك ما دعوتني ورجوتني غفرت لك على ما كان منك ولا أبالي، يا ابن آدم، لو بلغت ذنوبك عنان السماء ثم استغفرتني غفرت لك،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لترمذ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حديث غريب لا نعرفه إلا من هذا ال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بن رجب في جامع العلوم والحك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0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سناده لا بأس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سنه الألباني في الصحيح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موسى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ثناء على الله، والإقرار بالذنب والاعتراف، والإقلاع عن الذنب والعزم على عدم العود يمحو الله الاقتراف، والتائب من الذنب كمن لا ذنب له، فبادروا بالمتاب قبل أن يحلّ الموت بجوالبه، ويتمكن منكم بمخالبه، فيومئذ لا يمد لكم في الأجل، وما فات منكم لا عِوض عنه ولا بدل، ولا تنفع يومئذ الغِلَل ولا الحِ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كتاب والسنة، ونفعني وإياكم بما فهيما من الآيات والحك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نبينا محمداً عبده ورسوله الداعي إلى رضوانه، صلى الله عليه وعلى آله وصحبه وإخوانه،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راقبوه، وأطيعوه ولا تعص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ءامَنُواْ اتَّقُواْ اللَّهَ وَكُونُواْ مَعَ الصَّادِ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عتكاف أمر مسنون، كثير الفوائد، عظيم المقاصد، مقصوده الأعظم قطع العلائق عن الخلائق، وإقبال العبد على الخالق، له تأثير في النفس وتأديب، وإصلاح للقلب وتهذيب، يتأكد في العشر الأخيرة، التماساً لليلة القديرة، تقول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تكف في العشر الأواخر من رمضان حتى توف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اعتكف أزواجه من بع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قول الإمام الزه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عجباً للمسلمين، تركوا الاعتكاف مع أن النبي ما تركه منذ قدم المدينة حتى قبض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زاه ابن حجر في فتح الب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بن المنذ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رفوا للاعتكاف أحكامه، واحفظوا للمسجد المعتكَف فيه آدابه واحترامه، ومن نوى منكم الاعتكاف فليدخل المعتكف قبل غروب شمس ليلة الواحد والعشرين، كما هو عليه جمهور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كم إخواناً في العقيدة والدين، أصابتهم البأساء والضراء، والبلاء واللأواء، وأريقت منهم الدماء، وتكالب عليهم الأعداء، وأذاقوهم صنوف التقتيل، وألوان التعذيب والتنكيل، لم يرحموا شيخاً لضعف بدنه وأوصاله، ولا مريضاً لمرضه وهُزاله، ولا رجلاً من أجل عياله، لم يرحموا طفلاً لقلة حاله، ولا امرأة تذرف الدمع لعظم المصاب وأهواله، فارفعوا أكفَّ الضراعة، وتوسلوا إلى الله بألوان الطاعة، أن يرحم إخوانكم المستضعفين المشردين في كل مكان، وأن يمكنهم من القوم الكافرين، يقول رسول 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كل مسلم في كل يوم وليلة دعوةً مستج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يس شيء أكرم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لترمذ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فظ له، وابن ماج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بن حب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حاك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سنه الألباني في صحيح الترمذ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جز الناس من عجز عن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لطبراني في الأوسط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ورده الألباني في صحيح الترغ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رد القدر إلا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بن ماج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بن المبارك في الزه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طبراني في الكب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ثو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بن حب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5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حاك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9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سنه الألباني في الصحيح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أمركم بأمر بدأ فيه بنفسه، وثنى بملائكته المسبحة بقدسه، وثلث بكم أيها المؤمنون من جنه وإنسه، فقال قولاً كر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ءا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وسلم على عبدك ورسولك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2:00Z</dcterms:created>
  <dc:creator>الشيخ صلاح البدير</dc:creator>
  <dc:description/>
  <dc:language>en-US</dc:language>
  <cp:lastModifiedBy>abomalak</cp:lastModifiedBy>
  <cp:lastPrinted>2011-04-02T16:45:00Z</cp:lastPrinted>
  <dcterms:modified xsi:type="dcterms:W3CDTF">2014-07-10T08:24:00Z</dcterms:modified>
  <cp:revision>3</cp:revision>
  <dc:subject>1/فضل شهر رمضان 2/انتصاف الشهر وحال الناس 3/التذكير بالموت ومراعاة حرمة شهر رمضان 4/حال السلف في رمضان 5/اغتنام بقية شهر رمضان 6/مدارسة القرآن وتدبره 7/من أحوالنا مع القرآن الكريم 8/رمضان شهر العتق من النار 9/الحث على التوبة 10/حكم الاعتكاف وفضائله 11/بعض ما يجب على المسلم تجاه إخوانه المستضعفين</dc:subject>
  <dc:title>نصيحة القوم بانتصاف شهر الصوم</dc:title>
</cp:coreProperties>
</file>