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نص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قري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واحدة</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نصير</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هوان</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نصر</w:t>
            </w:r>
            <w:r>
              <w:rPr>
                <w:sz w:val="36"/>
                <w:sz w:val="36"/>
                <w:szCs w:val="36"/>
                <w:rtl w:val="true"/>
              </w:rPr>
              <w:t xml:space="preserve"> </w:t>
            </w: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إرجاف</w:t>
            </w:r>
            <w:r>
              <w:rPr>
                <w:sz w:val="36"/>
                <w:sz w:val="36"/>
                <w:szCs w:val="36"/>
                <w:rtl w:val="true"/>
              </w:rPr>
              <w:t xml:space="preserve"> </w:t>
            </w:r>
            <w:r>
              <w:rPr>
                <w:rFonts w:cs="Traditional Arabic"/>
                <w:sz w:val="36"/>
                <w:sz w:val="36"/>
                <w:szCs w:val="36"/>
                <w:rtl w:val="true"/>
              </w:rPr>
              <w:t>وغر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كز</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Traditional Arabic"/>
                <w:sz w:val="36"/>
                <w:sz w:val="36"/>
                <w:szCs w:val="36"/>
                <w:rtl w:val="true"/>
              </w:rPr>
              <w:t>للدراسات</w:t>
            </w:r>
            <w:r>
              <w:rPr>
                <w:sz w:val="36"/>
                <w:sz w:val="36"/>
                <w:szCs w:val="36"/>
                <w:rtl w:val="true"/>
              </w:rPr>
              <w:t xml:space="preserve"> </w:t>
            </w:r>
            <w:r>
              <w:rPr>
                <w:rFonts w:cs="Traditional Arabic"/>
                <w:sz w:val="36"/>
                <w:sz w:val="36"/>
                <w:szCs w:val="36"/>
                <w:rtl w:val="true"/>
              </w:rPr>
              <w:t>والبحوث</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مُعِزِّ الإِسْلَامِ بِنَصْرِه، وَمُذِلِّ الشِّرْكِ بِقَهْرِه، وَمُصِّرِفِ الأُمُورِ بِأَمْرِه، وَمُسْتَدْرِجِ الكَافِرِينَ بِمَكْرِه، الَّذِي جَعَلَ العَاقِبَةَ لِلْمُتَّقِينَ بِفَضْلِه، وَأَظْهَرَ دِينَهُ عَلَى الدِّينِ كُ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صَّلَاةُ وَالسَّلَامُ عَلَى نَبِيِّنَا وَقُدْوَتِنَا وَقَائِدِنَا مُحَمَّدٍ رَسُولِ الله، أَكْمَلَ السَّلَامِ وَالصَّلَاة، وَعَلَى آلِهِ وَصَحْبِه، وَمَنْ نَصَرَ دِينَهُ وَاهْتَدَى بِهُدَا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حَقَّ التَّقْوَى، وَرَاقِبُوهُ فِي السِّرِّ وَالنَّجْوَى،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ا أَيُّهَا الَّذِينَ آمَنُوا اتَّقُوا اللهَ حَقَّ تُقَاتِهِ وَلَا تَمُوتُنَّ إِلَّا وَأَنْتُمْ مُسْ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أُمَّةَ الإِسْلَامِيَّةَ جَسَدٌ وَاحِد، مَهْمَا تَنَاءَتْ أَقْطَارُه، وَتَبَايَنَتْ أَجْنَاسُهُ وَأَلْوَانُه، وتَبَاعَدَتْ دِيَارُهُ، فَالمؤمِنُونَ أُمَّةٌ وَاحِدَة، يُوَالِي بَعْضُهُمْ بَعْضًا، ويَرْحَمُ بَعْضُهُمْ بَعْضًا، وَيَفْرَحُ أَحَدُهُمْ لِفَرَحِ أَخِيه، كَمَا يَأْلَمُ وَيَحْزَنُ لِمُصَابِهِ وَأَلَمِه، يَقُولُ اللهُ سُبْحَانَ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لمُؤْمِنُونَ وَالمُؤْمِنَاتُ بَعْضُهُمْ أَوْلِيَاءُ بَعْض</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ؤْمِنُ لِلْمُؤْمِنِ كَالبُنْيَانِ يَشُدُّ بَعْضُهُ بَعْضً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إِنَّ مِمَّا يَسُرُّ المُوَحِّدِينَ وَيُقِرُّ أَعْيُنَ المُؤْمِنِين، مَا شَفَى اللهُ بِهِ صُدُورَهُمْ مِنَ النَّيْلِ مِنْ أَعْدَاءِ اللهِ الصَّهَايِنَةِ المُعْتَدِين، فَهَذَا مِنْ فَضْلِ اللهِ العَظِي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قُلْ بِفَضْلِ اللهِ وَبِرَحْمَتِهِ فَبِذَلِكَ فَلْيَفْرَحُو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لهَ هُوَ الوَلِيُّ وَالنَّصِير، النَّصْرُ مِنْهُ وَبِيَدِه، هُوَ مَنْ يُؤَيِّدُ، وَيَنْصُرُ المُؤْمِنِينَ مِنْ عِبَادِه، وَلَا يَمْلِكُ مَخْلُوقٌ لِنَفْسِهِ نَفْعًا وَلاَ ضَرًّا، وَلَا لِغَيْرِهِ عِزًّا وَلاَ نَصْرًا، فَالمَنْصُورُ مَنْ نَصَرَهُ الله، وَالمَغْلُوبُ مَنْ خَذَلَهُ 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لَقَدْ اتَّخَذَ النَّاسُ أَنْدَادًا مِنْ دُونِ اللهِ لَعَلَّهُمْ يُنْصَرُون، فَكَانَتْ بُيُوتُهُمْ أَوْهَى مِنْ بَيْتِ العَنْكَبُوت،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اتَّخَذُوا مِنْ دُونِ اللهِ آلِهَةً لَعَلَّهُمْ يُنْصَرُو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سْتَطِيعُونَ نَصْرَهُمْ وَهُمْ لَهُمْ جُنْدٌ مُحْضَ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مَّا المُؤْمِنُون، فَشِعَارُهُمْ وَعُنْوَانُ حَيَاتِهِمْ 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أَنْتَ عَضُدِي وَنَصِيرِي، بِكَ أَحُول، وَبِكَ أَصُول، وَبِكَ أُقَاتِ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يُوقِنُونَ بِقَ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سُبْحَانَه</w:t>
      </w:r>
      <w:r>
        <w:rPr>
          <w:rFonts w:eastAsia="Calibri" w:cs="Traditional Arabic" w:ascii="Traditional Arabic" w:hAnsi="Traditional Arabic"/>
          <w:sz w:val="36"/>
          <w:szCs w:val="36"/>
          <w:rtl w:val="true"/>
        </w:rPr>
        <w:t>-</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النَّصْرُ إِلَّا مِنْ عِنْدِ اللهِ العَزِيزِ الحَكِي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بِقَوْلِهِ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يَنْصُرْكُمُ اللهُ فَلَا غَالِبَ لَكُمْ وَإِنْ يَخْذُلْكُمْ فَمَنْ ذَا الَّذِي يَنْصُرُكُمْ مِنْ بَعْدِهِ وَعَلَى اللهِ فَلْيَتَوَكَّلِ المُؤْمِنُ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هُوَ النَّصِيرُ لِأَنَّهُ وَحْدَهُ الَّذِي يَمْلِكُ القُوَّةَ وَالقُدْرَةَ المُطْلَقَة، وَلَهُ الخَلْقُ وَالأَمْر، مَا مِنْ دَابَّةٍ إِلَّا هُوَ آخِذٌ بِنَاصِيَتِ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لهُ هُوَ النَّصِيرُ لِأَنَّ الأَرْضَ وَمَا عَلَيْهَا وَمَا فِيهَا، وَالسَّماوَاتُ وَمَا عَلَيْهَا وَمَا فِيهَا، كُلُّ هَذَا فِي قَبْضَتِه، وَطَوْعُ أَمْرِه، فَلَهُ جُنُودٌ، لَا يَعْلَمُهَا إِلَّا هُو، يُرْسِلُ الرِّيحَ، وَيُعَذِّبُ بِالصَّيْحَة، وَيُزَلْزِلُ الأَرْضَ، وَيُرْسِلُ الصَّوَاعِقَ، وَيَقْذِفُ الحِجَارَةَ مِنْ سِجِّيلٍ مَنْضُود،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وَلَمْ يَسِيرُوا فِي الأَرْضِ فَيَنْظُرُوا كَيْفَ كَانَ عَاقِبَةُ الَّذِينَ مِنْ قَبْلِهِمْ وَكَانُوا أَشَدَّ مِنْهُمْ قُوَّةً وَمَا كَانَ اللهُ لِيُعْجِزَهُ مِنْ شَيْءٍ فِي السَّمَاوَاتِ وَلَا فِي الأَرْضِ إِنَّهُ كَانَ عَلِيمًا قَدِيرً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بَعْضَ النَّاسِ لَضَعْفِ يَقِينِهِمْ بِاللهِ سُبْحَانَه، وَلِمَا يَرَوْنَهُ مِنْ تَسَلُّطِ أَعْدَاءِ الله، قَدْ يَظُنُّ أَنَّ الكَلِمَةَ صَارَتْ أَبَدًا لِلْكُفَّار، وَأَنَّ المُسْلِمِينَ قَدْ حُكِمَ عَلَيْهِمْ بِالهَزِيمَةِ أَبَدَ الدَّهْرِ، وَهَذَا سُوءُ ظَنٍّ بِال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مَا أَهْوَنَ الكُفَّارَ عَلَى اللهِ العَظِيمِ الكَبِير، إِنَّهُمْ فِي قَبْضَتِه، نَوَاصِيهِمْ بِيَدِه، وَلَا يُعْجِزُونَه، أَلَيْسَ هُوَ القَائِ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يَحْسَبَنَّ الَّذِينَ كَفَرُوا سَبَقُوا إِنَّهُمْ لَا يُعْجِزُ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مْ يَقْضِ اللهُ سُبْحَانَهُ بِالذِّلَّةِ وَالخِزْيِ وَالصَّغَارِ عَلَى مَنْ كَفَرَ بِهِ وَحَارَبَ دِينَه؟ فَ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فَأَذَاقَهُمُ اللهُ الخِزْيَ فِي الحَيَاةِ الدُّنْيَا وَلَعَذَابُ الآخِرَةِ أَكْبَرُ لَوْ كَانُوا يَعْ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أَيُّ قَوْمٍ أَحْرَى بِالخِزْيِ مِنَ اليَهُودِ الَّذِينَ كَتَبَ اللهُ عَلَيْهِمُ الذِّلَّةَ وَالمَسْكَنَة، حَيْثُ قَالَ اللهُ فِيهِ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هَؤُلَاءِ اليَهُودُ، شُذَّاذُ الآفَاقِ، وَقَتَلَةُ الأَنْبِيَاءِ، الَّذِينَ حَرَّفُوا كُتُبَ الله، وَغَضِبَ اللهُ عَلَيْهِمْ وَلَعَنَهُمْ وَشَرَّدَهُمْ وَأَذَلَّهُم، وَجَعَلَهُمْ آيَةً لِلْعَالَمِين، فَظَهَرَ جُبْنُهُم، وَفَرُّوا كَالجِرْذَانِ لَا تَلْوِي عَلَى شَيْء</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نَصْرَ اللهِ قَرِيبُ المَنَال، لَيْسَ شَيْئًا مُسْتَحِيلًا، وَلَا أَمْرًا مِنْ ضُرُوبِ الخَيَال، أَلَمْ يَقُلْ رَبُّنَا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لَا إِنَّ نَصْرَ اللهِ قَرِ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لهَ عَلِيمٌ عَزِيزٌ حَكِيم، يَنْصُرُ مَنْ يَشَاءُ بِحِكْمَتِهِ وَعِزَّتِه، مَتَى شَاءَ سُبْحَانَه، فَلَا يَعْجَلُ بِعَجَلَةِ عِبَادِه، وَلَرُبَّـمَا أَخَّرَ النَّصْرَ لِحِكَمٍ بَاهِرَةٍ لَا يُحِيطُ بِهَا إِلَّا هُوَ عَزَّ شَأنُه، قَالَ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ذَلِكَ وَلَوْ يَشَاءُ اللهُ لَانْتَصَرَ مِنْهُمْ وَلَكِنْ لِيَبْلُوَ بَعْضَكُمْ بِبَعْضٍ</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قَدْ يُؤَخِّرُ اللهُ النَّصْرَ لِأَنَّ الأُمَّةَ لَمْ تُحَقِّقْ بَعْدُ أَسْبَابَه، فَإِنَّ اللهَ شَرَطَ لِلنَّصْرِ شُرُوطًا وَجَعَلَ لَهُ أَسْبَابًا، فَإِنْ لَمْ تُحَقِّقِ الأُمَّةُ ذَلِك، فَأَنَّى لَهَا النَّصْ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أَلَا وإِنَّ أَوَّلَ هَذِهِ الأَسْبَابِ وَأَعْظَمَها الإِيمَانُ بِاللهِ وَتَوْحِيدُه، وَالتَّوَكُّلُ عَلَيْهِ وَحْدَه، وَصِدْقُ اللُّجُوءِ إِلَيْه، وَالتَّبَرُّؤُ مِنَ الحَوْلِ وَالقُوَّة، حَيْثُ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كَانَ حَقًّا عَلَيْنَا نَصْرُ المُؤْمِنِ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أَيُّ نَصْرٍ يَرْجُوهُ المُتَشَكِّكُونَ وَالمُنَافِقُونَ وَالَّذِينَ فِي قُلُوبِهِمْ رَيْب؟</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ى قَدْرِ إِيمَانِ العَبْدِ يَكُونُ تَأْيِيدُ اللهِ وَنَصْرُهُ وَمَدَدُه؛ لِذَا لَا تَتَعَلَّقُ قُلُوبُ المُوَحِّدِينَ إِلَّا بِرَبِّ العَالَمِين، فَبِهِ يَسْتَغِيثُون، وَبِهِ يَسْتَنْصِ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نْظُرْ إِلَى طَالُوت، خَرَجَ مَعَهُ الآلَافُ يَرْفَعُونَ رَايَةَ الجِهَادِ فِي سَبِيلِ الله، إِلَّا أَنَّهُ لَمْ يَثْبُتْ أَمَامَ جَحَافِلِ الكُفَّارِ مِنْ جَيْشِ جَالُوتَ إِلَّا الفِئَةُ المُؤْمِنَةُ الَّذِينَ وَصَفَهُمُ اللهُ بِقَوْ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ظُنُّونَ أَنَّهُمْ مُلَاقُو ال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أَيْ يُوقِنُونَ بِلِقَاءِ اللهِ وَحُسْنِ ثَوَابِه، فَكَانَ النَّصْرُ حَلِيفَهُم، عَلَى قِلَّةِ عَدَدِ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الجَزَاءُ مِنْ جِنْسِ العَمَل، فَمَنْ نَصَرَ دِينَ اللهِ تَوَلَّاهُ اللهُ وَنَصَرَه، فَقَدْ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نْصُرُوا اللهَ يَنْصُرْكُمْ وَيُثَبِّتْ أَقْدَامَكُ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هُ قَضَاءُ اللهِ الَّذِي لَا يَتَبَدَّ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لَيَنْصُرَنَّ اللهُ مَنْ يَنْصُرُهُ إِنَّ اللهَ لَقَوِيٌّ عَزِيزٌ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نَصَرَ أَمْرَ اللهِ عَلَى شَهَوَاتِ نَفْسِه، فَحَرَّرَ نَفْسَهُ مِنَ الرِّقّ، وَصَارَ عَبْدًا خَالِصًا مُخْلِصًا لله، لَا تَسْتَرِقُّهُ الدُّنْيَا بِزَخَارِفِهَا وَزِينَتِهَا، وَلَا تَسْتَرِقُّهُ رَغَبَاتُهُ المُحَرَّمَةُ، وَلَا يَسْتَرِقُّهُ ذُو سُلْطَانٍ أَوْ سَطْوَةُ جُمْهُور، إِنَّمَا خُضُوعُهُ للهِ وَحْدَهُ لَا شَرِيكَ لَ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مَنْ نَصَرَ دِينَ اللهِ وَشَرْعَهُ فَلَمْ يُقَدِّمْ عَلَيْهِ مَا سِوَاه، بَلْ آمَنَ وَسَلَّمَ وَاسْتَ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لَقَدْ وَقَفَ نَبِيُّنَ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وْمَ الحُدَيْبِيَةِ يَقُولُ لِعُمَرَ بْنِ الخَطَّابِ 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ي رَسُولُ الله، وَلَسْتُ أَعْصِيه، وَهُوَ نَاصِرِي”</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مُوقِنُ بِذَلِكَ لَا يُمْكِنُهُ أَنْ يَتَلَمَّسَ النَّصْرَ فِيمَا يُسْخِطُ اللهَ تَعَالَى الَّذِي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لَا تَرْكَنُوا إِلَى الَّذِينَ ظَلَمُوا فَتَمَسَّكُمُ النَّارُ وَمَا لَكُمْ مِنْ دُونِ اللهِ مِنْ أَوْلِيَاءَ ثُمَّ لَا تُنْصَ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إِنَّ النَّصْرَ لَا يَمْنَحُهُ اللهُ لِلْبَطَّالِينَ الجُبَنَاءِ، وَلَا لِلْخَوَّارِينَ الضُّعَفَاءِ، بَلْ لَا بُدَّ أَنْ يَكُونَ حَالُ المُؤْمِنِينَ الصَّبْرَ وَالثَّبَاتَ، وَالِاسْتِعَانَةَ بِالوَلِيِّ النَّصِير، كَمَا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كَأَيِّنْ مِنْ نَبِيٍّ قَاتَلَ مَعَهُ رِبِّيـُّونَ كَثِيرٌ فَمَا وَهَنُوا لِمَا أَصَابَهُمْ فِي سَبِيلِ اللهِ وَمَا ضَعُفُوا وَمَا اسْتَكَانُوا وَاللهُ يُحِبُّ الصَّابِرِ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ا كَانَ قَوْلَهُمْ إِلَّا أَنْ قَالُوا رَبَّنَا اغْفِرْ لَنَا ذُنُوبَنَا وَإِسْرَافَنَا فِي أَمْرِنَا وَثَبِّتْ أَقْدَامَنَا وَانْصُرْنَا عَلَى القَوْمِ الكَافِرِ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بَارَكَ اللهُ لِي وَلَكُمْ فِي القُرْآنِ العَظِيم، وَنَفَعَنِي وَإِيَّاكُمْ بِمَا فِيهِ مِنَ الآيَاتِ وَالذِّكْرِ الحَكِيم، وَأَسْتَغْفِرُ اللهَ لِي وَلَكُمْ فَاسْتَغْفِرُوه، إِنَّهُ هُوَ الغَفُورُ الرَّحِ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الصَّلَاةُ وَالسَّلَامُ عَلَى رَسُولِ الله، وَعَلَى آلِهِ وَصَحْبِهِ وَمَنْ وَالَاه، وَبَعْ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تَّقُوا اللهَ عِبَادَ اللهِ حَقّ التَّقْوَى، وَرَاقِبُوهُ فِي السِّرِّ وَالنَّجْوَ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المُؤْمِنَ الفَطِنَ الَّذِي عَرَكَتْهُ الأَيَّامُ وَالحَوَادِثُ، لَا يَسْمَعُ لِإِرْجَافِ المُرْجِفِين، وَلَا يَغْتَرُّ بِمِثَالِيَّةِ المُتَعَجِّلِين، بَلْ يَتَأَنَّى وَلَا يَعْجَل، وَكُلُّهُ ثِقَةٌ فِي مَوْعُودِ الله، فَإِنَّ كَلِمَةَ اللهِ هِيَ العُلْيَا، وَحَتْمًا سَيَعُودُ الأَقْصَى شَامِخًا عَزِيزًا عَلَى أَسِنّةِ الرِّمَاح، مُطَهَّرًا مِنْ رِجْسِ المُحْتَلِّينَ الغَاصِبِ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ؤْمِنُ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 أَخُو المُسْلِم، لَا يَظْلِمُهُ وَلَا يَخْذُ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مُسْلِ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مُؤْمِنَ لَا يَتَخَلَّى وَلَا يَخْذُلُ إِخْوَانَهُ أَبَدًا، بَلْ يُقَدِّمُ كُلَّ مَا يَسْتَطِيعُ لِنُصْرَةِ إِخْوَانِه، يَقُو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مُسْلِمُونَ تَتَكَافَأُ دِمَاؤُهُم، وَيَسْعَى بِذِمَّتِهِمْ أَدْنَاهُم، وَيُجِيرُ عَلَيْهِمْ أَقْصَاهُم، وَهُمْ يَدٌ عَلَى مَنْ سِوَاهُم، يَرُدُّ مُشِدُّهُمْ عَلَى مُضْعِفِهِمْ وَمُتَسَرِّيهِمْ عَلَى قَاعِدِهِمْ”</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خْرَجَهُ أَبُو دَاوُد</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لِذَا فَالصَّادِقُ فِي فَرَحِهِ بِفَضْلِ الله، وَفِي خَوْفِهِ عَلَى إِخْوَانِهِ يُحَوِّلُ ذَلِكَ إِلَى عَمَلٍ، فَلَا يَتْرُكُ سَبِيلًا لِنُصْرَةِ إِخْوَانِهِ إِلَّا وَبَادَرَ إِلَيْه، مَا اسْتَطَاعَ إِلَى ذَلِكَ سَبِيلًا، فَيَدْعُو لَهُم، وَيَتَصَدَّقُ لِإِغَاثَتِهِم، وَيُوَالِي وَلِيَّهُم، وَيُعَادِي عَدُوَّهُم، وَيُحَرِّض عَلَى نُصْرَتِهِم، حَتَّى يُتِمَّ اللهُ نَصْرَه، وَيُعْلِيَ أَمْرَه، وَلَوْ كَرِهَ الكَافِ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ثُمّ صَلَّوا وَسَلِّمُوا عَلَى مَنْ أُمِرْتُمْ بِالصَّلَاةِ عَلَيْ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صَلِّ وَسَلِّمْ عَلَى نَبِيِّنَا مُحَمَّدٍ وَعَلَى آلِهِ وَصَحْبِهِ أَجْمَعِ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نْصُرْ إِخْوَانَنَا المُجَاهِدِينَ فِي سَبِيلِكَ فِي فِلَسْطِين، اللهُمَّ كُنْ لَهُمْ عَوْنًا وَنَصِيرًا، وَمُؤَيِّدًا وَظَهِيرًا، اللهُمَّ احْفَظْهُمْ بِحِفْظِك، واكْلَأْهُمْ بِعِنَايتِك، وَتَقَبَّلْ شُهَدَاءَهُم، وَاشْفِ جَرْحَاهُم، وَاجْبُرْ مُصَابَهُم، وَثَبِّتْ قُلُوبَ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عَلَيْكَ بِأَعْدَاءِ الإِسْلَامِ فَإِنَّهُمْ لَا يُعْجِزُونَك، اللهُمَّ قَاتِلِ الكَفَرَةَ مِنْ أَهْلِ الكِتَاب، الَّذِينَ يَصُدُّونَ عَنْ سَبِيلِك، وَيُكَذّبُونَ رُسُلَك، وَيُعَادُونَ دِينَك، وَاجْعَلْ عَلَيْهِمْ عَذَابَكَ وَرِجْزَكَ إِلَهَ الحَقِّ يَا رَبَّ العَالَمِي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أَرِنَا فِيهِمْ يَوْمًا أَسْوَدَ، وَأَذِقْهُمُ الخِزْيَ فِي الدُّنْيَا قَبْلَ الآخِرَة، وَخَالِفْ كَلِمَتَهُم، وَأَبْطِلْ مَكْرَهُم، وَاجْعَلْ كَيْدَهُمْ فِي نَحْرِ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مُنْزِلَ الكِتَاب، وَمُجْرِيَ السَّحَاب، وَهَازِمَ الأَحْزَاب، اهْزِمْهُمْ وَانْصُرْنَا عَلَيْ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عِبَادَ الل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ذْكُرُوا اللهَ ذِكْرًا كَثِ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سَبِّحُوهُ بُكْرَةً وَأَصِيلًا، وَآخِرُ دَعْوَانا أَنِ الحَمْدُ للهِ رَبِّ العَالَمِين؟</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21:40:00Z</dcterms:created>
  <dc:creator>مركز حصين للدراسات والبحوث</dc:creator>
  <dc:description/>
  <dc:language>en-US</dc:language>
  <cp:lastModifiedBy>ahmed</cp:lastModifiedBy>
  <cp:lastPrinted>2023-10-29T23:41:00Z</cp:lastPrinted>
  <dcterms:modified xsi:type="dcterms:W3CDTF">2023-10-29T21:41:00Z</dcterms:modified>
  <cp:revision>4</cp:revision>
  <dc:subject>1/ الأمة الواحدة 2/ الله النصير 3/ هوان الكفار على الله 4/ أسباب النصر 5/ بين إرجاف وغرور</dc:subject>
  <dc:title>نصر الله قريب</dc:title>
</cp:coreProperties>
</file>