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أبر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sz w:val="36"/>
                <w:sz w:val="36"/>
                <w:szCs w:val="36"/>
                <w:rtl w:val="true"/>
              </w:rPr>
              <w:t>لأصناف</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سخرية</w:t>
            </w:r>
            <w:r>
              <w:rPr>
                <w:sz w:val="36"/>
                <w:sz w:val="36"/>
                <w:szCs w:val="36"/>
                <w:rtl w:val="true"/>
              </w:rPr>
              <w:t xml:space="preserve"> </w:t>
            </w:r>
            <w:r>
              <w:rPr>
                <w:rFonts w:cs="Traditional Arabic"/>
                <w:sz w:val="36"/>
                <w:sz w:val="36"/>
                <w:szCs w:val="36"/>
                <w:rtl w:val="true"/>
              </w:rPr>
              <w:t>رئيس</w:t>
            </w:r>
            <w:r>
              <w:rPr>
                <w:sz w:val="36"/>
                <w:sz w:val="36"/>
                <w:szCs w:val="36"/>
                <w:rtl w:val="true"/>
              </w:rPr>
              <w:t xml:space="preserve"> </w:t>
            </w:r>
            <w:r>
              <w:rPr>
                <w:rFonts w:cs="Traditional Arabic"/>
                <w:sz w:val="36"/>
                <w:sz w:val="36"/>
                <w:szCs w:val="36"/>
                <w:rtl w:val="true"/>
              </w:rPr>
              <w:t>فرنسا</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 w:val="36"/>
                <w:szCs w:val="36"/>
                <w:rtl w:val="true"/>
              </w:rPr>
              <w:t>وسبب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راسخ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سخرية</w:t>
            </w:r>
            <w:r>
              <w:rPr>
                <w:sz w:val="36"/>
                <w:sz w:val="36"/>
                <w:szCs w:val="36"/>
                <w:rtl w:val="true"/>
              </w:rPr>
              <w:t xml:space="preserve"> </w:t>
            </w:r>
            <w:r>
              <w:rPr>
                <w:rFonts w:cs="Traditional Arabic"/>
                <w:sz w:val="36"/>
                <w:sz w:val="36"/>
                <w:szCs w:val="36"/>
                <w:rtl w:val="true"/>
              </w:rPr>
              <w:t>بنبيهم</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مقترحات</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صرة</w:t>
            </w:r>
            <w:r>
              <w:rPr>
                <w:sz w:val="36"/>
                <w:sz w:val="36"/>
                <w:szCs w:val="36"/>
                <w:rtl w:val="true"/>
              </w:rPr>
              <w:t xml:space="preserve"> </w:t>
            </w:r>
            <w:r>
              <w:rPr>
                <w:rFonts w:cs="Traditional Arabic"/>
                <w:sz w:val="36"/>
                <w:sz w:val="36"/>
                <w:szCs w:val="36"/>
                <w:rtl w:val="true"/>
              </w:rPr>
              <w:t>النبي</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ظهره على الدين كله، وأشهد أ</w:t>
      </w:r>
      <w:r>
        <w:rPr>
          <w:rFonts w:ascii="Traditional Arabic" w:hAnsi="Traditional Arabic" w:cs="Traditional Arabic"/>
          <w:sz w:val="36"/>
          <w:sz w:val="36"/>
          <w:szCs w:val="36"/>
          <w:rtl w:val="true"/>
        </w:rPr>
        <w:t>ن ل</w:t>
      </w:r>
      <w:r>
        <w:rPr>
          <w:rFonts w:ascii="Traditional Arabic" w:hAnsi="Traditional Arabic" w:cs="Traditional Arabic"/>
          <w:sz w:val="36"/>
          <w:sz w:val="36"/>
          <w:szCs w:val="36"/>
          <w:rtl w:val="true"/>
        </w:rPr>
        <w:t>ا إله إلا الله أرسله هادياً ومبشراً ونذيراً، وداعياً إلى الله بإذنه وسراجاً منيراً، وأشهد أن محمداً عبده ورسوله، معلم البشرية وهادي الإنسانية، ومزعزع كيان الوثنية، صلى الله وسلم على حامل لواء العز في بني لؤي، وصاحب الطود المنيف في بني عبد مناف بن قصي، صاحب الغرة والتحجيل، المذكور في التوراة والإنجيل، والمؤيد بجبريل، صلى الله وسل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ما تضوع مسكٌ وفاح، وكلما غرد حمامٌ وناح، وكلما شدا بلبلٌ وصاح، وعلى آل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زالت صور الإساء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والى في قوالب شت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وان متعد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آخرها ما قاله مراهق برتبة رئيس دو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ق بالإسلام في بل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اق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رعا بانتش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ات يخرج قيء صد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وم حقده، ومن هنا كانت هذه الخط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فاعا عن النبي الم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سول المجتب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اما بأقل واجبه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متقرر أن محمد بن عبد الله بن عبد المطلب القرشي الهاشمي هو رسول الله حقا وصدقا، وخاتم النبيين، لا نبي بعده، وأفضل الرسل، وأزكى البشر، وحر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حرمات، ومحبته 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قاصه كفر، ومن تعرّض له بسوء خاب وخ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ذُ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 فعله رئيس فرنسا هو جزء من حملة ظالمة آثمة مسع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جهة على نبي الإسلام ورسالته، تأتي امتدادا لحملات من التشويه والإساءات المست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ذ أن أشرق نوره الوضاء وفي سنوات بعثته الأولى وقبل هج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ناف من الناس يعادونه، ولصنوف من البلاء، وصف بالساحر والكا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ذاب والشاعر والمجنون، ويستهزأ بأصحابه وأتباعه، ومع ذلك يلاقيها بصبر وثبات، وحكمة و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ما هاجر للمدينة ظهر خصوم جد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ع من العداوة عج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نافقون أسر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عدا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وا في التحريش والتخذ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ن حسد وبغضاء أهل الكتاب من اليهود، الذين واجهوه بالعداء والدسائس ونقض الع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اختاره الله وبعثه بالهدى ودين الحق، ولما علم أهل النفاق منزلة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ه بين سائر ن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اضوا في عرضه الش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متأثراً بطعام صنعته يهودية من يهود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حصلت فتنة الردة ومنع الزكاة بعد وفاته، وظهر أدعياء النبوة يطلبون الزعامة والمكانة، وتستمر صور العداء والإيذاء وإذكاء روح ال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ر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تي قال الله عن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ضَ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هُ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صَ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Style w:val="3Char"/>
          <w:rFonts w:eastAsia="Calibri"/>
          <w:rtl w:val="true"/>
        </w:rPr>
        <w:t>إِنَّا</w:t>
      </w:r>
      <w:r>
        <w:rPr>
          <w:rStyle w:val="3Char"/>
          <w:rFonts w:eastAsia="Calibri"/>
          <w:rtl w:val="true"/>
        </w:rPr>
        <w:t xml:space="preserve"> </w:t>
      </w:r>
      <w:r>
        <w:rPr>
          <w:rStyle w:val="3Char"/>
          <w:rFonts w:eastAsia="Calibri"/>
          <w:rtl w:val="true"/>
        </w:rPr>
        <w:t>كَفَيْنَاكَ</w:t>
      </w:r>
      <w:r>
        <w:rPr>
          <w:rStyle w:val="3Char"/>
          <w:rFonts w:eastAsia="Calibri"/>
          <w:rtl w:val="true"/>
        </w:rPr>
        <w:t xml:space="preserve"> </w:t>
      </w:r>
      <w:r>
        <w:rPr>
          <w:rStyle w:val="3Char"/>
          <w:rFonts w:eastAsia="Calibri"/>
          <w:rtl w:val="true"/>
        </w:rPr>
        <w:t>الْمُسْتَهْزِ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ي سُمعة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ن عرضه ورفع ذكره، وصرف عنه أذى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تمهم بكل طريق، حتى في اللفظ</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ترون كيف يصرف الله عني شتم قريش ولعنَهم</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شتمـــون مُذمَّماً، ويلعنون مُذمَّماً، وأن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رئيس فرنسا وأمثاله من الساخرين ومن قبله من المتهك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 الذي يدخلون في دين الإسلام في ازدياد وت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رّغم من كل الظروف وحملات التشويه ل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والتهديد في تبادل للأدوار بين أعداء الإسلام، وتشكيك في بعض شعائر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د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ود، وتعددت صور الحرب والعداء على الإسلام بامتهان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خرية بنبي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اطِ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جِ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خْ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رُ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لُ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ذَ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ه نماذج غيض من فيض للسخرية والاستهزاء الذي تعرض له مقام رسول الله في القديم والحديث، وإن من صور العداء والنكير على الإسلام وأهله ذلك الدور المشين الذي يقوم به منافقو كل زمان و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تشكيك في الثوابت والطعن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راسخة في قلوب المؤمنين، ثمرتها الاقتداء والبذل والعطاء والتضح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سبيل نصرة د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لاء لوائ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اية سنته، وهذا الحب الصادق العميق ليس حباً ادعائياً، ولا عاطفة مجردة، ولكنه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هانه الاتباع والط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قياد والاستسلام، وأيّ فصل بين الحب والاتباع فهو انحراف في الفهم وانحراف في المنه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الصادق يقود إلى الاتباع، والاتباع الصحيح يذكي مشاعر الح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أحداث تملي علينا تعميق الإتباع والاقت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الهجوم على نبيّ الإسلام لا يزيد الدين وأهله إلا صلابة وثبات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اراً وظهوراً، وفي كتاب ربنا مصداق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ظْهِ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رأيناه وما سمعناه من تفاعل المسلمين في كل 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دل على الوحدة الشعورية بين المسلمين، وأنه لا عز و</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 xml:space="preserve">فلاح للمسلمين إلا ب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هتداء بهديه، وبهذه الوحدة الروحية يعرف القاصي والداني أهمية الوحدة ل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رها في الواقع العال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سلمين يحترمون جميع المرسلين النبيين ويوقّرو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تُ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رِّ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رَا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نا يحرّم كل انتقاص أو تكذيب لأيّ نبي من أنبياء الله ورس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لقد نُهي المسلمون عن التعرض لآلهة المشر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فاظاً على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اية لجن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محكم التنز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سُ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هذه الحملات لا تعني أن نغير ديننا إلى دين سباب وشت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فعل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يأذن به الله؛ بل هو دين الخلق الرفيع والعدل والإنصاف، والواجب على المسلمين أن يبينوا دي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دعوة لكل منصف وطالب للحقي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أ الدين الإسلامي من مصادره، وذلك بالاطلاع على السيرة النبوية، فهي محفوظة ومدوّنة تدويناً وتوثيقاً، لا يدانيه توثيق، ولا يقاربه تحق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هذه السخرية والاستخفاف لهي سبب من أسباب النصر المعنوي والحس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جعلت القلوب تستيقظ</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واح تتلاحم وتتآزر، وتعرف حقيقة العدو، وستجعل فاصلاً واضحاً بين المسلم الحق وبين المتلبس بالإسلام، والإسلام منه ب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هذه الأحــداث وردودها التي عمت، ستثير فضول الكثيرين من غير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عرفة حقيق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سابق هجماتهم وسبهم يُهرع الكثير منهم للقراءة في القرآن الكريم والسيرة الع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هزاء أبي جهل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سببا في إسلام حمزة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د الله وأسد 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دورنا الأخذ بزمام المبادرة بنشر سيرته الص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أمر يفرضه الدين ويتطلبه الواقع، فالذب عنه فريض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زَّرُ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صَرُ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ق الفلاح بالنصرة، فمـن لم ينصره فليس من المف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ن حقو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فاع عنه بما يستط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ما تتطلبه الحال، والذود عنه بحكمة وعلم وروية، والتحلي باليقظة والوعي لما يتعرّض له دينهم وأوطانهم من تهديدات ومخاطر، وألا يستجيبوا لاستفزازات المتعصبين، ولتكن مواقفهم محسوبة، مع حُسن تقدير للعواقب والمأل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ا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شر الأشرار، وأبطل كيد الكافرين والفجار، واجعلنا من أنصار سيد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فر لنا يا 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الرسول الم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وا رسولكم، وعزروه ووقروه، واتبعوا النور الذي أنزل 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فوزوا وتفلحوا، واعملوا بحقوقه عل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تمسك بسنته، والاهتداءُ بهديه، والتخلٌّق بأخلاقه، والتحلّي بشمائله، وعلموا أولادكم سير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اء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فادة منها واقعا عمليا في المنهج والسل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 وحبيبن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وجه الأنور، والجبين الأزهر، والضياء الأقمر، والشفيع الم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يوم المحشر، وعلى آله وصحبه السادة الغر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raditional Arabic"/>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58:00Z</dcterms:created>
  <dc:creator>الشيخ محمد السبر</dc:creator>
  <dc:description/>
  <dc:language>en-US</dc:language>
  <cp:lastModifiedBy>c.expert</cp:lastModifiedBy>
  <cp:lastPrinted>2018-02-22T14:05:00Z</cp:lastPrinted>
  <dcterms:modified xsi:type="dcterms:W3CDTF">2020-11-09T04:59:00Z</dcterms:modified>
  <cp:revision>3</cp:revision>
  <dc:subject>1/عظم مقام النبوة 2/تعرض النبي -عليه الصلاة والسلام- لأصناف الأذى 3/سخرية رئيس فرنسا بالنبي وسببه 4/محبة الرسول عقيدة راسخة في قلوب المؤمنين 5/واجب المسلمين تجاه السخرية بنبيهم 6/مقترحات عملية في نصرة النبي.</dc:subject>
  <dc:title>نصرة سيد الأبرار</dc:title>
</cp:coreProperties>
</file>