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نصرة</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نُّص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الإخو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نص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ناصر</w:t>
            </w:r>
            <w:r>
              <w:rPr>
                <w:b/>
                <w:b/>
                <w:bCs/>
                <w:rtl w:val="true"/>
                <w:lang w:bidi="ar-EG"/>
              </w:rPr>
              <w:t xml:space="preserve"> </w:t>
            </w:r>
            <w:r>
              <w:rPr>
                <w:rFonts w:cs="Traditional Arabic"/>
                <w:b/>
                <w:b/>
                <w:bCs/>
                <w:rtl w:val="true"/>
                <w:lang w:bidi="ar-EG"/>
              </w:rPr>
              <w:t>مسلمي</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ومآسي</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سبي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نصر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0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 الرحيم، العلي العظيم، يعلم ما في السموات وما في الأرض وهو بكل شيء عليم، وأشهد أن لا إله إلا الله وحده لا شريك له الملك القدوس الحليم، وأشهد أن محمدًا عبده ورسوله ذو الخلق العظيم، صلى الله عليه وعلى آله وأصحا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أيها الناس، وكونوا أنصا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بة في الله هي الوشيجة العظمى التي التقى عليها المؤمنون ويلتقون عليها إلى أن يرث الله الأرض ومن عليها، وعلى هذه الوشيجة تنبني حقوق المسلم على المسلم من النصرة، والمودة، والزيارة، والإكرام، والسلام، وحماية العرض، وغير ذلك مما هو منصوص عليه في الكتاب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ربط الإسلام المسلم بأخيه حتى صار كالجسد الواحد إذا اشتكى منه عضوٌ تداعى له سائر الجسد بالسهَر والحمى، ولذلك يكْثرُ في القرآن العظيم إطلاق النفس وإرادة الأخ تنبيهًا على أن رابطة الإسلام تجعل أخ المسلم ك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نَا مِيثَاقَكُمْ لَا تَسْفِكُونَ دِمَاءَكُمْ وَلَا تُخْرِجُونَ أَنْفُسَكُمْ مِنْ دِيَ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لْمِزُوا أَنْفُسَكُمْ وَلَا تَنَابَزُوا بِالأَلْقَابِ بِئْسَ الِاسْمُ الفُسُوقُ بَعْدَ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موالاة كل مسلم بحسب موالاته لله ورسوله والمؤمنين، وأنه يُحب ويوالى بقدر نصرته للمؤمنين ونكايته في أعداء الدين، ولهذا قال عن جُلي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ي وأن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شعريين إذا أرملوا في الغز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ي ز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ل طعام عيالهم في المدينة، جمعوا ما كان عندهم في ثوب واحد ثم اقتسموه بينهم في إناء واحد بالسوية، فهم مني وأ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لقّ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هذا المعيار الدقيق للولاء والانتماء، وسار السلف الصالح على هذا المعيار، وظهرت نصرتهم لإخوانهم في صور ومظاهر ع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ى ابن كثير في تاريخه أن أبا محمد البربهاري الحنبلي عطس يومًا وهو يعظ فشمَّته الحاضرون، ثم شمته مَن سمعهم، حتى شمَّته أهل بغداد، فانتهت الضجة إلى دار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ه المشاعر ساد أسلافنا وانتصروا على أعد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مسلمين من ذوي الحاجة، وأصحاب الهموم، وصرعى المظالم، وجرحى القلوب؛ الذين لم يجدوا من يطرق بابهم، أو يسأل عن حالهم، أو يسعى في كشف الغم عنهم بدافع من خلُق النُّصْرَة، والتي هي من حقوق أخيك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ني بالنُّصْرَةِ تلك الغيْرة الإيمانية التي تدفع المسلم لرفع الظلم عن أخيه المسلم المستضعف، أو لِمَدِّ يد العون إليه؛ وبقدر ما تمارِس هذا الخلق في حياتك اليومية تكون أقدر على الاستجابة لنداء داعي الجهاد لمنازلة البغاة أو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خوّة الإيمانية ضريبتها النصرة، والقائم بحق النصرة أو المتخاذل عنها كل منهما يلقى ثمرة ذلك في الدنيا قبل الآخرة جزاءً وفاقًا، كما 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امرىء يخذل امرءًا مسلمًا عند موطن تنتهك فيه حرمته وينتقص فيه من عرضه إلا خذ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طن يحب فيه نصرته، وما من امرئ ينصر امرءًا مسلمًا في موطن ينتقص فيه من عرضه وينتهك فيه من حرمته إلا نصره الله في موطن يحب فيه نص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عٍ، كان منها نصر المظ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صف ابن الجوزي الظلم بأن المعصية فيه أشد من غيرها من المعاصي، معللاً ذلك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قع غالبًا إلا بالضعيف الذي لا يقدر على الانتصار، وليس من شأن المسلم أن يرتضي لنفسه إيقاع الظلم بأخيه أو أن يدع أخاه فريسة بيد ظالم يذل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ته فرج الله عنه كربة من كُرَبِ يوم القيامة، ومن ستر مسلمًا ستره الل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بعد هذا ترى مصيبة واقعة بأخيك وتسلمه لها وتخذ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تحتقن دماؤك في عروقك ولا يروق لك نوم حتى تبذل ما تستطيع من جهد لكشف ما نزل من ضرٍّ بأخ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أبناء الجاهلية يتناصرون في الخير والشر، وأراد الإسلام لهذا الخلق أن يستمر بوجهه الخيّر، معطيًا له معنى جديدً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إذا كان مظلومًا، أفرأيت إن كان ظالمًا؛ كيف أ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جزه أو تمنعه من الظلم؛ فإن ذلك 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تنصر قومك وعشيرتك وتمنعهم بكل الوسائل من إيقاع ظلم بمسلم فتلك هي النصرة، وإلا فهي العصبية المقيتة المنتنة التي أُمرنا بأن ند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ادر على نُصْرَةِ أخيه المسلم بكلمة أو شفاعة أو إشارة بخير، إنْ لم يقدِّمْها، مع قدرته على ذلك، وهو يرى بعينه إذلال أخيه، ألبسه الله لباس ذل أمام الخلق يوم القيامة، كما أخرج الإمام أحم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ذِلَّ عنده مؤمن فلم ينصره وهو قادر على أن ينصره أذ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ؤوس الخلائق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لكل دعوة من رجال متشبعين بخلق النصرة، وإلا فلن تكتب لها الحياة، وأدناها النصرة بالمعونة ورفع الظلم، وأعلاها النصرة بالجهاد، وحين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 دعوته في المواسم بمنى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ؤو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ص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أن ينصر رسوله؛ لكنه ترك للمؤمنين حظًّا في النصرة يؤدونه، ويُسألون عنه، ويؤجرو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لَوْ يَشَاءُ اللهُ لَانْتَصَ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يَّدَكَ بِنَصْرِهِ وَبِ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آَمَنُوا بِهِ وَعَزَّرُوهُ وَنَصَ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شرع للمؤمن أن يدعو بالنصرة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عني ولا تعن عليّ، وانصرني ولا تنصر عليّ، وامكر لي ولا تمكر عليّ، واهدني ويسر الهدى لي، وانصرني على من بغى ع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ذه النصرة لا تكون غالبًا بسبب غيبي؛ وإنما بتسخيرك يا صاحب خلق النصرة لتؤدي دورك بحميتك الإيمانية وغيرتك للحق، أما الخذلان في ساعة الحاجة فشأن المنافقين مع أوليائهم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خْرِجُوا لَا يَخْرُجُونَ مَعَهُمْ وَلَئِنْ قُوتِلُوا لَا يَنْصُرُونَهُمْ وَلَئِنْ نَصَرُوهُمْ لَيُوَلُّنَّ الأَدْبَارَ ثُمَّ لَا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بادرة إلى نصرة الأخ في الله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في حال غيابه حيث تسقط المجاملات وتظهر حقيقة المشاعر وتخلص النص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ن ثمرتها أنْ يسخّر الله للناصر من يقف إلى جانبه وينصره في الدنيا، والله يتولاه في الآخرة،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صَرَ أخاه بظهر الغيب نصره الل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جب صور النصرة ما يكون فيه دفع أذى من مسؤول أو ذي سلطان أو صاحب سطوة؛ لأن هؤلاء أذاهم شديد، وناصحوهم قليل، والمتملقون لهم كثير، فيضيع الحق في غمرة المجاملات والمدارا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رأ ممن يعينهم على ظلمهم ولا ينصرهم على أنفسهم وأهوائهم بردعهم عن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منع الظلم ونصرة المستضعفين خلقًا يتجمل به غير المسلمين؛ فالمسلمون به أولى وأحرى، وقد وصف عمرو بن العاص الروم بخصال استحسنها فيهم، فقال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خير الناس لمسكين ويتيم وضعيف، وأمنعهم من ظلم المل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ت نصرته بصورة الجاهلية نصرة على الباطل، ودورانًا مع العصبية، وإعانة على الظلم، فقد غضب الله عليه،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ان على خصومة بظلم أو يعين على ظلم لم يزل في سخط الله حتى ينز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نصيرًا للحق حيث كان، مناصرًا لأهله في كل مكان، وإلا فلا تطمع في وسام الجهاد، ولا شرف الاستشهاد، والله بصير ب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تحام المسلمين ونصرة كل منهم لأخيه مثالاً فريدًا في تاريخ التلاحم والتواصل والتناصر، سواء على مستوى الأمة أم الأفراد، ولن ينتصر المسلمون إلا إذا تحقق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صفاء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سلم لأخيه كحبه لنفسه، وشُعوره بآلام أخيه كشعوره بما يصيبه هو، وحبُّ نصرته كما يحب أن ينصره هو، والله ينصر من ينصره، وهو القوي العزيز</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 كانت أوضح صور النصرة هي الجهاد بالنفس في سبيل الله، فإنه، ومع وجود المعوقات في طريقه، حيث أصيبت الأمة بالوهن، وهو حب الدنيا وكراهية الموت، مع ذلك، فإن صور النصرة للمسلمين كثيرة، فالذبُّ عن عرض المسلم وسمعته، والرد على أهل الباطل الذين يريدون خدش كرامة المسلمين، والدعاء للمسلمين في ظهر الغيب بالنصر والتوفيق وتسديد الخطا، وتتبع أخبار المسلمين في أنحاء المعمورة، والوقوف على أحوالهم، كل هذه تحقق للإنسان معنى النصرة، وتجعله عضوًا عاملاً صالحًا في جسم الكيان الإسلا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 أمتنا من المآسي والجراح ما يتطلب من كل مسلم ومسلمة أن يتحلوا بخلق النصرة شعورًا وقولاً وعم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بلادنا مازالت قضية الموقوفين همًّا يؤلم قلوبنا، ويُجري مدامعنا، وإن أخوة الإسلام تتطلب نصرةً ومناصرةً لهم ولقضيتهم، وذلك بكل وسيلة مباحة هادئة لا تُحدث فوضى ولا إثارة ولا تهييجًا، ومن ذلك التواصل مع من يهمهم الأمر، والاستمرار في طرق الأب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قْ بذي الصَّبْرِ أنْ يحظَى ب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دْمِنِ القرْعِ للأبوابِ أَنْ يلِجَ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أس قرين الكفر، وموهن العزائم، ومنبت الإحبا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 طَرْفَةِ عيْنٍ وانتباه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يِّرُ اللهُ من حالٍ إلى ح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لهم، وتفعيل قضيتهم، والتواصل مع أهليهم، ومساعدة ذويهم، نوع من النصرة لا يعذر به من كان يؤمن بالله واليوم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أرض العراق، وفي سجون الرافضة الكفرة، جرح من جراحنا، حيث يقبع فئة من خيار شبابنا لا ذنب لهم إلا أنهم غاروا على دينهم، وهبوا لنصرة إخوانهم، والدفاع عن أوطانهم، وإيقاف المد الرافضي الذي إذا تُرك فسيصل يومًا إلى عقر ديارنا، وحينها حدِّثْ عن الكفر والجور والفجور والإجرام، ولا ح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ناؤنا هناك أعدم منهم من أُعْدِم، وعُذِّب مَن عُذِّب، والموت تهديد يصبحهم ويمسيهم، ونحن لا نعلم من أخبارهم إلا إذا وصلت جثامينهم على أر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شعور بالجسد الواحد والبنيان المرصو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دول أضعف منا وأقل إمكانات استطاعت أن تنقذ بنيها وتسترجعهم؛ فما بال دولة الحرمين، وما لها من المكان والمكانة، ما بالُها لم تفعل شيئًا لب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كن أزهد الناس بأبنائنا، وأعداء الله يفتدون حتى رفات جنودهم الذين أصبحوا رم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عي في فكاك الأسرى استجابةٌ للأمر النبوي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كوا ال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رٌ على منهج سلف الأمة حكامًا وعلماء وعامة، قال ا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يكونوا أسرى ومستضعفين فإن الولاية معهم قائمة، والنصرة لهم واجبة بالبدن، بأن لا يبقى منا عين تطرف، حتى نخرج إلى استنقاذهم إن كان عددنا يحتمل ذلك، أو نبذل جميع أموالنا في استخراجهم حتى لا يبقى لأحد درهم، كذلك قال مالك وجميع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لله وإنا إليه راجعون على ما حَلَّ بالخلق في تركهم إخوانهم في أسر العدو وبأيديهم خزائن الأموال، وفضول الأحوال، والعدة والعدد، والقوة وال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اجب النصرة يتطلب أن تتضافر جهود الرعاة والرعية لاستنقاذ البقية من أبنائنا قبل أن نستيقظ يومًا على خبر إبادتهم عن بكرة أبيهم، وما ذلك من الرافضة الحاقدين ب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أرض اليمن مجاعة وقوم من إخواننا يتضورون جوعًا، يستنجدون بمن يطعمون الطعام على حبه مسكينًا ويتيمًا وأسيرًا، ويطعِمون لوجه الله لا يريدون من أحد جزاءً ولا شكورًا، وإنما يخافون من ربهم يومًا عبوسًا قمطريرًا؛ فهل من قلوب حانية وأيد معطاءة تمتد بالطعام والكساء لتؤدي شكر نعم الله، وتستجلب رضاه والمزيد من عط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أرض الشام تدور مجزرة رهيبة، مغولية في همجيتها، صليبية في ضراوتها، رافضية في إدارتها، وضحايا مسلمون ومسلمات، أطفال تحت الأنقاض، وانتهاك للأعراض، ورجال صرعى مجندلون في الشوارع بالعشرات والمئات، ومشردون بالآلاف في دول الجوار، ولا يجد هؤلاء المسلمون ما يدفعون به عن أنفسهم وأعراضهم وأموالهم وأوطا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ل إنهم يستقبلون عن قريب شتاءً قارسًا، وأجواءً باردة بلا بيوت ولا مأوى ولا أمن ولا دواء، يموتون من شدة البرد والجوع أو الحر والعطش، والقذائف تمزِّق لحومهم، وتهشِّم عظامهم، وتقطع أجسامهم، وهم يبكون ويتوسلون فلا يجدون من يخاف الله من أغنياء المسلمين فيعطيهم ما يكفيهم للدفاع ع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وقت تشتد الحاجة للجهاد بال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جد على أرضهم الرجال المؤمنون المجاهدون الذي يحبون لقاء العدو حبًّا للقاء الله، وإعلاءً لكلمته، فيحول عدم وجود المال بينهم وبين أداء واجبهم، فيقل بذلك عدد المسلمين ويكثر عدد الكافرين، ويحرم المسلمون من خيرة المجاهدين في الاشتراك معهم في ساحة القتال، ويكونون ك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عَلَى الَّذِينَ إِذَا مَا أَتَوْكَ لِتَحْمِلَهُمْ قُلْتَ لَا أَجِدُ مَا أَحْمِلُكُ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م هذا الوضع المأساوي للمسلمين حيث يعيش إخوان لكم في العقيدة في ظروف قاسية فالأعداء المجوس جاؤوهم من فوقهم ومن أسفل منهم، فزاغت الأبصار وبلغت القلوب الحناجر، وزلزل المسلمون زلزالاً شد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رب هناك ليست حرب أرض وماء، ولكنها حرب دين وعقيدة، إنها قادسية أخرى؛ لكنها على أرض الشام، إنها تقرير مصير، فإما علو للسنة وأهلها وهزيمة للمجوسية ونارها وعبادها، وإما أن تكون الأخرى، فيا ويل الأمة حينها من ذل وهوان لا يعلم مدا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م هذا الوضع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يغيثهم 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كل مسلم ومسلمة يستشعر معنى الأخوة الإسلامية، ويشعر بشعور الجسد الواحد، أخاطب فيكم إيمانكم وإسلامكم، أخاطب فيكم غيرتكم الدينية وحميتكم الإسلامية، يا أصحاب القلوب الرحيمة والعواطف 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لمسلمين 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ضي أسلافكم وما كانوا عليه من البذل في سبي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مال الله، فأنفقوا مما جعلكم مستخلفين فيه، وثقوا بأن ما تنفقون مخلوف عليكم؛ وعدًا من الله وهو لا يخلف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عدًا م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نطق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 وداووا مرضاكم بالصدقة، والصدقة تطفئ الخطيئة كما يطفئ الماء النار،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ف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رزقكم الله من قبل أن يأتي أحدكم الموت، واعلموا أن الشيطان يعدكم الفقر ويأمركم بالفح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ن في رغد عيش ونعم عظيمة، فإذا لم ننفق الآن ونتوسع في ذلك ونحن على هذه الحال الطيبة؛ فمتى نن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ذا حل الفقر بساح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إذا نزل الموت بأرواح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في كلِّ حالة وأ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هَيَّا صنائعُ الإح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مكَنَتْ فبادِرْ إِ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ا من تعَذُّرِ الإمك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أموال تنفق في الأمور المحرمة أو الم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أنواع الأطعمة تقدم على مائدة كل 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أكلو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رمون منها في القمامة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أموال تنفق على الألبسة ولا سيما النسائية التي قد لا تلبس المرأة بعضها إل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أموال تنفق في شراء أثاث المنازل الذي لا يبقى في المنزل سنة كاملة، وهو مبلغ يكفي لنفقات قرية يعيش أهلها عيشة نكدة، وكم من الأموال تنفق في حفلات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أموال ينفقها بعض المسلمين في شراء الحرام كالدخان وآلات الل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إذا تأملت أحوال المسلمين وجدتهم ينفقون أموالهم في المحرمات، أو يسرفون في المباحات، ويبذرون والمبذرون إخوان الشياطين، فيا ليتنا نوفر من كمالياتنا لدعم إخواننا ونصر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ال الأمة قد شحت ألسنتها بالدعاء، وغلت أيديها عن العطاء، وهم يوقنون أن ما يبذلونه هو دفاع عن أنفسهم وحرماتهم وأوط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ظفر المجوس والرافضة بما يريدون لنجدن غبها ولو بعد 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حين اقترب النصر وظهرت أمارات الغلبة لأهل الحق يقل عطاؤنا ويخبو حما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ا في الشام إخوانٌ 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زُّ رؤوسُهم مثل النعا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الأ ضِدَّهُمْ شرقٌ وغ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عُوا حقَّهُمْ وسْطَ الحَرَا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هنا نُغَرِّدُ في حَمَ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سْعَارِ الدّج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في مثل هذه المحنة الى فقه الأول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فاق لنصرة المظلومين أعظم أجرًا من نوافل الحج والعمرة، فأروا الله من أنفسكم خيرًا، وقدموا لأنفسكم وأقرضوا الله قرضًا حسنًا، وما تقدموا لأنفسكم من خير تجدوه عند الله هو خيرًا وأعظم أج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8:00Z</dcterms:created>
  <dc:creator>الشيخ أحمد بن عبد العزيز الشاوي</dc:creator>
  <dc:description/>
  <cp:keywords/>
  <dc:language>en-US</dc:language>
  <cp:lastModifiedBy>USER</cp:lastModifiedBy>
  <cp:lastPrinted>2011-04-02T16:45:00Z</cp:lastPrinted>
  <dcterms:modified xsi:type="dcterms:W3CDTF">2012-10-11T14:19:00Z</dcterms:modified>
  <cp:revision>3</cp:revision>
  <dc:subject>1/ منزلة خُلُقِ النُّصرة 2/ ثمرات نصرة الإخوة 3/ من صور النصرة 4/ تناصر مسلمي السلف 5/ أحوال ومآسي المسلمين 3/ السبيل إلى نصرتهم </dc:subject>
  <dc:title>نصرة الله</dc:title>
</cp:coreProperties>
</file>