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برامج</w:t>
            </w:r>
            <w:r>
              <w:rPr>
                <w:sz w:val="36"/>
                <w:sz w:val="36"/>
                <w:szCs w:val="36"/>
                <w:rtl w:val="true"/>
                <w:lang w:bidi="ar-EG"/>
              </w:rPr>
              <w:t xml:space="preserve"> </w:t>
            </w:r>
            <w:r>
              <w:rPr>
                <w:rFonts w:cs="Traditional Arabic"/>
                <w:sz w:val="36"/>
                <w:sz w:val="36"/>
                <w:szCs w:val="36"/>
                <w:rtl w:val="true"/>
                <w:lang w:bidi="ar-EG"/>
              </w:rPr>
              <w:t>التواص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آ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هداف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دخولهم</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 w:val="36"/>
                <w:szCs w:val="36"/>
                <w:rtl w:val="true"/>
              </w:rPr>
              <w:t>العنكبوت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روي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لباطلهم</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وتقاعس</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 w:val="36"/>
                <w:szCs w:val="36"/>
                <w:rtl w:val="true"/>
              </w:rPr>
              <w:t>العنكبوت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إشاعات</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ومخاطر</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اجت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لق الخلق، وشرع لهم الشرائع، وكلفهم بالقيام بها، وانتشرت الخليقة على وجه الأرض، وتغيرت اللغات واللهجات، والعاد</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 والأديان والمذاهب، كل هذا من باب قو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كِن لِّيَبْلُوَ بَعْضَكُم بِبَعْضٍ</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فَعْنَا بَعْضَهُمْ فَوْقَ بَعْضٍ دَرَجَاتٍ لِّيَتَّخِذَ بَعْضُهُم بَعْضًا سُخْرِيًّ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ناس يختبر الله بعضهم ببعض في تعامل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اواتهم</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قد سخر الله في هذا الزمن سبلا للتواصل بين الناس، وبالخصوص ما يسمى بالتواصل الاجتماعي، التي م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ام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تساب، السنابات، التويتر، الانستقرام، وغيرها، والتي أصبحت موّجِها عاما للناس جميعا، ومحركا قويا للخير والشر، وتيارا جارفا لابد من ركوب موجته والتعامل معها بحذر</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 xml:space="preserve">وهذا ما سنتطرق له في هذه الخط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ناس في دخولهم الشبكة العنكبوتية تجده لمآرب ش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سَعْيَكُمْ لَشَتَّ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ي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هم الباحث عن 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م الباحث عن الباطل، ومنهم الباحث عن الخ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م الباحث عن الشر، ومنهم الباحث عن الخ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آرب لا تحصى</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وخيرهم الداخل لها لينصر دينه وينشره على علم ودراية، ولقد تيسرت أسباب النصر لهذا الدين، فكل أحد يستطيع نصر الدين من خلال هذه البرامج، ولكن كثيرا من الناس أصبحوا يستخدمون هذه البرامج للتسلية غالبا، وهم يرون أعداء الدين يستخدمونها في حرب الإسلام، ونصرة مذاهبهم الباطلة، ومع ذلك لا تجد له نصرا للدين ولو بالقليل، ولا أعمم، فوالله إن من الناس من جند نفسه لنصرة الدين والدعوة إلى الله بكل قوة ونشاط، حتى من تراه ليس من أهل العلم، غير أن لديه حرقة على الدين وأهله، ومن هذا المنطلق يجب على كل مسلم أن يسأل نفسه ماذا قدمت للدين؟ هل أنا ممن ينصر الدين أم أني مجرد عبئ على الدين وأهله؟</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pPr>
      <w:r>
        <w:rPr>
          <w:rFonts w:ascii="Traditional Arabic" w:hAnsi="Traditional Arabic" w:cs="Traditional Arabic"/>
          <w:color w:val="000000"/>
          <w:sz w:val="36"/>
          <w:sz w:val="36"/>
          <w:szCs w:val="36"/>
          <w:rtl w:val="true"/>
        </w:rPr>
        <w:t>معا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ني لأقول ذلك لما أراه من سهولة نشر ونصر الدين بهذه التكن</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وجيا الجديدة، وكثرة المتقاعسين عن العمل فيها، فالكل يجتهد لنشر ما عنده من الخير والشر فلم التقاعس والكسل؟</w:t>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أعداء الدين قد أجلبوا بخيلهم ورجلهم، وجندوا كل من يستطيعون ليصدوا عن دين الله، بل وأنفقوا أموالهم في سبيل ذلك</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قد آتت تحركاتهم ثمارها وهم على الباطل ويدعون إلى ما يخالف الفطرة، ولكن الحركة تثمر ولو في 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 لو تحركت في سبيل الحق</w:t>
      </w:r>
      <w:r>
        <w:rPr>
          <w:rFonts w:ascii="Traditional Arabic" w:hAnsi="Traditional Arabic" w:cs="Traditional Arabic"/>
          <w:color w:val="000000"/>
          <w:sz w:val="36"/>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لا توفيق الله ثم اجتهاد الصحابة والتابعين ومن بعدهم لما وصل إلينا هذا الدين غضا طريا كما أنزل، ولو ضربنا الأمثلة لذلك لطال بنا المقام، ولقد رب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ابته على ذلك، كما أخرج البخاري في صحيحه من حديث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بن عمرو بن الع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لِّغوا عني ولو آي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بَلِّغِ الشَّاهِدُ مِنْكُمُ الْغَائِبَ، فَرُبَّ مُبَلَّغٍ أَوْعَى مِنْ سَامِعٍ</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قد امتثل أصحا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سلم لهذا الأمر فبلغوا الدين حتى بلغ مشارق الأرض ومغاربها، فالإمام البخ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ب الصحيح من بخارى في السند، كيف وصل حديث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وجمع وانتشر، إلا ببذل الأموال والأوقات والأجسام في نشر الدين، هذا وهم لم يكن لديهم ما لدينا من وسائل النشر السهلة المريحة، كان أحدهم يسافر على الراحلة لمدة شهر ليطلب حديثا واحدا</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 xml:space="preserve">ولا يغيب عن الذاكرة أول سفير في الإسلام مصعب بن عمير القرشي ذهب داعيا إلى الله في المدينة قبل الهجرة، فما بقي بيت في المدينة إلا ودخله الإسلام، وكل من جاء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سلم مسلما مكث أياما عن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رد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قومه داعية للإسلام</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نصرة الدين عبر النت بعدة 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عوة إلى الله بنشر الكتب الداعية إلى الإسلام عبر المراسلات أو تنزيلها في المواقع بكل لغة يستطيع المسلم نشرها، فكم من كتاب هدى الله به فئاما من الناس</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ا وهي خاصة ب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ادلة المشككين في الدين والمثيرين للشبهات، والدفاع عن الدين بالكتاب والسنة</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شر العلم الشرعي للمسلمين، وبيان الكتاب والسنة للناس</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ار المنكر عبر هذه الوسائل، فكم من منكر أوقفوه، وكم من مظلوم نصروه، وكم من مفتر فضحوه، وكم من باطل أزهقوه، وكم من متربص أو قفوه وفضحوه</w:t>
      </w:r>
      <w:r>
        <w:rPr>
          <w:rFonts w:cs="Traditional Arabic" w:ascii="Traditional Arabic" w:hAnsi="Traditional Arabic"/>
          <w:color w:val="000000"/>
          <w:sz w:val="36"/>
          <w:szCs w:val="36"/>
          <w:rtl w:val="true"/>
        </w:rPr>
        <w:t>.</w:t>
      </w:r>
    </w:p>
    <w:p>
      <w:pPr>
        <w:pStyle w:val="Style15"/>
        <w:shd w:fill="FFFFFF" w:val="clear"/>
        <w:bidi w:val="1"/>
        <w:spacing w:before="0" w:after="0"/>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شر فتاوى أهل العلم وإيصالها ل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5"/>
        <w:shd w:fill="FFFFFF" w:val="clear"/>
        <w:bidi w:val="1"/>
        <w:spacing w:before="0" w:after="0"/>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لول الأسرية، وإصلاح ذات البين، ولم الشمل، إلى غير ذلك من المناف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فليسأل كل منا نفسه ماذا قدم للدين عبر هذه الوسائل، حتى من لم يحسن الدخول فيها فلينقل هذا العلم ويحث المتقنين له بالحرص على نصرة الدين ونشره، فإن هذا من الجهاد في سبيل الله</w:t>
      </w:r>
      <w:r>
        <w:rPr>
          <w:rFonts w:cs="DroidNaskh;Times New Roman" w:ascii="DroidNaskh;Times New Roman" w:hAnsi="DroidNaskh;Times New Roman"/>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نا من أنصار دين 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 العالمين</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أن بينا بعضا من سبل نصر الدين عبر الشبكة العنكبوتية في الخطبة الأولى، نأتي على كيفية التعامل الخاص مع هذه الوسائل، ف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ذر الحذر من نشر الإشاعات، والإرجاف، وأن ينقل المسلم كلما ورد إليه، فكم في ذلك من الآث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أخرج مسلم في صحيحيهما من حديث أبي هريرة قال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فى بالمرء إثما أن يحدث بكل ما سمع</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م أزهقت من أرواح</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 هدمت من بيوت وتفرقت أس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 من جراء نشر الإشاعات من غير تثب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والواجب على المسلم أن يتلقى أكثر مما ينشر وأن لا ينشر إلا ما يعلم صحته، وما لا يعلم صحته يجب عدم نشره، فلقد نشرت البدع وأميتت السنن من النشر بلا علم، فالناشر يريد الخير وربما يكسب وزرا وهو لا يشعر</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وليحذر المسلم من اتخاذ وسائل التواصل الاجتماعي طريقا في الولوج في السياسة، أو الخروج على الولاة، فلقد كان لها دورا بارزا في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سمى بالربيع العربي، ولا يخفى عليكم ما جر الربيع العربي على الأمة من الويلات، وكان للفيس بوك والتوتر الدور الأكبر في فتن 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عياذ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على العامة أن يعرضوا عن الخوض في السياسة، ويدعوا ذلك للساسة، وعليهم أن يقبلوا على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ه الخير لهم من نشر العلم والدعوة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مما ينبغي للمسلم الحذر 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وض في أعراض الناس ونشر العصبية والقبلية، والتفريق بين الناس، فالواحد منهم يختبئ خلف اسم مستعار، ثم يعيث في الأرض فسادا، بلا خوف من الله</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وسائل التواصل ينبغي أن تعيننا على الخير، وتبعدنا عن الشر، ومتى انعكس الأمر وجب التوقف فورا عنها، فالمجموعات التي تنشأ في الواتساب وغيره إن لم تعن على التواصل فلا خير فيها، فالبعض استغنى بها عن صلة إخوانه وأرحامه، ففقدنا التواصل الحقيقي، بل كم جرت من قطيعة بفهم كلام على غير قصد المتكلم</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من أضرار وسائل التواصل التي انتشرت بي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ألة التصوير المباشر لكل حدث، فلا خصوصية للمرء، تجد المرأة أو الرجل يصور كل شيء حتى أخص خصوصياته، ويبثها للناس سواء في البيت وأثاثه أو الأكل أو السفريات، وانتشرت صور النساء بين الناس، بل البعض يصور غيره بلا إذن وينشر، كل هذا بحجة طلب كثرة المتابعين أو المعجبين، حتى أصبحت الحياة رتيبة وكئيبة، وانتشر الحسد بين الناس بسبب ذلك</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التصوير في الحرمين، تجد الإنسان يرسل نحن متجهون لبيت الله الحرام ثم يصور عند التلبية ويصور وهو يطوف بل وهو يدعو ويصلي، فماذا بقي لله، فقد يفسد العبد عمله بذلك وهو لا يشعر، بل البعض تجده يسافر من أجل ذلك</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ومن مصائب هذه الوسائل والتق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طلاق البصر في المحرمات، بلا خوف من الله، فلنتق الله في ذلك ولنقدر الله حق قدره ولا يكن الله أهون الناظرين إلينا</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ascii="Traditional Arabic" w:hAnsi="Traditional Arabic" w:cs="Traditional Arabic"/>
          <w:color w:val="000000"/>
          <w:sz w:val="36"/>
          <w:sz w:val="36"/>
          <w:szCs w:val="36"/>
          <w:rtl w:val="true"/>
        </w:rPr>
        <w:t>وإن من جرائم هذه الوس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هاب الأوقات، تجد الواحد حتى في المسجد، يجلس منشغلا بجواله عبر النت، بل ربما فتح المقاطع ونظر للنساء وسمع الموسيقى وهو في المسجد، والبعض يجلس في المسجد أو الحرم بعد الفجر وتشرق الشمس وهو لايزال متعلقا بجواله، وأصبحت لقاءات الناس كئيبة وليس فيها أنس، كل متعلق بجواله معرض عن الآخر، وتعظم المصيبة إن كان الرجل عند أمه أو أبيه، ثم ينشغل عنهم بذلك</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خطر الأم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خدام الجوال وهو يقود السيارة، فأصبح من أكبر مسبب للحوادث الانشغال بالجوال وهو يقود سيارته، فيجني على نفسه وعلى غيره</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pPr>
      <w:r>
        <w:rPr>
          <w:rFonts w:ascii="Traditional Arabic" w:hAnsi="Traditional Arabic" w:cs="Traditional Arabic"/>
          <w:color w:val="000000"/>
          <w:sz w:val="36"/>
          <w:sz w:val="36"/>
          <w:szCs w:val="36"/>
          <w:rtl w:val="true"/>
        </w:rPr>
        <w:t>وإن من المصائ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ع الجوالات في أيدي الأطفال، يدخل ما شاء وينظر إلى ما يشاء، وكذلك ما يسمى بالسوني وغيره، تشتت عقولهم، وأصيبوا بالعزلة عن أقرانهم، وضاعت أوقاتهم، وهم في لهو ولعب عبر هذه الأجهزة، والبعض وصل به الحال للانتحار، وقتل الغير</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ب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تصدي لهذه الأمور بعزم وحزم، يعد رحمة بالنفس وبمن تحت أيدينا، فلنراجع أنفس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نتدارك ما فات بإصلاح ما بقي</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رنا الحق حقا وارزقنا اتباع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DroidNask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6:00Z</dcterms:created>
  <dc:creator>الشيخ خالد الشايع</dc:creator>
  <dc:description/>
  <dc:language>en-US</dc:language>
  <cp:lastModifiedBy>ahmed</cp:lastModifiedBy>
  <cp:lastPrinted>2018-02-22T14:05:00Z</cp:lastPrinted>
  <dcterms:modified xsi:type="dcterms:W3CDTF">2019-05-22T11:07:00Z</dcterms:modified>
  <cp:revision>3</cp:revision>
  <dc:subject>1/سهولة التواصل بين الناس في العصر الحاضر 2/مآرب الناس وأهدافهم عند دخولهم الشبكة العنكبوتية 3/ترويج أهل الباطل لباطلهم عبر وسائل التواصل الاجتماعي وتقاعس أهل الحق 4/سبل نصرة الدين عبر الشبكة العنكبوتية 5/الحذر من نشر الإشاعات 6/بعض أضرار ومخاطر وسائل التواصل الاجتماعي</dc:subject>
  <dc:title>نصرة الدين عبر برامج التواصل </dc:title>
</cp:coreProperties>
</file>