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نصرة</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بالعمل</w:t>
            </w:r>
            <w:r>
              <w:rPr>
                <w:b/>
                <w:b/>
                <w:bCs/>
                <w:rtl w:val="true"/>
                <w:lang w:bidi="ar-EG"/>
              </w:rPr>
              <w:t xml:space="preserve"> </w:t>
            </w:r>
            <w:r>
              <w:rPr>
                <w:rFonts w:cs="Traditional Arabic"/>
                <w:b/>
                <w:b/>
                <w:bCs/>
                <w:rtl w:val="true"/>
                <w:lang w:bidi="ar-EG"/>
              </w:rPr>
              <w:t>له</w:t>
            </w:r>
            <w:r>
              <w:rPr>
                <w:b/>
                <w:b/>
                <w:bCs/>
                <w:rtl w:val="true"/>
                <w:lang w:bidi="ar-EG"/>
              </w:rPr>
              <w:t xml:space="preserve"> </w:t>
            </w:r>
            <w:r>
              <w:rPr>
                <w:rFonts w:cs="Traditional Arabic"/>
                <w:b/>
                <w:b/>
                <w:bCs/>
                <w:rtl w:val="true"/>
                <w:lang w:bidi="ar-EG"/>
              </w:rPr>
              <w:t>والدعوة</w:t>
            </w:r>
            <w:r>
              <w:rPr>
                <w:b/>
                <w:b/>
                <w:bCs/>
                <w:rtl w:val="true"/>
                <w:lang w:bidi="ar-EG"/>
              </w:rPr>
              <w:t xml:space="preserve"> </w:t>
            </w:r>
            <w:r>
              <w:rPr>
                <w:rFonts w:cs="Traditional Arabic"/>
                <w:b/>
                <w:b/>
                <w:bCs/>
                <w:rtl w:val="true"/>
                <w:lang w:bidi="ar-EG"/>
              </w:rPr>
              <w:t>إل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ي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نصو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ذكر</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الد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عيقات</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نصر</w:t>
            </w:r>
            <w:r>
              <w:rPr>
                <w:b/>
                <w:b/>
                <w:bCs/>
                <w:rtl w:val="true"/>
              </w:rPr>
              <w:t xml:space="preserve"> </w:t>
            </w:r>
            <w:r>
              <w:rPr>
                <w:rFonts w:cs="Traditional Arabic"/>
                <w:b/>
                <w:b/>
                <w:bCs/>
                <w:rtl w:val="true"/>
              </w:rPr>
              <w:t>الد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مجالات</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الد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3" w:name="OLE_LINK16"/>
            <w:bookmarkStart w:id="24" w:name="OLE_LINK15"/>
            <w:r>
              <w:rPr>
                <w:rFonts w:cs="Traditional Arabic"/>
                <w:b/>
                <w:b/>
                <w:bCs/>
                <w:rtl w:val="true"/>
              </w:rPr>
              <w:t>د</w:t>
            </w:r>
            <w:r>
              <w:rPr>
                <w:rFonts w:cs="Traditional Arabic"/>
                <w:b/>
                <w:bCs/>
                <w:rtl w:val="true"/>
              </w:rPr>
              <w:t xml:space="preserve">.  </w:t>
            </w:r>
            <w:r>
              <w:rPr>
                <w:rFonts w:cs="Traditional Arabic"/>
                <w:b/>
                <w:b/>
                <w:bCs/>
                <w:rtl w:val="true"/>
              </w:rPr>
              <w:t>فيص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جميل</w:t>
            </w:r>
            <w:r>
              <w:rPr>
                <w:b/>
                <w:b/>
                <w:bCs/>
                <w:rtl w:val="true"/>
              </w:rPr>
              <w:t xml:space="preserve"> </w:t>
            </w:r>
            <w:r>
              <w:rPr>
                <w:rFonts w:cs="Traditional Arabic"/>
                <w:b/>
                <w:b/>
                <w:bCs/>
                <w:rtl w:val="true"/>
              </w:rPr>
              <w:t>غزاوي</w:t>
            </w:r>
            <w:r>
              <w:rPr>
                <w:b/>
                <w:b/>
                <w:bCs/>
                <w:rtl w:val="true"/>
              </w:rPr>
              <w:t xml:space="preserve"> </w:t>
            </w:r>
            <w:bookmarkEnd w:id="23"/>
            <w:bookmarkEnd w:id="24"/>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19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أكملَ لنا الدين، وأتمَّ علينا النعمَة، ورضِيَ لنا الإسلامَ دينًا،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جعلَ العزَّة والنصرَ والتمكينَ لمن أطاعَه ونصرَ دينَه واتَّبعَ رِضاه، وجعلَ الذِّلَّةَ والصَّغارَ والمهانةَ لمن خالَفَ أمرَه وصدَّ عن سبيلِه وعادَاه، وأشهدُ أن محمدًا عبدُه ورسولُه، وخيرتُه من خلقِه ومُصطَفاه، صلَّى الله عليه وعلى آله وصحبه ومن وَالاه، وسلَّم تسليمًا كثيرًا إلى يومِ نلقَ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حمَدُوه على من منَّ به عليكم من نعمة الإسلام، وهو الدينُ الذي أخ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خلُوده وبقائِه وغلَبَتِه وظُهُوره، حتى يكون دينًا يَدِينُ به جميعُ من وُجِد على وجه الأرض من الثَّقَلَين،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ثناؤ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بلُغَنَّ هذا الأمرُ ما بلَغَ الليلُ والنهارُ، ولا يتركُ اللهُ بيتَ مدَرٍ ولا وبَرٍ إلا أدخَلَه هذا الدينَ، بعزِّ عزيزٍ أو بذُلِّ ذليلٍ، عِزًّا يُعزُّ اللهُ به الإسلامَ، وذُلاًّ يُذلُّ اللهُ به ال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خرجه أحمد من حديث تميمٍ الد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دينَ الله منصورٌ لا محالَة، والقيامَ بنُصرته فريضةٌ دينيةٌ، لذا وجَبَ على كلِّ واحد منَّا أن يبذُل جهدَه في سبيل نُصرتِه، كلُّ مسلمٍ أينما كان موقِعُه، ومهما كان حالُه يستطي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و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دِّم لهذا الدين، ويعمَلَ ما من شأنِهِ تأييدُه ونُصرتُه والدعوةُ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ع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إخ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تحضِرُ بعضَ وسائل نُصرة الدين، لعلَّنا نستشعِرُ واجِبَنا، فنُبادِرَ ب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صيحةُ، فعن تميم بن أوسٍ الدارِيِّ، 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النَّصيحةُ، الدِّينُ النَّصيحةُ، الدِّينُ النَّص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ولكتابِهِ ولرسولِهِ، ولأئمَّةِ المسلمينَ وعامَّ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جاء في ال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بغُلامٍ يُغنِّي لأصحابِه، فنصَحَ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ما يُسمَعُ من حُسن صوتِك يا غُلامُ بالقرآن، كُنتَ أنتَ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ثَّرَت في نفسه، فكانت نصيحتُه سببًا في توبتِه؛ بل إن هذا الغلام حسُنَت توبتُه، وترقَّى به الحالُ حتى أصبحَ أحدَ المُحدِّث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نصيحةُ لها أثرٌ عظيمٌ في توجيهِ الناس، وردِّهم إلى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أوصَى به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ر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حُ لكل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ا تناصَحنَا، وأوصَى بعضُنا بعضًا ب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سلمون نصَحَة، والمُنافِقُون غشَشَ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جالات نُصر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المعروف والنهيُ عن المُنك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يف سيكون حالُ المجتمع إذا حافَظَ المسلمُ على هذه الشَّعيرة، وداوَمَ عليها ولم يزهَد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صِمامُ الأمان لهذه الأمة، وسفينةُ النجاةِ للجميع، ومن أدرَكَ أهميتَهَا ومكانَتَها، لم يتخَلَّ عنها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شُجاع بن الول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خرُجُ مع سفيان الثوريِّ، فما يكادُ لسانُه يفتُرُ عن الأمر بالمعروف والنهي عن المنكر، ذاهبًا وراج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جالات نُصر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لاغُ،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غُوا عنِّي ولو 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بخاري من حديث عبد الله بن عمرو بن العا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حرِصُ المرءُ على تبليغِ ما تعلَّم، ونشرِه بي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 الشيءَ الذي تعلَّمتَه وإن كان يسيرًا، بلِّغ آيةً، حديثًا، مسألةً، حُكمًا، تنبيهًا، ويُمكنك أن تستفيدَ من الوسائل الإعلامية، ووسائل التقنِية الحديثة، مع الحرصِ على تحرِّي صحة ما تذكُر، وثُبوت ما تنقُل، وتستطيعُ مع وسائل التواصُل الاجتماعي بمُختلَف أنواعها أن تصِلَ إلى شرائِحَ مُتعدِّدة من الناس، وتنفعهم بما عند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جالات نُصر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ليم، وهو من القُرُبات التي يتعدَّى نفعُها، ويعُمُّ خيرُها، ويجبُ أن يكون تعليمُ الناس عامًّا شائِعًا، فلا يُخصُّ به أحدٌ دون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وأهلَ السماواتِ والأرضين ، حتّى النملةَ في جُحْرها، وحتّى الحوت، ليُصَلُّون على مُعَلّمِ الناس ال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 من حديث أبي أُمامَة الباه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أجمَلَ أن يُعلِّم كلٌّ منَّا غيرَه ما ي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يُعلِّمُ الفاتحةَ وقِصارَ السور لكبار السنِّ، وهذا يُعلِّمُ العوامَّ كيف يتوضَّؤُون وكيف يُصلُّون، وهذا يُعلِّمُ غيرَه أذكارَ الصباح والم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نعمَلُ بعمَلِ سلَفِ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وانُ الله عل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كانوا يحرِصُون على تعليمِ الناس ما ينفعُ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إمامُ الزُّه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نزِلُ إلى الأعرابِ يُعلِّ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مامُ أبو إسحاق الفَزَ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جُل ع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أحدُ العلماء يتعاهَدُ المطاهِر فيُعلِّمُ العوامَّ الوضوءَ، فلذلك سُ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 الوضو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أحدُهم يعمَلُ المواعيدَ النافعةَ للعامَّة والخاصَّة، حتى إن كثيرًا من العوامِّ انتَفَعُوا به، وصارَت لديهم فضيلةٌ مما استفادُوا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عوةُ إلى أن يُعلِّم المرءُ غيرَه مما تعلَّم لا تعني أن يتكلَّم فيما لا يعلَم، ولا يُفتِي في المسائل، ولا أن يُلقِي دروسًا في العلم وهو لا يُحسِنُ ذلك، فهذه الأمور لها رِجالُها من أهل العلم، وإنما المقص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ذُل المرءُ مما تعلَّمَه من أشياء نافِعة، ومسائل مُهمَّة يحتاجُها غيرُه من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جالات نُصر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ةُ إلى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قَوْلًا مِّمَّن دَعَا إِلَى اللَّهِ وَعَمِلَ صَالِحًا وَقَالَ إِنَّنِي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إِلَى سَبِيلِ رَبِّكَ بِالْحِكْمَةِ وَالْمَوْعِظَةِ الْحَسَنَةِ وَجَادِلْهُم بِالَّتِي هِيَ أَ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سهل بن س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ع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لَأَنْ يَهْدِيَ اللهُ بكَ رجُلاً واحدًا خيرٌ لَكَ مِنْ أنْ يَكُونَ لَكَ حُمرُ النَّعَ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دعوةُ إلى الله لا يخفَى أثرُها العظيمُ في انتِشار الإسلام، وقَبولِ الناس للحقِّ، وهي مبنِيَّةٌ على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ذِهِ سَبِيلِي أَدْعُو إِلَى اللَّهِ عَلَى بَصِيرَةٍ أَنَا وَمَنِ اتَّبَعَ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سائِلُ الدعوة المشرُوعة مُتنوِّعة؛ كالخطابةِ، والتدريس، وتصنيفِ الكتب، والكتابةِ في الصُّحفِ، ووسائل الإعلام و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دُعاة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هِدُوا في دعوةِ الناس إلى صراطِ الله المست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جالات نُصر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اساة، فالأمةُ تعيشُ الآن قضايَا عظيمة، وظروفًا حرِجَة، ما أحرَانا أن نكون مُناصِرين لإخوانِنا فيها، بأن نعيشَ هُمومَهم، ونستشعِرَ حالَهم، وندعُو لهم دائمًا، ونُساعِدَهم بما آتانَا الله، وأن نقِفَ معهم بذِكر قضايَاهم، والدفاعِ عنهم، وإشهارِ حُقُوقهم، وتبيِين المظالِم التي وقَعَت عليهم في ساحاتِ الإعلام المختل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سائل نُصرة دين الله لها بواعِثُ عظيمة، ودوافِعُ جليلة؛ من إرادة الخير للناس ونُصحهم، والحرص على هدايتهم ورحمَتهم، وإرشادهم، والسعي في إنقاذِهم من عذابِ الله، والإصلاح في الأرض، وهدايةِ الضالِّ، وتنبيهِ الغافِلِ، وتذكيرِ الجاهِ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من حقِّ الدين علينا أن نكون من أنصاره، وأن نتمسَّك به، ونُبيِّن محاسِنَه، وننشُرَه بين الناس، ونكون حُما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همَلنا مسؤوليتنا تُجاهَه، وقصَّرنا في تبليغِه، خسِرنا وضيَّعنا دَورَنا المنشُ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إن تقليدَ كثيرٍ من الناس لغيرهم في الشرِّ، وتعاوُنهم على عوائِدَ مُخالفةٍ لشرع الله، وتقاعُسَهم عن تبليغِ دينِ الله ونشرِ الخير، وسكُوتهم عند رؤيةِ المُنكَرات، بل ومُشاركتَهم فيها، كلُّ ذلك يُسهِمُ في غربَة الدين، وفسادِ ال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ن هداهُ الله إلى الإسلام، وأكرَمَه ب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خَلَّ عن دينك، ولا تخذُله مهما كان تقصيرُ الواحدِ م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الجليلَ لي ولكم، فاستغفِرُوه ؛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ويُّ العزيز، ينصُرُ أولياءَه، ويكبِتُ أعداءَه، وأشهدُ أن لا إله إلا اللهُ وحدَه لا شريكَ له، نصَرَ عبدَه، وأعزَّ جُندَه، وهزَمَ الأحزابَ وحدَه، وأشهدُ أن نبيَّنا وإمامَنا وسيِّدَنا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نُصرة الدين مطلَبٌ عظيمٌ، وهدفٌ سامٍ جليلٌ، وهي ميدانٌ فسيحٌ لكل مسلم ومسلمة، ولا تقتصِرُ نُصرة الدين على فئَةٍ من الأمة كما يظُنُّ بعضُ الناس، فهذا من المفاهيمِ الخاطِئةِ التي يجبُ أن تُصحَّح، فنُصرةُ الدين مسؤوليةُ الجميع، وليست مُتعلِّقةً ببعض الناس دُون غي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هذا فهناك مُثبِّطاتُ وعوائِق قد تكون سببًا في عدم مُشاركَة المسلم في نُصرة الدين؛ ف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عورُ المرء بتقصِيره وأن عنده ذنوبًا ومعاصٍ تمنَعُه من أن ينصَحَ غيرَه، أو يأمُر وين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خطأٌ، ولذلك لما قيل للحسن البص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لانًا لا يعِظ،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افُ أن أقولَ ما لا أفعَل، 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يُّنا يفعَلُ ما يقول، ودَّ الشيطانُ أنه ظفِرَ بهذه الكلمة منكم، فلم يأمُر أحدٌ بمعروفٍ ولم يَنهَ عن مُ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رادُ الحس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يس شَرطًا أن كلَّ من أمَرَ بشيءٍ من المُستحبَّات، أو نهَى عن شيءٍ من المكرُوهات أن يعمَلَ به، وأن العاصِيَ لا يُعفَى من ترك الأمر بالمعروف والنهي الأمر عن المنكر، بحُجَّة التقصيرِ في العمل، أو الوقوعِ في بعض المُنكَ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م يعِظ في الناس من هو مُذن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يعِظِ العاصِينَ بعد مُحم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نت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بَنا من النصيحة، والأمر بالمعروف والنهي عن المنكر، بحُجَّة التقصير والعِص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ا على شارِبَي الكؤُوس أن يتناصَحَا، وإذا لم يتناصَحَا فالذنبُ ذنبَان، والإثمُ إ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مُ شُرب الخمر، وإثمُ ترك الأمر بالمعروف والنهي عن الم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تقريبِ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أيتُم الطبيبَ لو كان يشكُو علَّةً في جسده، في عضوٍ من أعضائِه، ألا يستطيعُ أن يُعالِجَ غيرَه من المرضى؟ بلى، يستطيعُ أن يتعرَّف على أمراضِهم، ويصِفَ العلاجَ، وقد يُشفَى بعد ذلك من يُش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حتقِر نفسَ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دِّ ما عليك من واجبِ النصيحة، وهذا لا يمنَعُك من مُجاهدَة نفسك حتى تتُوبَ مما أنت عليه من المعاصي والذن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ؤيِّدُ هذا المعنى الذي قد يغفُلُ عنه بعضُ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ؤيِّدُ هذا الدينَ بالرجُلِ الفا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تفقٌ عليه من حديث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لُ الفاجِرُ يشملُ الكافِرَ والمسلمَ العاصِ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ا إشارةٌ إلى أن العاصي والفاسِق ينبغي ألا يحتَجُّوا بسببِ عِصيَانهم بعدم العمل لهذا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ثبِّط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 المر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لا ينفَعُهم النُّصحُ، ولا يُجدِي فيهم الوعظُ، ولا يُؤثِّرُ شيئًا، فييأَسَ من ح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خطأٌ؛ فقد قالت أمَّةٌ من أصحابِ الس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ارًا على الواعظ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تَعِظُونَ قَوْمًا  اللَّهُ مُهْلِكُهُمْ أَوْ مُعَذِّبُهُمْ عَذَابًا شَدِيدًا قَالُوا مَعْذِرَةً إِلَى رَبِّكُمْ وَلَعَلَّهُمْ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رسَلَ الله موسى وها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ا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رعون الطاغِيَة آمِرًا لهم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ذْهَبَا إِلَى فِرْعَوْنَ إِنَّهُ 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ا لَهُ قَوْلًا لَّيِّنًا لَّعَلَّهُ يَتَذَكَّرُ أَوْ يَخْشَ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أبو الدرد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هُ على هذا الأمر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غيَّر أخوك وحالَ عمَّا كان عليه، فلا تدَعه لأجل ذلك؛ فإن أخَاك يعوَجُّ مرَّةً ويستقيمُ 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فنحن لسنا مُكلَّفين بهدايةِ الناس، ولكن علَينا دعوتُهم بالتي هي أحسَن، ونُصحُهم وتذكيرُهم، عسَى الله أن ينفَعَهم ب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ثبِّطات أيضًا عن نُصر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شَى المرءُ من سُخرية الناس واستِهز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خطأٌ؛ فما سلِمَ أحدٌ دعَا إلى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ذِّبَتْ رُسُلٌ مِّن قَبْلِكَ فَصَبَرُوا عَلَى مَا كُذِّبُوا وَأُوذُوا حَتَّى أَتَاهُمْ نَصْرُ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رَفُ الخلق نالَه من الأذَى ما ن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لا يصبِرُ المرءُ على ما يجِ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ثبِّط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ظر العبدُ إلى تقصيرِ غيره ويحتَجَّ به في تركِ واجِبِ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لم يقُم فلانٌ بما يجِ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ليس حُجَّة، فإذا قصَّر غيرُك في الدعوةِ إلى الله، وفي نُصرة الدين، فهذا يدعُوك للعمل، لا أن تَعِيبَ الناسَ، وأنهم فرَّطُوا وقصَّرُوا، وأنت في المُقابِل لا تُقدِّم شيئً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لِمَ تَقُولُونَ مَا لَا تَفْ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 مَقْتًا عِندَ اللَّهِ أَن تَقُولُوا مَا لَ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كَ الناسُ فهو أهلَكُهم، وهو أهلَكَ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جالات التي ننصُرُ بها دينَ الله صُورُها عديدة، ووسائِلُها كثيرة، وهي تسَعُ الجمي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شارَكَ في نُصرة الدين ولو باليسير نالَ الأجرَ الجز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خِّر كلٌّ منَّا إمكاناتِه وقُدراتِه في سبيل خِدمة دينِ الله ونُصرته وإعزَازِ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خيرِ الب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كم محمدٍ رسولٍ الله؛ فقد أمرَكم بذلك ربُّكم،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من قائِ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محمدٍ، وعلى آله الطيبين الطاهرين، 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والتابعين، ومن تبِعَهم بإحسانٍ إلى يوم الدين، وعنَّا معهم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حمِ حَوزَة الدين، وأذِلَّ الكفرَ والكافرين، ودمِّر أعداءَ الدين، اللهم انصُر من نصَرَ الدينَ، واخذُل الطغاةَ والملاحِدَة وكلَّ أعداء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دينَك وكتابَك، وسنَّةَ نبيِّك وعبادك الصال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مُجاهدين في سبيلِك، والمُرابِطين على الثُّغُور، وحُماةَ الحُدود والمنافِذِ، اللهم قوِّ عزائِمَهم، وثبّت أقدامَهم، واربِط على قلوبهم، ووحِّد صفوفَهم، واجمَع كلمتَهم على الحقِّ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ومَ المسلمين، ونفِّس كُروبَ المُستضعَفين، وارفَع الشدَّةَ والبأسَ عنهم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كُن لإخواننا المُستضعَفين، اللهم كُن لهم في الشام، وفي العراق، وفي بُورما، وفي اليمن، وفي كل مكانٍ، اللهم انصُرهم بنصرك، وأيِّدهم بتأييدِك، اللهم كُن لهم مُعينًا ونصيرًا، ومُؤيِّدًا وظَهيرًا، اللهم انصُرهم على من بغَى عليهم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الأوطان والدُّور، وأصلِح الأئمةَ ووُلاةَ الأمور، ووفِّق وليَّ أمرنا لهُداك، واجعَل عمَلَه في رِضاك، وارزُقه البطانَةَ الصالحةَ التي تدُلُّه على الخير، وتحُثُّه عليه يا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بلدَنا هذا رخاءً سخاءً و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 بلدَنا هذا بسُوءٍ فامكُر به، ومن أرادَ بلاَد المسلمين وأهلَ الإسلام بسُوءٍ فاجعَل كيدَه في نحره، وأشغِله بنفسِه، واجعَل تدبيرَه تدميرَه، ورُدَّه على عقِبِه صاغِرًا، واقطَع دابِرَه، وشتِّت شملَه يا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ك اللهم وبحمدِك، أشهدُ أن لا إله إلا أنت، أستغفِرُك وأتُوبُ إ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29:00Z</dcterms:created>
  <dc:creator>د.  فيصل بن جميل غزاوي</dc:creator>
  <dc:description/>
  <dc:language>en-US</dc:language>
  <cp:lastModifiedBy>Admin</cp:lastModifiedBy>
  <cp:lastPrinted>2011-04-02T16:45:00Z</cp:lastPrinted>
  <dcterms:modified xsi:type="dcterms:W3CDTF">2016-12-05T11:30:00Z</dcterms:modified>
  <cp:revision>4</cp:revision>
  <dc:subject>1/ دين الله منصور 2/ ذكر بعض وسائل نصرة الدين 3/ المعيقات عن نصر الدين 4/ كثرة مجالات نصرة الدين.</dc:subject>
  <dc:title>نصرة الإسلام بالعمل له والدعوة إليه </dc:title>
</cp:coreProperties>
</file>