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ئو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رح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ل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ص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ئ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ئص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د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ض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ئ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د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ك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ئي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ص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ْب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غ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يُمَحّ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ح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ّ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ّ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12:00Z</dcterms:created>
  <dc:creator>الشيخ د. صالح بن حميد</dc:creator>
  <dc:description/>
  <dc:language>en-US</dc:language>
  <cp:lastModifiedBy>ahmed</cp:lastModifiedBy>
  <cp:lastPrinted>2018-02-22T14:05:00Z</cp:lastPrinted>
  <dcterms:modified xsi:type="dcterms:W3CDTF">2019-04-05T22:13:00Z</dcterms:modified>
  <cp:revision>3</cp:revision>
  <dc:subject>1/نصائح للفوز بخيري الدنيا والآخرة 2/خطأ من يتحدث عن مسئوليات الآخرين فقط 3/عظم الجزاء مع عظم البلاء 4/دين الإسلام منتصر غالب رغم المحن</dc:subject>
  <dc:title>نصائح وتوجيهات</dc:title>
</cp:coreProperties>
</file>