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ب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د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ج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ِّ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ع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جْر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دِ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ص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خ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ر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ر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و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ق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تل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بلغ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ابت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ذ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ن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بتلاء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خط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د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د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ض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ث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ذ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َبِّ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لَبِ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طْ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عَث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َذِّ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غْ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ا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َتَح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َك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ّ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َذ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سِ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فَأ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أْس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َا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ئِ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وَأ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أْس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ُح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عَ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فَأَ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هل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ك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ك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ت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س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ش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ش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عدد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ج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ز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ر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اه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ن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ط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طف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ا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وخ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س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غ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ض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ح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مل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ق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فظ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دس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ه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غن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ط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ائ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يث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ش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ع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ك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ذ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ِيَسْأ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ْقِ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ض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ق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ك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ح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ط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اج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ل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ك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ي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ج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ابغ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ر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أ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ب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ح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ت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ز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و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لك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ي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و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ي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د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ن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اق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مس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ض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ا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حسر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أس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د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إعز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مئ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ضط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ض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س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ق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ر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ق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ي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ظ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دع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ق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ه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ئ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و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دو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قو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ل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لك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ب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ا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ل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ن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ؤ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ت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خ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7:49:00Z</dcterms:created>
  <dc:creator>الشيخ د: يوسف أبو سنينة</dc:creator>
  <dc:description/>
  <dc:language>en-US</dc:language>
  <cp:lastModifiedBy>c.expert</cp:lastModifiedBy>
  <cp:lastPrinted>2021-07-11T09:50:00Z</cp:lastPrinted>
  <dcterms:modified xsi:type="dcterms:W3CDTF">2021-07-11T07:50:00Z</dcterms:modified>
  <cp:revision>4</cp:revision>
  <dc:subject>1/لله حكمة في ابتلاء عباده 2/المحن تأديب ورفع درجات للصالحين 3/من الأمور التي تدفع البلاء وتعين عليه الذِّكر 4/خصوصية أهل بيت المقدس 5/بعض صفات المسلم التقي النقي 6/سوء أحوال كثير من المسلمين ووجوب التوبة 7/ضرورة المحافظة على الدماء ورعاية المقدسات</dc:subject>
  <dc:title>نصائح وتوجيهات لصلاح البلاد والعباد</dc:title>
</cp:coreProperties>
</file>