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ض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ا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ف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ع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دِ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ل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الجو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ض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ش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ص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ل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ش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با</w:t>
      </w:r>
      <w:r>
        <w:rPr>
          <w:rFonts w:cs="Traditional Arabic"/>
          <w:szCs w:val="36"/>
          <w:rtl w:val="true"/>
        </w:rPr>
        <w:t>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ح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ر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ب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ك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اج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ت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ص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وذ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ه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خائ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ُرِ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َذ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ُرِ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َهَ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ت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ش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ك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ط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ف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ا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ق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كتر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ا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سْتَف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اعَت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ظ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َّت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س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رَّت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ح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bookmarkStart w:id="16" w:name="_Hlk81670558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و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‌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م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ع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نح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س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ح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ر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لز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اث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8:00Z</dcterms:created>
  <dc:creator>الشيخ د: يوسف أبو سنينة</dc:creator>
  <dc:description/>
  <dc:language>en-US</dc:language>
  <cp:lastModifiedBy>ahmed</cp:lastModifiedBy>
  <cp:lastPrinted>2021-09-06T10:19:00Z</cp:lastPrinted>
  <dcterms:modified xsi:type="dcterms:W3CDTF">2021-09-06T08:20:00Z</dcterms:modified>
  <cp:revision>4</cp:revision>
  <dc:subject>1/عقوبات المعرضين عن ذكر الله 2/سبب ما يعانيه المسلمون الآن من هموم وغموم 3/نصائح لنيل رضوان الله في الدنيا والآخرة 4/حال المجتمعات المسلمة وضرورة إقامة الحق والعدل 5/حاجة المسلمين لبناء الشخصية المسلمة السوية القوية 6/الفرحة بالإفراج عن المرأة الأسيرة</dc:subject>
  <dc:title>نصائح وتوجيهات لإصلاح الأفراد والمجتمعات</dc:title>
</cp:coreProperties>
</file>