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رش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ت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ب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س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رش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جر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حتراز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دخ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م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خْرَج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م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ق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ِ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نَزَ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دُور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ِ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ه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هْتَ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مُن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ن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سْلَام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ُ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ز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ع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وائ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ل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ذ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م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ذ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دائمً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ز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ل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ئ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ع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ض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ؤ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رَج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ط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هَا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ْ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بْص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فْئِد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ك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اج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ا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َّ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رْزُ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مَ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ن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ت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لْيَ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ْعَم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و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مَ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قُرَيْش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قو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َّل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شكور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ثاني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ُب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لث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عتر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بع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مس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عم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ق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عد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ع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ابُ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ر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ص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ل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ق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ذ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ق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بُ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د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ح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فِظ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ك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َب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ج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ب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َر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بع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فظن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قِيّ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يتَنِي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با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غن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ن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اع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ز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َذ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زِيد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شَد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و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ور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ر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ر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ن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ب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ج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ع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ش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َ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ختلف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ع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دِم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رْتَف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د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عوت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شا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َلَ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ج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ل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ختلا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رْتَف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يخ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هاجِر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عوت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ج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دِم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ا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َبّ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ب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فر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َ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ِ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أ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بط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دْوَتَان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ا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ب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غيّ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دُ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ر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حَم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ف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ش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34408928"/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ذ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و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مُو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َّدَهُ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ع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ي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قَّ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افق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فظ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ئول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ختص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ضرُّ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لت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بَأ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عَاؤُ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ذ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ر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ع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ط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55:00Z</dcterms:created>
  <dc:creator>الشيخ د: عبد الله بن عواد الجهني</dc:creator>
  <dc:description/>
  <cp:keywords/>
  <dc:language>en-US</dc:language>
  <cp:lastModifiedBy>c.expert</cp:lastModifiedBy>
  <cp:lastPrinted>2018-02-22T14:05:00Z</cp:lastPrinted>
  <dcterms:modified xsi:type="dcterms:W3CDTF">2020-03-06T16:36:00Z</dcterms:modified>
  <cp:revision>4</cp:revision>
  <dc:subject>1/من أعظم النعم نعمة الإسلام 2/قواعد الشكر الخمس 3/الشكر عبادة المتقين المحسنين 4/فوائد وإرشادات من حديث الطاعون 5/الإجراءات الاحترازية لدخول بلاد الحرمين لها هدف نبيل وغاية سامية</dc:subject>
  <dc:title>نصائح وإرشادات لاتقاء الوباء</dc:title>
</cp:coreProperties>
</file>