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زوجين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ك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ْ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ص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ْك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ُ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يظ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خُذ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خَذ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يثَا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لِيظ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اع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ث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لِيظ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سْكُنُوَ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َد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آ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سْكُ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حم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ْ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ز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ص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ْتث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زل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صار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ار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م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ي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لاف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قر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ا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خ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ْ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ك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ّ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عد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وار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ك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ج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ْ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ّ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فِّ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ني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رض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ّ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ئ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و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ن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عرِّض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َاش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أ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خِط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61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لَا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أ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ر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ئِح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س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يت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ادكم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تُّ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َر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كِّ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ل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ض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ح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6:00Z</dcterms:created>
  <dc:creator>الشيخ أحمد بن ناصر الطيار</dc:creator>
  <dc:description/>
  <dc:language>en-US</dc:language>
  <cp:lastModifiedBy>ahmed</cp:lastModifiedBy>
  <cp:lastPrinted>2024-10-16T11:17:00Z</cp:lastPrinted>
  <dcterms:modified xsi:type="dcterms:W3CDTF">2024-10-16T09:17:00Z</dcterms:modified>
  <cp:revision>3</cp:revision>
  <dc:subject>1/أهمية الأسرة في الإسلام 2/أسس الحياة الزوجية 3/وسائل تقوية المحبة والمودة بين الزوجين 4/من أسباب المشكلات بين الزوجين 5/رسائل مهمة إلى الزوجة المسلمة.</dc:subject>
  <dc:title>نصائح للزوجين</dc:title>
</cp:coreProperties>
</file>