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خ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ر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وَفّ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ؤْلُؤ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ف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طَرِخ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ِج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َمِّ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ء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ذ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ط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طْمَئِ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رْج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دْخ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دْخ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58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1-04-02T16:59:00Z</dcterms:modified>
  <cp:revision>3</cp:revision>
  <dc:subject>1/نصائح لصلاح العلم والعمل 2/على المسلم أن يترقى بأحوال نفسه</dc:subject>
  <dc:title>نصائح لصلاح دنيا المسلم وآخرته</dc:title>
</cp:coreProperties>
</file>