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ع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ص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َ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َّ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ج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ُ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ّ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ل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ِّ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ِّ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س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دم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مَ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م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ز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او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ِل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لِ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َ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يي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ب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ذ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اب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ح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ذ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ذ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َف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ز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ف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ِّ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لحا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ّ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ِّ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ع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فِّ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فع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ج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ِ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ب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خ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ل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طْع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ـ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تَر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ي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ض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صي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ل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ا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ح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م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ض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ب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سهّ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َ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اقي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خ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ل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ط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ا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ث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ِ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ذ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أ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تد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ذ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ذ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ذ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توس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د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سُط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ْ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حْس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اب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ست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َّ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س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ط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ح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َّ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58:00Z</dcterms:created>
  <dc:creator>الشيخ.د. صلاح البدير</dc:creator>
  <dc:description/>
  <cp:keywords/>
  <dc:language>en-US</dc:language>
  <cp:lastModifiedBy>START</cp:lastModifiedBy>
  <dcterms:modified xsi:type="dcterms:W3CDTF">2010-08-23T14:59:00Z</dcterms:modified>
  <cp:revision>3</cp:revision>
  <dc:subject>1/ إقبال رمضان واختلاف أحوال العباد 2/ الحث على الجد والاجتهاد في الأوقات الفاضلة 3/ الحذر من انقضاء الشهر بالمعاصي والآثام 4/ مدارسة وتدبر القرآن في رمضان 5/ شهر الإنفاق والبذل 6/ من آداب الصيام 7/ آداب خروج المرأة للتراويح 8/ الإسراف في المآكل والمشارب 9/ دعوة مستجابة</dc:subject>
  <dc:title>نصائح لاغتنام شهر المرابح</dc:title>
</cp:coreProperties>
</file>