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ضط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غ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ّ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ّ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د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َ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إ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ز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ص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سَيَكْفِيك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ق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ف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در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ص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ط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هْلَ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ز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و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ه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ش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ؤ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ع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عز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تق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تق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ت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ات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من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تِل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ث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ج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لقتل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تل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ت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ط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50:00Z</dcterms:created>
  <dc:creator>الشيخ د: يوسف أبو سنينة</dc:creator>
  <dc:description/>
  <dc:language>en-US</dc:language>
  <cp:lastModifiedBy>ahmed</cp:lastModifiedBy>
  <cp:lastPrinted>2024-05-12T10:52:00Z</cp:lastPrinted>
  <dcterms:modified xsi:type="dcterms:W3CDTF">2024-05-12T08:53:00Z</dcterms:modified>
  <cp:revision>3</cp:revision>
  <dc:subject>1/اضطراب أحوال الناس في هذا الزمان 2/التحذير من اتباع الهوى ومعصية الله تعالى 3/حث أهل غزة خاصة وفلسطين عامة على الصبر والاحتساب 4/السيادة قول الحق ونصرته</dc:subject>
  <dc:title>نصائح لأهل فلسطين والمسلمين أجمعين</dc:title>
</cp:coreProperties>
</file>