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م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ق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ت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ـ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ّ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اْ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ـ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ت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ت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ز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54:00Z</dcterms:created>
  <dc:creator>الشيخ.د. محمد بن عبد الله السبيل</dc:creator>
  <dc:description/>
  <cp:keywords/>
  <dc:language>en-US</dc:language>
  <cp:lastModifiedBy>START</cp:lastModifiedBy>
  <dcterms:modified xsi:type="dcterms:W3CDTF">2010-08-22T14:54:00Z</dcterms:modified>
  <cp:revision>3</cp:revision>
  <dc:subject>1/ العشر الأواخر خير أيام رمضان 2/ اغتنام هذه الأيام من علامات التوفيق 3/ التماس ليلة القدر في وتر العشر الأواخر 4/ دعاء ليلة القدر 5/ فضل الذكر 6/ تذكر المسلمين المضطهدين في هذه الأيام</dc:subject>
  <dc:title>نصائح في العشر الأواخر</dc:title>
</cp:coreProperties>
</file>