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ت</w:t>
            </w:r>
          </w:p>
        </w:tc>
      </w:tr>
      <w:tr>
        <w:trPr>
          <w:trHeight w:val="21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َ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ثَبُّ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خذ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زَّ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ا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َّ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ه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َل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ن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ْ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ل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ث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ِّ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…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59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8-11-01T17:00:00Z</dcterms:modified>
  <cp:revision>3</cp:revision>
  <dc:subject>1/خطورة بثَّ الشائعات المختلَقة ونشر الأخبار في المجتمع دون تَثَبُّت 2/استخدام الأعداء لسلاح الشائعات لتخذيل المؤمنين 3/أمثلة من الشائعات التي هَزَّت المجتمع الإسلامي 4/منهج المسلم في التعامل مع الإشاعات.</dc:subject>
  <dc:title>نشر الأخبار دون تثبت</dc:title>
</cp:coreProperties>
</file>