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نَسْتَسْق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ْق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ى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لِمَاذَا؟</w:t>
      </w:r>
      <w:r>
        <w:rPr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25/1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ل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ف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شِ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رَّ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سَس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ضُر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ش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عْ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عِ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أْ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ضَّرْ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َ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ل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و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تَغِيْث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جِز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َاذ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ِّيْنَ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د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ع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كُر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د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ْ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ْفُر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ُر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ْب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وَكُ</w:t>
      </w:r>
      <w:r>
        <w:rPr>
          <w:sz w:val="48"/>
          <w:sz w:val="48"/>
          <w:szCs w:val="48"/>
          <w:rtl w:val="true"/>
          <w:lang w:bidi="ar-SA"/>
        </w:rPr>
        <w:t>ّل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غ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ِ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ف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بْصَ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ُ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ُهُم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ِ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ك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ح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زْ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ح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وْف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كُ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و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ِ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نْفَك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ْطِّ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فَك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ط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مِ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هْلَك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قْت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ِق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س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م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ِل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غْ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سَان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ؤْ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ن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حِ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ط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د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ْطِر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ْج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ط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ز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كْب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رُّ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ازِعَ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طْر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ْنُس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جَأ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ضَاعُو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ت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ْق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هَل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سَا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طْر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ُر</w:t>
      </w:r>
      <w:r>
        <w:rPr>
          <w:sz w:val="48"/>
          <w:sz w:val="48"/>
          <w:szCs w:val="48"/>
          <w:rtl w:val="true"/>
          <w:lang w:bidi="ar-SA"/>
        </w:rPr>
        <w:t>َّ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ص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رِك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ح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ْطِر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ْص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ِّ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ح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صِي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َيْن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يَتَكَرَّ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ل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سْعِ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ُر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جَو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دَلِيْ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بُوْبِي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لُوْهِي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ع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لَص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ِل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ُّبُوْب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ُلُوه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ْش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جْعَ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َّ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م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و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ل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ر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ف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و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َوَادِ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ِي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طَّ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ب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َ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ْدُو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عَل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بُ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بِي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َّ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َر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فْتِقَار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تَهُ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ِيْ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و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غ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جِي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غِيْث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ّ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مِدُ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ل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دِف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حَسْ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كِي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sz w:val="48"/>
          <w:szCs w:val="48"/>
          <w:rtl w:val="true"/>
          <w:lang w:bidi="ar-SA"/>
        </w:rPr>
        <w:t>: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كِيْل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lang w:bidi="ar-SA"/>
        </w:rPr>
        <w:t>173</w:t>
      </w:r>
      <w:r>
        <w:rPr>
          <w:szCs w:val="24"/>
          <w:rtl w:val="true"/>
          <w:lang w:bidi="ar-SA"/>
        </w:rPr>
        <w:t xml:space="preserve"> }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ذ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ْ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ّ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لُو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تَصِر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م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ُو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جَّ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ق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ّ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ز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ك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ا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ك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ثِّ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ز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كَا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ز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مَ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ْر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وَ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نَ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و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يُّو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ّ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ّ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ُّ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اح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ش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ٍ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نُ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ُ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سْتِغَاث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َّ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مِ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ل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ُو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ْب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جَأ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وَجَّ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غِيث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ْ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لا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حَد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خ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رَّ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اج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َا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و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وْص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ل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ش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رِهِ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ِ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َا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د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كِب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لِص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ّ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عَنْكَبُوْ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ُّ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ن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ع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ش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سَّ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ْنُس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نِيْ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َا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ي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ب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ُّوْم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ث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ع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ل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ع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ض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طُب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َاب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َّ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َّرُو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جِي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خْلَا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ْإِ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قِ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ِمَّ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ُ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ِرٍ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</w:t>
      </w:r>
      <w:r>
        <w:rPr>
          <w:sz w:val="48"/>
          <w:sz w:val="48"/>
          <w:szCs w:val="48"/>
          <w:rtl w:val="true"/>
          <w:lang w:bidi="ar-SA"/>
        </w:rPr>
        <w:t>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َّهَ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فَق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ّ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ُّ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ّ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ي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َ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زَّر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ِّز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رَك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ك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ّ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سِب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دُّ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جُ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ج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ب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وُ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ْدُن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ِج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ٌ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أَ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تَج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ٍ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لُّ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لُّ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ص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ض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ِاسْتِغَا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ل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ق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ْص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ذ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رْ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ف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تَل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ل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كْرُ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ز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ط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ثَنِي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َلِهِم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سْ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س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لِ</w:t>
      </w:r>
      <w:r>
        <w:rPr>
          <w:sz w:val="48"/>
          <w:sz w:val="48"/>
          <w:szCs w:val="48"/>
          <w:rtl w:val="true"/>
          <w:lang w:bidi="ar-SA"/>
        </w:rPr>
        <w:t>اسْتِس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ِ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َائ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ظِ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ط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وْق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ُزُو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عَام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مَ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ُّر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ْط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لَاص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ل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ْ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عْ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شُو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ْب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رَج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صَّ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كَسِ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ضِ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ُلُوْ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ْتَقِ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ِ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مِع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لَّ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ق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ي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بِ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َارِ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ف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س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عَاو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مَر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sz w:val="48"/>
          <w:sz w:val="48"/>
          <w:szCs w:val="48"/>
          <w:rtl w:val="true"/>
          <w:lang w:bidi="ar-SA"/>
        </w:rPr>
        <w:t>ه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ع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اضْطِرَار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عِد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ضْطِرَارِ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سْتِسْقَاء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ا</w:t>
      </w:r>
      <w:r>
        <w:rPr>
          <w:sz w:val="48"/>
          <w:sz w:val="48"/>
          <w:szCs w:val="48"/>
          <w:rtl w:val="true"/>
          <w:lang w:bidi="ar-SA"/>
        </w:rPr>
        <w:t>لجُم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ُن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</w:t>
      </w:r>
      <w:r>
        <w:rPr>
          <w:sz w:val="48"/>
          <w:sz w:val="48"/>
          <w:szCs w:val="48"/>
          <w:rtl w:val="true"/>
          <w:lang w:bidi="ar-SA"/>
        </w:rPr>
        <w:t>َا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َّ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ِي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صَلَّ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ن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ُصَلَّ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لَّ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ض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ث</w:t>
      </w:r>
      <w:r>
        <w:rPr>
          <w:sz w:val="48"/>
          <w:sz w:val="48"/>
          <w:szCs w:val="48"/>
          <w:rtl w:val="true"/>
          <w:lang w:bidi="ar-SA"/>
        </w:rPr>
        <w:t>ِي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م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َر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َ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ُلُوْ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ْتَقِ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ضْطَ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يُوْ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ظَن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سْق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َاج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أَبْصَر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فْتِق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ُشُو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هِهِ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د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ِف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ظ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زْدِح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صَام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ّاحَ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و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ي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ص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سْ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َمُّ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ِّح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تِظ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ِصَام</w:t>
      </w:r>
      <w:r>
        <w:rPr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َط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زَائ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دُ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شُع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فْ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َار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ضْطِر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ج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و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ب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ِ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َائ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ي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ُو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ِ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يُو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ف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ُر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زَّ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ضَّر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َو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ؤَ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ل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اجَة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س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أ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طَر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ْتَق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ِحِّ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كَسِرِيْن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حْض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ل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لَ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حَ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ظ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رَم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غْ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شَّ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َّ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ْط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اؤ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بَ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</w:t>
      </w:r>
      <w:r>
        <w:rPr>
          <w:sz w:val="48"/>
          <w:sz w:val="48"/>
          <w:szCs w:val="48"/>
          <w:rtl w:val="true"/>
          <w:lang w:bidi="ar-SA"/>
        </w:rPr>
        <w:t>ضُ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ُو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ر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ر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نَزِّ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لُوْ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ل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m</dc:creator>
  <dc:description/>
  <cp:keywords/>
  <dc:language>en-US</dc:language>
  <cp:lastModifiedBy>m</cp:lastModifiedBy>
  <dcterms:modified xsi:type="dcterms:W3CDTF">2010-12-29T06:25:00Z</dcterms:modified>
  <cp:revision>20</cp:revision>
  <dc:subject/>
  <dc:title/>
</cp:coreProperties>
</file>