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ح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ر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ز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ز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ذ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س</w:t>
      </w:r>
      <w:r>
        <w:rPr>
          <w:rFonts w:cs="Traditional Arabic"/>
          <w:szCs w:val="36"/>
          <w:rtl w:val="true"/>
        </w:rPr>
        <w:t>ِ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غ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َتَجَا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هج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و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ي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و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شع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د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خف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ا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ظ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ا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ش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أ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س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ط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ه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8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21-04-30T15:09:00Z</dcterms:modified>
  <cp:revision>3</cp:revision>
  <dc:subject>1/نسائم العشر الأواخر خير نسائم 2/هدي النبي صلى الله عليه وسلم في العشر الأواخر 3/على المسلم تدارك ما فات من تقصير 4/نعمة تدبر آيات الله في العشر الأواخر 5/شرف منزلة ليلة القدر 6/الحكمة من إخفاء ليلة القدر 7/جَمال وجلال ليلة القدر </dc:subject>
  <dc:title>نسائم ونفحات بخير الليالي والأوقات</dc:title>
</cp:coreProperties>
</file>