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د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حش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ح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ام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ت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حا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وا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ح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وِّ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مّ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ح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ي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و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ط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دّ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ِ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د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ث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و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م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ا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بي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ل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ب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ِ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ُّ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ش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َ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لِّ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س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ك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ق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ظا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ض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باه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لِ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َّا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ظ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عت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غ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ئزَ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ائ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ئ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ذن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ث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فُ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ت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ط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ك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ُ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ب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نز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ستم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َ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َ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تين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و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ف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يْل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د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و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و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ش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ر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ِ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ل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ر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شمَ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ي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اس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ِد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ؤ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رَ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لو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َ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ه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ضَر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ْل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رُو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ف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ْ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قُولِ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فُوٌ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فْ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هش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ع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د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د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ُؤْمِ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نَف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يَسْتُر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ت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َع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ّ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تَرْت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فِ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ح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ئ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ط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سُ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ا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ك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قد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05:00Z</dcterms:created>
  <dc:creator>الشيخ: عبد الباري الثبيتي</dc:creator>
  <dc:description/>
  <dc:language>en-US</dc:language>
  <cp:lastModifiedBy>ahmed</cp:lastModifiedBy>
  <cp:lastPrinted>2023-04-08T11:17:00Z</cp:lastPrinted>
  <dcterms:modified xsi:type="dcterms:W3CDTF">2023-04-08T09:17:00Z</dcterms:modified>
  <cp:revision>4</cp:revision>
  <dc:subject>1/شوق الصالحين لخير الأزمان في رمضان 2/خصائص ومميزات العشر الأواخر من رمضان 3/حال المؤمنين الصادقين في رمضان 4/إدانة الأعمال الوحشية في باحات المسجد الأقصى وساحاته</dc:subject>
  <dc:title>نسائم العشر واجتهاد الصالحين</dc:title>
</cp:coreProperties>
</file>