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سائ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بل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و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قب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نف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ُرّ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bookmarkStart w:id="16" w:name="_GoBack"/>
      <w:bookmarkEnd w:id="16"/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4"/>
          <w:szCs w:val="44"/>
          <w:lang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عَدَ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بّ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يَا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ُد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وَ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ك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ْ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ي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ِي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رت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ُرَآ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ُع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زَع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قِ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ف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ُتِب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ِّيَا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ُتِب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تَّق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ِي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خ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مَضَان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ُتِّح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ْوَا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حْمَة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غُلِّق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ْوَا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هَنَّم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ُلْسِلَ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يَاطِين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مَت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َول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ْرَف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فُس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ْنَط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حْ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غْف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ُّنُو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مِيع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غَفُو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ح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ِقَو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دسِيّ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د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عَوْت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جَوْت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فَر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بَال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َفتِح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رَ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وب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دِق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صُوح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ي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طهَّ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ُن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س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َ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ص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ش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َه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رْ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ه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نز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ُرْآن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طِّ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سِنَ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ِلا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زَك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سَ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دبُّر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ْبَ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تَر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ا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َع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ك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واب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َد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ر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كرَ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ي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َ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د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ضَاعَف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سَن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ثَال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ْعِمِائ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ِعْفٍ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وْم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ْز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هْو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طَعَام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ْل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صَّائِ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رْحَتَان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رْح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طْر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فَرْح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ق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خُلُوف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طْيَ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يح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ِسْك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غ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رَك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غفَ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ْر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ِي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َّرَاويح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عمُر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َض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غفِ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ُن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ه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فرِّ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ل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ي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ِيحَ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مَض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يما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حتسا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ُفِ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دَّ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نَّبِ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يما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حتسا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ُف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َد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نَّبِ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ل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َد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يما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حتسا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ُفِ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د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نَّ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ام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َا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تِسَاب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غف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مسل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ع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صِّي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ك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مَّ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ِرا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وصِيكُ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فْ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لِم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ُ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نفا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نْو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و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نفِق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مَ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مُشَكِّك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مُ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مُنْكَ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نْهَو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عْرُو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قْبِض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ْدِي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س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نَسِي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نَافِق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َاسِق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َدَّ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صَو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ي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صُو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وْ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َصُم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جاه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فُس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ُع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نكر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َ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زُّو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عَم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اج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عَام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شَرَاب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ن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رَّا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رمَضَ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ُد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لْ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ضِلُّون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شَاد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ِدَايَتِ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ز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رَا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اش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َنَو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َابِط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ِّعَاي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خِيف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طِعُو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طَعَه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غَلُو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فسَدُ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نَائ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َنَاتِ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رِيد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تُوب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يُرِيد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تَّبِع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هَوَات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مِيل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يْل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ْغلَنَّ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جْهِزَة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ُر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شْعُ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عتَص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ْسِ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عَامُ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ص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َ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خ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دَخِّن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ْع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ِيمَتَك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لْب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خَانِك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رصَت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خَلَّص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ثِ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ولادِك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َان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وّ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دَّدَ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ي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يا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َ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تِسَ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دراك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ح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ْ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َا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ع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تَقْبَل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ضِي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ذ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شرك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م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و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ُ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نُود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دُود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ُس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َع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َائِد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ل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َّافِض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َوثِيّ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ِوالِ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ُسل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ش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ذ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ِر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ِي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بِي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4"/>
          <w:szCs w:val="44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ب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غ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ظ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َكَّرُو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ُر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ُ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ِد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ن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4"/>
          <w:szCs w:val="44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mylot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18:00Z</dcterms:created>
  <dc:creator>الشيخ: هلال الهاجري</dc:creator>
  <dc:description/>
  <dc:language>en-US</dc:language>
  <cp:lastModifiedBy>c.expert</cp:lastModifiedBy>
  <cp:lastPrinted>2018-02-22T14:05:00Z</cp:lastPrinted>
  <dcterms:modified xsi:type="dcterms:W3CDTF">2021-04-07T11:19:00Z</dcterms:modified>
  <cp:revision>3</cp:revision>
  <dc:subject>1/حاجة العباد لمواسم الخيرات 2/فضائل شهر رمضان 3/استقبال شهر رمضان 4/الجود والإنفاق عنوان رمضان 5/الحذر من سُرّاق شهر رمضان.</dc:subject>
  <dc:title>نسائم الرحمة أقبلت</dc:title>
</cp:coreProperties>
</file>