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نسائم</w:t>
            </w:r>
            <w:r>
              <w:rPr>
                <w:b/>
                <w:b/>
                <w:bCs/>
                <w:sz w:val="36"/>
                <w:sz w:val="36"/>
                <w:szCs w:val="36"/>
                <w:rtl w:val="true"/>
              </w:rPr>
              <w:t xml:space="preserve"> </w:t>
            </w:r>
            <w:r>
              <w:rPr>
                <w:rFonts w:cs="Traditional Arabic"/>
                <w:b/>
                <w:b/>
                <w:bCs/>
                <w:sz w:val="36"/>
                <w:sz w:val="36"/>
                <w:szCs w:val="36"/>
                <w:rtl w:val="true"/>
              </w:rPr>
              <w:t>الأن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أنس</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أن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ind w:left="72" w:right="0" w:hanging="0"/>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قَامٌ مِنْ مَقَامَاتِ الإِحْسَانِ وَثَمَرَةٌ مِنْ ثِمَارِ مَحَبَّةِ الرَّحْمَن، وَهُوَ الكَهْفُ الَّذِيْ يَأْوِيْ إِلَيْهِ كُلُّ مُسْتَوْحِشٍ حَيْرَان؛ إِنَّهُ الأُنْسُ بِ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ةُ الأُنْسِ بِالله لا يَعْدِلُهَا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طْيَبُ الْعَيْشِ عَلَى الإِطْلاقِ عَيْشُ الْمُسْتَأْنِسِ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اتُهُمْ هِيَ الْحَيَاةُ ال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 المُلُوكُ وَأَبْنَاءُ المُلُوكِ، ما نَحْنُ فِيْهِ مِنَ لَذَّةِ الأُنْسِ بِالله؛ لَجَالَدُوْنَا بِالسِّيُوفِ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رَفَ اللهَ حَقِيْقَةً أَنِسَ بِه، وَاسْتَوْحَشَ مِنْ غَيْرِه قَدْ شَغَلَهُ الأُنْسُ بِاللهِ عَنْ الأُنْسِ بِغَيْرِه</w:t>
      </w:r>
      <w:r>
        <w:rPr>
          <w:rFonts w:cs="Traditional Arabic" w:ascii="Traditional Arabic" w:hAnsi="Traditional Arabic"/>
          <w:sz w:val="36"/>
          <w:szCs w:val="36"/>
          <w:rtl w:val="true"/>
        </w:rPr>
        <w:t>.</w:t>
      </w:r>
    </w:p>
    <w:p>
      <w:pPr>
        <w:pStyle w:val="Normal"/>
        <w:autoSpaceDE w:val="false"/>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وَالأُنْسُ بِاللهِ ثَمَرَةُ 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مُطِيعٍ مُسْتَأْنِسٌ، وَكُلُّ عَاصٍ مُسْتَوْحِشٌ، وَكُلَّمَا كَثُرَتِ الذُّنُوبُ اشْتَدَّتِ الوَحْ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تْرَكِ الذُّنُوبُ؛ إِلَّا حَذَرًا مِنْ تِلْكَ الْوَحْشَةِ؛ لَكَانَ الْعَاقِلُ حَرِيًّا بِتَرْكِ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نْتَ قَدْ أَوْحَشَتْكَ الذُّنُ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هَا إِذَا شِئْتَ وَاسْتَأْنِسِ</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تَّمَسُّكُ بِالإِسْلام بَوَّابَةُ الأُنْسِ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 وَحْشَةٍ أَشَدُّ مِنْ ضَيَاعِ الدِّيْن، وَفَقْدِ اليَقِ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عِيمُ التَّامُّ، هُوَ في ال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وَعَمَلًا؛ فَأَهْلُهُ هُمْ أَصْحَابُ النَّعِيمِ الكَامِ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وَةُ بِاللهِ وَمُنَاجَاتُه تَفْتَحُ نَافِذَةَ الأُنْسِ والْقُ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رْسُ الخَلْوَة؛ يُثْمِرُ الْأُنْس</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مُدَاوَمَةُ على ذِكْرِ اللهِ تُوَلِّدُ ال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طَهُرَتْ قُلُوبُكُمْ؛ مَا شَبِعْتُمْ مِنْ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حِبُ الْمَحَبَّةِ وَالذِّكْرِ؛ يَحْصُلُ لَهُ مِنْ حُضُورِ الرَّبِّ فِي قَلْبِهِ، وَأُنْسِهِ بِهِ؛ مَا لَا يَحْصُلُ لِمَنْ لَيْسَ مِثْ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مُحِبُّونَ الصَّادِقُون ذَاقُوْا طَعْمَ الإِيمَان، والأُنْسَ بالرَّ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سُ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وِجْدَانِيَّةٌ، تَقْوَى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لذِّكْرِ، وَصِدْقُ الْمَحَبَّةِ، وَإِحْسَانُ الْعَمَلِ</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لَذَّةُ الأُنْسِ تَأْتِي بَعْدَ مُجَاهَدَةِ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بَدْتُ الصَّلَاةَ عِشْرِيْنَ سَنَة، ثُمَّ تَلَذَّذْتُ بِهَا بَاقِي عُمُ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أُنْسُ بالله والانْطِرَاحُ بَيْنَ يَدَيْه غِذَاءُ الْقُلُوبِ، وَمَنْ قَوِيَ أُنْسُهُ بِالله، وَجَدَ تَأْثِيرَهُ فِي نَفْسِهِ فَوْقَ تَأْثِيرِ الغِذَاءِ البَدَ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بِيْتُ يُطْعِمُنِي رَبِّي وَيَسْقِ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أُنْسِ بِالله الصَّلاةُ الخَاشِعَة؛ فَهِيَ مِنْ أَعْظَمِ الْمُفَرِّحَاتِ التي تُؤْنِسُ الْقَلْبَ، وَتَصِلُهُ بِ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فَزِعَ إلى الصَّلَا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أَقِمِ الصَّلَاةَ، أَرِحْ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نَسَائِمُ الأُنْسِ، قَدْ تَأْتِيْ مِنَ جِهَةِ المَصَ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قُّ سُبْحَانَهُ؛ يَغَارُ على قَلْبِ المُؤْمِنِ أَنْ يَجْعَلَ لَهُ شَيْئًا يَأْنَ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كَدِّرُ عَلَيْهِ الدُّنْيَا وأَهْلَهَا؛ لِيَكُونَ أُنْسُهُ 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لْبِ وَحْشَةٌ لا يُزِيلُهَا إِلا الأُنْسُ بِالله، وَفِيهِ حُزْنٌ لا يُذْهِبُهُ إلا السُّرُورُ بِمَعْرِفَتِهِ؛ فإِذا أَنِسَ النَّاسُ بِأَحْبَابِهِمْ؛ فَاجْعَلْ أُنْسَكَ بِالله، وَإِذَا فَرِحُوا بِالدُّنْيا؛ فَافْرَحْ أَنْتَ بِاللَّه، فَيَا لَذَّةَ عَيْشَ المُسْتَأْنِسِيْن، وَيَا خَسَارَةَ المُسْتَوْحِشِ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33:00Z</dcterms:created>
  <dc:creator>الشيخ تركي الميمان</dc:creator>
  <dc:description/>
  <dc:language>en-US</dc:language>
  <cp:lastModifiedBy>ahmed</cp:lastModifiedBy>
  <cp:lastPrinted>2021-10-09T11:37:00Z</cp:lastPrinted>
  <dcterms:modified xsi:type="dcterms:W3CDTF">2021-10-09T09:37:00Z</dcterms:modified>
  <cp:revision>4</cp:revision>
  <dc:subject>1/مكانة الأنس بالله 2/بم يحصل الأنس؟</dc:subject>
  <dc:title>نسائم الأنس</dc:title>
</cp:coreProperties>
</file>