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سأ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حسن</w:t>
            </w:r>
            <w:r>
              <w:rPr>
                <w:b/>
                <w:b/>
                <w:bCs/>
                <w:rtl w:val="true"/>
                <w:lang w:bidi="ar-EG"/>
              </w:rPr>
              <w:t xml:space="preserve"> </w:t>
            </w:r>
            <w:r>
              <w:rPr>
                <w:rFonts w:cs="Traditional Arabic"/>
                <w:b/>
                <w:b/>
                <w:bCs/>
                <w:rtl w:val="true"/>
                <w:lang w:bidi="ar-EG"/>
              </w:rPr>
              <w:t>الختام</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خت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ستبشار</w:t>
            </w:r>
            <w:r>
              <w:rPr>
                <w:b/>
                <w:b/>
                <w:bCs/>
                <w:rtl w:val="true"/>
              </w:rPr>
              <w:t xml:space="preserve"> </w:t>
            </w:r>
            <w:r>
              <w:rPr>
                <w:rFonts w:cs="Traditional Arabic"/>
                <w:b/>
                <w:b/>
                <w:bCs/>
                <w:rtl w:val="true"/>
              </w:rPr>
              <w:t>بتلك</w:t>
            </w:r>
            <w:r>
              <w:rPr>
                <w:b/>
                <w:b/>
                <w:bCs/>
                <w:rtl w:val="true"/>
              </w:rPr>
              <w:t xml:space="preserve"> </w:t>
            </w:r>
            <w:r>
              <w:rPr>
                <w:rFonts w:cs="Traditional Arabic"/>
                <w:b/>
                <w:b/>
                <w:bCs/>
                <w:rtl w:val="true"/>
              </w:rPr>
              <w:t>العلامات</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جزم</w:t>
            </w:r>
            <w:r>
              <w:rPr>
                <w:b/>
                <w:b/>
                <w:bCs/>
                <w:rtl w:val="true"/>
              </w:rPr>
              <w:t xml:space="preserve"> </w:t>
            </w:r>
            <w:r>
              <w:rPr>
                <w:rFonts w:cs="Traditional Arabic"/>
                <w:b/>
                <w:b/>
                <w:bCs/>
                <w:rtl w:val="true"/>
              </w:rPr>
              <w:t>بنجاة</w:t>
            </w:r>
            <w:r>
              <w:rPr>
                <w:b/>
                <w:b/>
                <w:bCs/>
                <w:rtl w:val="true"/>
              </w:rPr>
              <w:t xml:space="preserve"> </w:t>
            </w:r>
            <w:r>
              <w:rPr>
                <w:rFonts w:cs="Traditional Arabic"/>
                <w:b/>
                <w:b/>
                <w:bCs/>
                <w:rtl w:val="true"/>
              </w:rPr>
              <w:t>صاحب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توفيق</w:t>
            </w:r>
            <w:r>
              <w:rPr>
                <w:b/>
                <w:b/>
                <w:bCs/>
                <w:rtl w:val="true"/>
              </w:rPr>
              <w:t xml:space="preserve"> </w:t>
            </w:r>
            <w:r>
              <w:rPr>
                <w:rFonts w:cs="Traditional Arabic"/>
                <w:b/>
                <w:b/>
                <w:bCs/>
                <w:rtl w:val="true"/>
              </w:rPr>
              <w:t>لحسن</w:t>
            </w:r>
            <w:r>
              <w:rPr>
                <w:b/>
                <w:b/>
                <w:bCs/>
                <w:rtl w:val="true"/>
              </w:rPr>
              <w:t xml:space="preserve"> </w:t>
            </w:r>
            <w:r>
              <w:rPr>
                <w:rFonts w:cs="Traditional Arabic"/>
                <w:b/>
                <w:b/>
                <w:bCs/>
                <w:rtl w:val="true"/>
              </w:rPr>
              <w:t>الخت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32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يَعْلَمُ مَا تُخْفِي القُلُوبُ وَالخَوَاطِرُ، المُطَّلِعِ على خَفِيَّاتِ السَّرَائِرِ، العَالِمِ بِمَكْنُونَاتِ الضَّمَائِرِ، نَشهدُ ألَّا إلهَ إلَّا اللهُ وَحدَهُ لا شَرِيكَ لَهُ مُقَلِّبُ القُلُوبِ، وَغَفَّارُ الذُّنُوبِ، وَسَاتِرُ العُيُوبِ، أَحَاطَ بِكُلِّ شَيءٍ عِلْمَاً، وَأَحْصَى كُلَّ شَيءٍ عَدَ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شهدُ أنَّ سَيِّدَنا وَنَبِيَّنَا مُحَمَّداً عَبدُ اللهِ وَرَسُولُهُ، أَخْشى النَّاسِ لِرَبِّهِ وَأَتْقَى، دَلَّ عَلى الهُدَى، وَحَذَّرَ مِن الرَّدَى، صَلَّى اللهُ وَسَلَّمَ وَبَارَكَ عَلَيهِ وَعَلَى آلِهِ وَأَصْحَابِهِ، مَعَالِمِ 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ابِعِينَ لَهُمْ وَمَنْ تَبِعَهُم بِإحْسَانٍ وإيمَانٍ وَمَنْ على نَهْجِهِمُ التَزَمَ وَاقْتَفَ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في هذه السَّاعَةِ أنْ يُحْسِنَ لَنَا العَمَلَ والخِتَامَ، وَأنْ يُثَبِّتَنَا على صِرَاطِهِ المُستَقِيمِ؛ لأنَّنا مُوقِنُونَ بِ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وبَ بَنِي آدَمَ كُلّهَا بَيْنَ إِصْبَعَيْنِ مِنْ أَصَابِعِ الرَّحْمَنِ يُصَرِّفُهَا حَيْثُ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ادَ اللَّهُ بِعَبْدٍ خَيْرًا وَفَّقَهُ لِعَمَلٍ صَالِحٍ ثُمَّ قَبَضَ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مُحْتَاجُونَ لِذلِكَ؛ ل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مَالَ بِالْخَوَاتِ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ذلكَ رَسُولُنا، 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بَشَّ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حَابَهُ وَأُمَّتَهُ بِعَلامَاتٍ يُسْتَدَلُّ بِهَا وَيُسْتَبْشَرُ بِهَا على حُسْنِ خِتَامِ مَيِّ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ذَلِكَ لا نَقْطَعُ لأيِّ مَيِّتٍ بِجَنَّةٍ وَلا نَارٍ إلَّا مَنْ شَهِدَ اللهُ 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علامَاتِ حُسْنِ الخِ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طْقُ بِشَهَادَةِ ألَّا إِلَهَ إِلَّا اللَّهُ عندَ المَوتِ؛ لِ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آخِرُ كَلَامِهِ لَا إِلَهَ إِلَّا اللَّهُ دَخَلَ الْجَ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ظُنُّوا أنَّ النُّطْقَ بِالشَّهادَةِ في ذاكَ المَوقِفِ أمْرٌ 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سَمِعتُمْ وَسَمِعْنَا مِمَّنَ انْطَلَقَتْ أَلسِنَتُهُمْ عِنْدَ احْتِضَارِهِمْ بِكُلِ كَلامٍ إلَّا مِن الشَّهَادَةِ، ولا حَولَ ولا قُوَّةَ إلاَّ ب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عَبْدُ فِي حَالِ حُضُورِ ذِهْنِهِ وَقُوَّتِهِ قَد تَمَكَّنَ مِنْهُ الشَّيطَانُ، وَاسْتَعْمَلَهُ فِي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غْفَلَ قَلْبَهُ عَن ذِكْرِ اللهِ، وَعَطَّلَ لِسَانَهُ عَنْ ذِكْرِهِ، وَجَوَارِحَهُ عَنْ طَاعَتِهِ؛  فَكَيفَ الظَّنُّ بِهِ عِنْدَ سُقُوطِ قُوَاهُ، وَاشْتِغَالِ قَلْبِهِ وَنَفْسِهِ بِأَلَمِ النَّزْعِ؟ وَالشَّيطَانُ في ذلِكَ المَوقِفِ قَدْ جَمَعَ كُلَّ قُ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شَدَ عَليهِ بِجَمِيعِ مَا يَقْدِرُ عَليهِ لِيَنَالَ مِنْهُ فُرْصَتَهُ، فَأَقْوى مَا يَكُونُ عَليهِ شَيْطَانهُ ذَلِكَ الوَقْتِ، وَأَضْعَفُ مَا يَكُونُ عليهِ العَبْدُ هُوَ فِي تِلْكَ الحَالِ، فَمَنْ تُرَى يَسْلَمُ مِنْ ذَلِكَ؟ فَهُنَاكَ حَ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ثَبِّتْنَا على الشَّهادَةِ وَأَمِتْنَا عليها يا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اماتِ حُسْنِ الخاتِمَةِ المَوتُ بِرَشَحِ وَعَرَقِ الجَبِينِ؛ عَنِ بُرَيْدَةَ أَنَّهُ كَانَ بِخُرَاسَانَ،  فَعَادَ أَخًا لَهُ وَهُوَ مَرِيضٌ فَوَجَدَهُ بِالْمَوْتِ فَإِذَا هُوَ يَعْرَقُ جَبِي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وْتُ الْمُؤْمِنِ بِعَرَقِ الْجَ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بَشِّرَاتِ حُسْنِ الخِتَامِ المَوتُ لَيلَةَ الجُمُعَةِ أو نَهَ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مُوتُ يَوْمَ الْجُمُعَةِ أَوْ لَيْلَةَ الْجُمُعَةِ إِلَّا وَقَاهُ اللَّهُ فِتْنَةَ الْقَبْ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ظَمُ بَشَارَةِ أنْ يَمُوتَ المُسْلِمُ شَهِيدَاً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حْسَبَنَّ الَّذِينَ قُتِلُوا فِي سَبِيلِ اللَّهِ أَمْوَاتاً بَلْ أَحْيَاءٌ عِنْدَ رَبِّهِمْ يُرْزَ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ينَ بِمَا آتَاهُمُ اللَّهُ مِنْ فَضْلِهِ وَيَسْتَبْشِرُونَ بِالَّذِينَ لَمْ يَلْحَقُوا بِهِمْ مِنْ خَلْفِهِمْ أَ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9</w:t>
      </w:r>
      <w:r>
        <w:rPr>
          <w:rFonts w:cs="Traditional Arabic" w:ascii="Traditional Arabic" w:hAnsi="Traditional Arabic"/>
          <w:sz w:val="36"/>
          <w:szCs w:val="36"/>
          <w:rtl w:val="true"/>
        </w:rPr>
        <w:t>-</w:t>
      </w:r>
      <w:r>
        <w:rPr>
          <w:rFonts w:cs="Traditional Arabic" w:ascii="Traditional Arabic" w:hAnsi="Traditional Arabic"/>
          <w:sz w:val="36"/>
          <w:szCs w:val="36"/>
        </w:rPr>
        <w:t>1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مِقْدَامِ بْنِ مَعْدِي كَ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شَّهِيدِ عِنْدَ اللهِ سِتُّ خِصَ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رَى مَقْعَدَهُ مِنَ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بْتَلِي اللهُ بَعْضَ عِبادِهِ بِأمْرَاضٍ مُتْعِبَةٍ وَشَاقَّةٍ، وَمِنْ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هَا سَبَبَاً لِحُسْنِ الخَاتِمَةِ؛ لِمَشَ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ثْرَةِ تَكْفِيرِ سَيِّئاتِ مَنْ أُصِيبَ بِهَا إذا هُوَ صَدَقَ في احْتِسَابِ أَجْرِه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مَاتَ بِدَاءِ وَأَلَمِ الْبَطْنِ فَهُوَ شَهِيدٌ، وَمَنْ مَاتَ بِمَرَضِ الطَّاعُونِ فَهُوَ شَهِيدٌ، يَجْمَعُها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هَدَاءُ خَ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عُونُ، وَالْمَبْطُونُ، وَالْغَرِقُ، وَصَاحِبُ الْهَدْمِ، وَالشَّهِيدُ فِي سَبِي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تِلَ دُونَ مَالِهِ فَهُوَ شَهِيدٌ، وَمَنْ قُتِلَ دُونَ دِينِهِ فَهُوَ شَهِيدٌ، وَمَنْ قُتِلَ دُونَ دَمِهِ فَهُوَ شَهِيدٌ، وَمَنْ قُتِلَ دُونَ أَهْلِهِ فَهُوَ شَهِ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بَشِّرَاتِ حُسْنِ الخَاتِمَةِ أنْ يَمُوتَ المُسْلِمُ عَلى عَمَلٍ صَالِحٍ؛ لِمَا أخرَجَ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نَدِهِ 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نَدْ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صَدْرِ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لَا إِلَهَ إِلَّا اللَّهُ ابْتِغَاءَ وَجْهِ اللَّهِ خُتِمَ لَهُ بِهَا دَخَلَ الْجَنَّةَ، وَمَنْ صَامَ يَوْمًا ابْتِغَاءَ وَجْهِ اللَّهِ خُتِمَ لَهُ بِهَا دَخَلَ الْجَنَّةَ، وَمَنْ تَصَدَّقَ بِصَدَقَةٍ ابْتِغَاءَ وَجْهِ اللَّهِ خُتِمَ لَهُ بِهَا دَخَلَ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إنَّا نَسْألُكَ حُسْنَ القَولِ والعَمَلِ، وحُسْنَ الخِتَامِ والمُنقَلبِ، وأستغفُرَ اللهَ لِي وَلَكُمْ ولِسَائِرِ المُسلِمينَ فاستغفِروهُ؛ إنَّهُ غَفُورٌ 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فَضْلِ والامْتِنَانِ، جَعَلَ الجَزَاءَ مِن جِنْسِ العَمَ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جَزَاءُ الْإِحْسَانِ إِلَّا ا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شهدُ ألَّا إِلَهَ إلَّا اللهُ وَحدَهُ لا شَرِيكَ لَهُ عَظِيمُ الجلالِ وَالشَّ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مُحَمَّدًا عبدُ اللهِ وَرَسُولُهُ، أتْقَى النَّاسِ للهِ في السِّرِّ والإعلانِ، صّلَّى اللهُ وَسَلَّمَ وَبَارَكَ عَليهِ وَعلَى آلِهِ وَأَصْحَابِهِ أهلِ البِرِّ والصِّدْقِ والإيمان،ِ وَمَنْ تَبِعَهُمْ بِإح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قِبُوا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فُوا عِقَ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نُوا الظَّنَّ بِاللهِ، فاللهُ عِنْدَ حُسْنِ ظَنِّ عَبْدِهْ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جَرَت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 مِنْ كَمَالِ عَدْلِهِ وَرَحْمَتِهِ أنَّ مَنْ صَدَقَ اللهَ فِي نيَّتِهِ وَعَمِلَ بِ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خْتِمَ لَهُ بِخَيرٍ، وَأَنْ يَجْعَلَ عَوَاقِبَ أُمُورِهِ إلى خَيرٍ؛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اَ نُضِيعُ أَجْرَ مَنْ أَحْسَنَ عَ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كُلُّ إنْسَانٍ يَتَمنَّى حُسْنَ الخِتَامِ، فَأَبْشِ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سَأَلَ اللَّهَ الشَّهَادَةَ بِصِدْقٍ بَلَّغَهُ اللَّهُ مَنَازِلَ الشُّهَدَاءِ وَإِنْ مَاتَ عَلَى فِرَاشِ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ذَلِكَ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مِنْ  أَسْبَابِ التَّوفِيقِ لِحُسْن الخِتَامِ صِدْق الإيمَانِ وَتَحْقِي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آمَنَ وَأَصْلَحَ فَ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فِي السِّرِّ وَالْعَلَنِ، بِ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بُدَ اللَّهَ كَأَنَّكَ تَرَاهُ فَإِنْ لَمْ تَكُنْ تَرَاهُ فإنه ير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أعْظَمِ الأسْبَابِ المُوجِبَةِ لِحُسْن الخِ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افَظَةُ عَلى الصَّلَوَاتِ الخَمْسِ مَعَ جَمَاعَةِ المُسْلِمينَ؛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مَاتَ عَلَى شَيْءٍ بَعَثَهُ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ذَلِكَ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لْقَى اللَّهَ غَدًا مُسْلِمًا فَلْيُحَافِظْ عَلَى هَؤُلاَءِ الصَّلَوَاتِ حَيْثُ يُنَادَى بِهِنَّ، فَإِنَّهُنَّ مِنْ سُنَنِ الْهُدَ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ادَ حُسْنَ الخِتَامِ فليجْتَنِبَ الكَبَائِرَ وَالعِظَام مِن الذُّنُوبِ والآثَامِ؛ فَقَدْ قَالَ اللهُ تَبَا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جْتَنِبُوا كَبَائِرَ مَا تُنْهَوْنَ عَنْهُ نُكَفِّرْ عَنكُمْ سَيِّئَاتِكُمْ وَنُدْخِلْكُم مُدْخَ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عْدُ عَنْ ظُلْمِ النَّاسِ، وَعَدَمُ البَغْيِّ وَالعُدْوَانِ عَلَيهمْ فِي أنْفُسِهِمْ وأَمْوالِهِمْ وَأعْرَاضِهِم؛ سَبَبٌ لِلتَّوفِيقِ وَحُسْنِ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وَقَدْ قا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ذَنْبٍ أَجْدَرُ أَنْ يُعَجِّلَ اللَّهُ لِصَاحِبِهِ الْعُقُوبَةَ فِي الدُّنْيَا، مَعَ مَا يَدَّخِرُ لَهُ فِي الآخِرَةِ، مِنَ الْبَغْيِ، وَقَطِيعَةِ الرَّحِ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حْسَانُ إلى الخَلْقِ،  وَثَنَاءُ النَّاسِ عَليكَ وَدُعُاؤهُمْ لَكَ سَبَبٌ عَظِيمٌ لِلتَّوفِيقِ وَحُسْنِ الخَاتِمَةِ؛ عَنْ زَيْدِ بْنِ أَسْلَمَ، عَنْ أَبِي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ائِعُ الْمَعْرُوفِ تَقِي مَصَارِعَ 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بْلُغُ بِحُسْنِ خُلُقِهِ دَرَجَةَ الصَّائِمِ الْقَ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فِيَةُ مِن البِدَعِ؛ والابْتِعادُ عَنْ الخُرَافاتِ والانْحِرَافَاتِ العَقَ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بٌ لِحُسْنِ الخَاتِمَةِ؛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يَرْجُو لِقَاءَ رَبِّهِ فَلْيَعْمَلْ عَمَلًا صَالِحًا وَلَا يُشْرِكْ بِعِبَادَةِ رَبِّ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ا اللهُ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ظَهَر عَلَيهِ عَلامَةٌ مِنْ عَلامَاتِ حُسْنِ الخِتَامِ فَإنَّهُ لا يَلْزَمُ الجَزْمُ لَهْ بِأَنَّهُ مِنْ أَهْلِ الجَنَّةِ؛ فَإنَّ ذَلِكَ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مَا يُسْتَبْشَرُ لَهُ بِذَلِكَ، وهذا مِن عاجِلِ بُشْرَى المُؤمِ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وا الصَّالِحَاتِ، وَجَانِبُوا المُحرَّمَاتِ، وَاجْتَهِدُوا فِي تَحْصِيلِ أَسْبَابِ حُسْنِ الخِتامِ،  وَأَحْسِنُوا العَمَلَ، وَأَحْسِنُوا الظَنَّ بِربِّكُمْ،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كْثَرَ مِن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حْسِنْ عَاقِبَتَنَا فِي الْأُمُورِ كُلِّهَا، وَأَجِرْنَا مِنْ خِزْيِ الدُّنْيَا، وَعَذَابِ الْآخِرَةِ؛ مَاتَ قَبْلَ أَنْ يُصِيبَهُ البَ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لعمل الصالح وثبتنا عليه، اللهم إنا نسألك قلبا شاكرا، ولسانا ذاكرا، ورزقا طيبا، وعملا متقبلا، وعلما نافعا، وعافية في البدن، وبركة في العمر والذرية والرِّز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زادنا التقوى، وزدنا إيمانا ويقينا، اللهم لا تدع لنا ذنبا إلا غفرته، ولا هما إلا فرجته، ولا دينا إلا قضيته،  ولا مريضا إلا شفيته، ولا غائِبا إلا رد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ظلومَا إلا نَصَ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حدودنا، وانصر جنو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فِّق ولاةَ أمورنا لِما تُحبُّ وترضى، واجعلهم رحمةً على رَعا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ك من الغلا والرِّبا والزنا وسُوءِ 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العظيم يذكركم، واشكروه على نعمه يزدكم، 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07:00Z</dcterms:created>
  <dc:creator>الشيخ/ خالد القرعاوي</dc:creator>
  <dc:description/>
  <dc:language>en-US</dc:language>
  <cp:lastModifiedBy>Admin</cp:lastModifiedBy>
  <cp:lastPrinted>2011-04-02T16:45:00Z</cp:lastPrinted>
  <dcterms:modified xsi:type="dcterms:W3CDTF">2017-01-09T08:08:00Z</dcterms:modified>
  <cp:revision>3</cp:revision>
  <dc:subject>1/ من علامات حسن الختام 2/ الاستبشار بتلك العلامات وعدم الجزم بنجاة صاحبها 3/ من أسباب التوفيق لحسن الختام</dc:subject>
  <dc:title>نسأل الله حسن الختام (2)</dc:title>
</cp:coreProperties>
</file>