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زول</w:t>
            </w:r>
            <w:r>
              <w:rPr>
                <w:b/>
                <w:b/>
                <w:bCs/>
                <w:rtl w:val="true"/>
              </w:rPr>
              <w:t xml:space="preserve"> </w:t>
            </w:r>
            <w:r>
              <w:rPr>
                <w:rFonts w:cs="Traditional Arabic"/>
                <w:b/>
                <w:b/>
                <w:bCs/>
                <w:rtl w:val="true"/>
              </w:rPr>
              <w:t>الوحي</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إرهاصات</w:t>
            </w:r>
            <w:r>
              <w:rPr>
                <w:b/>
                <w:b/>
                <w:bCs/>
                <w:rtl w:val="true"/>
              </w:rPr>
              <w:t xml:space="preserve"> </w:t>
            </w:r>
            <w:r>
              <w:rPr>
                <w:rFonts w:cs="Traditional Arabic"/>
                <w:b/>
                <w:b/>
                <w:bCs/>
                <w:rtl w:val="true"/>
              </w:rPr>
              <w:t>نبو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w:t>
            </w:r>
            <w:r>
              <w:rPr>
                <w:rFonts w:cs="Traditional Arabic"/>
                <w:b/>
                <w:b/>
                <w:bCs/>
                <w:rtl w:val="true"/>
              </w:rPr>
              <w:t>اختلاؤ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ار</w:t>
            </w:r>
            <w:r>
              <w:rPr>
                <w:b/>
                <w:b/>
                <w:bCs/>
                <w:rtl w:val="true"/>
              </w:rPr>
              <w:t xml:space="preserve"> </w:t>
            </w:r>
            <w:r>
              <w:rPr>
                <w:rFonts w:cs="Traditional Arabic"/>
                <w:b/>
                <w:b/>
                <w:bCs/>
                <w:rtl w:val="true"/>
              </w:rPr>
              <w:t>تهيئة</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لتحمل</w:t>
            </w:r>
            <w:r>
              <w:rPr>
                <w:b/>
                <w:b/>
                <w:bCs/>
                <w:rtl w:val="true"/>
              </w:rPr>
              <w:t xml:space="preserve"> </w:t>
            </w:r>
            <w:r>
              <w:rPr>
                <w:rFonts w:cs="Traditional Arabic"/>
                <w:b/>
                <w:b/>
                <w:bCs/>
                <w:rtl w:val="true"/>
              </w:rPr>
              <w:t>أعباء</w:t>
            </w:r>
            <w:r>
              <w:rPr>
                <w:b/>
                <w:b/>
                <w:bCs/>
                <w:rtl w:val="true"/>
              </w:rPr>
              <w:t xml:space="preserve"> </w:t>
            </w:r>
            <w:r>
              <w:rPr>
                <w:rFonts w:cs="Traditional Arabic"/>
                <w:b/>
                <w:b/>
                <w:bCs/>
                <w:rtl w:val="true"/>
              </w:rPr>
              <w:t>الدع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وح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العَليِّ الأَعْلَى، أوْحَى إلى عَبدِهِ مَا أَوحَى، نَشهد ألَّا إلَهَ إلَّا اللهُ وَحدَهُ لا شَرِيكَ لَهُ؛ له الأسمَاءُ الحُسنى، والصِّفَاتُ العُلَى، وَنَشهَدُ أنَّ مُحَمَّدَاً عبدُ اللِه وَرَسُولُهُ؛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حْمَدُوهُ على هذا الدِّينِ العَظِيمِ وَالكِتَابِ المُبينِ وَلا تَكْ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نَبَأٍ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ثٍ جَسِيمٍ، يَبدَأُ مِن بُزوغِ نُورِ النُّبوَّةِ، وَمُبَلِّغِ الوَحْي المُبينِ؛ فَحينَ تَرَاكَمَتِ الظُّلمَاتُ، وَأَصْبحتِ البَشَريةُ على حالٍ تَسْتوجِبُ مَقْ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صَلَت المِنَّة من اللهِ في يومٍ مَوْعود، وَحَدَثٍ مَ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هزَّ أَكْرَمَ مَخْلُوقٍ، فِي لحظَةٍ انْتَظَرَتْهَا المَخلُوقَاتُ العُلوِّيَّةُ والسُّفليِّةُ، وغيَّرتْ تَأريخَ البَشَرِيَّةِ؛ فَقَدْ بَدَأَتِ التَّهيئَةُ لِهذا الحَدثِ في تأريخِ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يَبْلُغَ الأَرْبَعِينَ مِن عُمُرِهِ، وَإذَا أَرَادَ اللُه شَيئَاً هيَّأ لَهُ أَسْبَ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قَلبُ رَسُولِ اللهِ لِيَتَحَمَّلَ النُّزُولَ المُفَاجِئ لِلمَلَكِ الأمِي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يئَتِهِ المَهُولَةِ إلَّا بَعد تَمْرِينٍ وَإعْدَادٍ مُسْبَقٍ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ت هُناكَ عِدَّةُ إرْهَاصَاتٍ قَبْلَ بَدْءِ نُزُولِ الوَحْيِ الكَرِيمِ عَليهِ؛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حدَّثَتْ بِهِ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بُدِئَ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وَحْيِ الرُّؤْيَا الصَّالِحَةُ فِي النَّوْمِ؛ فَكَانَ لاَ يَرَى رُؤْيَا إِلَّا جَاءَتْ مِثْلَ فَلَقِ الصُّ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فِي المَنَامِ الأحْدَاثَ، فَتَكُونُ فِي اليَقَظَةِ كَامِلَةً تَامَّةً كَمَا رَءَ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إرْهَاصَاتِ لنُبُ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سيرُ في شِعَابِ مَكَّةَ فَإذَا بِالأَحْجَارِ الصَّمَّاءِ تُسَلِّمُ علي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حَجَرًا بِمَكَّةَ كَانَ يُسَلِّمُ عَلَيَّ قَبْلَ أَنْ أُبْعَثَ إِنِّي لَأَعْرِفُهُ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تَّهيِئَةُ الأقْوى فَقَدْ كَانت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أسِ جَبَلٍ على أطرَافِ مَكَّةَ، في غَارٍ مُظْلِمٍ، لا تَتَجَاوَزُ مَساحتُهُ ثَلاثَةُ أَمْتَارٍ طُولاً وَنِصْفُها عَ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أكَّدَتْهُ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بِّبَ إِلَيْهِ الخَلاَءُ، وَكَانَ يَخْلُو بِغَارِ حِرَاءٍ فَيَتَحَنَّثُ فِيهِ أي يَتَّعَبُّدُ اللَّيَالِيَ ذَوَاتِ العَدَدِ قَبْلَ أَنْ يَنْزِعَ إِلَى أَهْلِهِ، وَيَتَزَوَّدُ لِذَلِكَ، ثُمَّ يَرْجِعُ إِلَى خَدِيجَةَ فَيَتَزَوَّدُ لِمِثْلِهَا، حَتَّى جَاءَهُ الحَقُّ وَهُوَ فِي غَارِ حِ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يَخلُو بِنَفْسِهِ بَعيداً عن صَخَبِ مَكَّةَ وَلَغْوِ النَّاسِ وَمَشَاغِلِ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فِي الغَارِ الضَّيِّقِ؛ حَيثُ التَّذَكُّرُ وَالتَّفَكُّرُ، وإصلاحُ الحالِ وتَصحيحُ المَسَارِ، وَكانَ تَعَبُّ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شَرِيعَةِ ا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حِكمَةُ تَعَبُّدِهِ فَهيَ بِمَثَابَةِ الإعْدَادِ لِتَحَمُّلِ أَعْبَاءِ الدَّعوةِ، وتَأَدِيبَاً رَبَّانِيَّاً لِحَامِلِ الدَّعْوَ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ةٍ ظَلامُها دَامِسٌ عمَّ الهُدُوءُ جِبَالَهَا؛ إذْ دَنَتْ لَحَظَاتُ الاصْطِفَاءِ، وَحَانَتْ سَاعَةُ النُّبُوَّةِ الأُولى، وَحَصَلَ لِقَاءٌ هُوَ الأَهَمُّ فِي تَأرِيخِ الدُّنْيَا؛ لِتُشْرِقَ الأَرْضُ بِالهُدُى وَالنُّورِ، والفَرْحَةِ وَالسُّرُور، وَصَدقَ المَ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زَلْنَا عَلَيْكَ الْقُرْآنَ لِتَ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تَذْكِرَةً لِمَنْ 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لًا مِمَّنْ خَلَقَ الْأَرْضَ وَالسَّمَاوَاتِ الْ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لتَقى الأَمِينَانِ العَظِيمَانِ؛ أَمِينُ مَنْ فِي السَّمَاءِ بِأَمِينِ الأرض؛ فَمَنْ يَسْتَطِيعُ أنْ يَصِفَ مَا حَدَثَ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مِعُوا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بُهُ يَرجُفُ، ونَفْسُهُ مَرُوَّعَةٌ، وَحُقَّ لَ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رُ رِسَالَةً، وَلا وَحيَاً وَلا كِتَابَاً يُبَشَّرُ بِهِ؛ ألمْ يَقُ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تَ تَرْجُو أَنْ يُلْقَى إِلَيْكَ الْكِتَابُ إِلَّا رَحْمَةً مِنْ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تَظُنُّ يا مُحَمَّدُ قَبْلُ، أنَّ الوحيَ يَنزِلُ عليكَ، وَإنَّمَا نَزَلَ الوحيُ عليكَ مِن رحمَةِ اللهِ بِكَ وبِالعِبَادِ بِسَبَ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زَلَ الوَحيُ على رَسُولِنَا حينمَا بَلَغَ أَرْبَعِينَ سَنَةً؛ ففي الصحيحي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نُزُولُ الوحيِ فِي شَهْرِ رَمَضَانَ هذا هُوَ الرَّاجِحُ؛ لِظَاهِ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نْ كَيْفِيَّةِ الِّلقَاءِ الأوَّلِ مَعَ أَعْظَمِ مَلَكٍ مُقَرَّبٍ وَأَقْوَاهُمْ فَخُذُوهُ مِن فَمِ النَّبِيِّ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سَائِر المُسلمينَ من كُلِّ ذنبٍّ فاستَغفِرُوهُ إنَّهُ غَفورٌ 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حَمْدًا كَثِيرًا طَيِّبًا مُبَارَكًا فِيهِ كَمَا يُحِبُّ رَبُّنَا وَيَرْضَى، نَحْمَدُهُ سُبْحَانَهُ وَنَشْكُرُهُ، وَنَتُوبُ إِلَيْهِ وَنَسْتَغْفِرُهُ، وَنَشْهَدُ أَلَّاَ إِلَهَ إِلاَّ اللهُ وَحْدَهُ لاَ شَرِيكَ لَهُ وَلا نَكْفُرُهُ، وَنَشْهَدُ أَنَّ مُحَمَّدًا عَبْدُ اللهِ وَرَسُولُ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ني ال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نِي فَغَطَّنِي حَتَّى بَلَغَ مِنِّي الجَهْدَ، ثُمَّ أَرْسَلَ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ضَمَّ مُحَمَّدَاً بَلْ وَضْغَطَ عَليهِ عِدَّةَ مَرَاتٍ، فَوَجَدَ مُحَمَّدٌ مِنْ الضَّمَّاتِ كُلَّ أنْواعِ التَّعَبِ وَالمَشَ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رِفَ هُوَ وَأتبَاعُهُ قَدْرَ هَذا الوَحْيِ وَعَظَمَتَهُ، وَأَنَّ تَبْلِيغَهُ يَحْتَاجُ لِمَجهُودٍ كَبيرٍ، وَأَنَّ هَذا الدِّينَ لَن يَقُومَ بِهِ إلَّا الأَشِدَّاءُ مِن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ي فَغَطَّنِي الثَّانِيَةَ حَتَّى بَلَغَ مِنِّي الجَهْدَ، ثُمَّ أَرْسَلَ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 فَأَخَذَنِي فَغَطَّنِي الثَّالِثَةَ ثُمَّ أَرْسَلَ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إِنْسَانَ مِنْ عَ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رَبُّكَ الأَ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 أَيْ لا أُحسِنُ القِرَا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جَعَ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جُفُ فُؤَادُهُ إِلَى بَيْتِهِ، فَجَعَلَ لَا يمرُّ عَلَى شَجَرٍ وَلَا حَجَرٍ إِلَّا سلَّم عَلَيْهِ، فَرَجَعَ إِلَى أَهْلِهِ مُوقِنًا أَنَّهُ قَدْ رَأَى أَمْرَاً، فَدَخَلَ عَلَى زَوجتِهِ خَدِيجَةَ بِنْتِ خُوَيْ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مِّلُونِي زَمِّلُ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زَمَّلتْهُ حَتَّى ذَهَبَ عَنْهُ الرَّوْعُ،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شِيتُ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خْزِيكَ اللَّهُ أَبَدًا، إِنَّكَ لَتَصِلُ الرَّحِمَ، وَتَحْمِلُ الكَلَّ، وَتَكْسِبُ المَعْدُومَ، وَتَقْرِي الضَّيْفَ، وَتُعِينُ عَلَى نَوَائِبِ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تَعْلَنَ لَهُ جِبْرِيلُ وَهُوَ بِأَعْلَى مَكَّة،َ فَأَجْلَسَهُ عَلَى مَجْلِسٍ كَرِيمٍ مُعْجِ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سَنِي عَلَى بِسَاطٍ كَهَيْئَةِ الدُّرْنُ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نَوعٌ من الثِّيَابِ أو البُسُطِ فِيهِ الْيَاقُوتُ وَاللُّؤْلُؤُ، فبشَّرَه بِرِسَالَ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بَعْدُ يا تُر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تْ بِي خَدِيجَةُ حَتَّى أَتَتْ وَرَقَةَ بْنَ نَوْفَلِ ابْنَ عَمِّ خَدِيجَةَ، وَكَانَ امْرَأً تَنَصَّرَ فِي الجَاهِلِيَّةِ، وَكَانَ شَيْخًا كَبِيرًا قَدْ عَمِيَ، فَقَالَتْ لَهُ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 اسْمَعْ مِنَ ابْنِ أَخِيكَ، فَقَالَ لَهُ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مَاذَا تَرَى؟ فَأَخْبَرَهُ رَسُولُ اللَّهِ خَبَرَ مَا رَأَ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امُوسُ الَّذِي نَزَّلَ اللَّهُ عَ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مُوسُ هُوَ صَاحِبُ ال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تَنِي أَكُونُ حَيًّا إِذْ يُخْرِجُكَ قَوْمُكَ، فَقَالَ لَهُ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خْرِجِيَّ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مْ يَأْتِ رَجُلٌ قَطُّ بِمِثْلِ مَا جِئْتَ بِهِ إِلَّا عُودِيَ، وَإِنْ يُدْرِكْنِي يَوْمُكَ أَنْصُرْكَ نَصْرًا مُؤَزَّ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وَقْفَةٌ عَقَدِيَّةٌ دِينِيَّةٌ تَتَمَثَّلُ بِغَارِ حِرَاءٍ؛ فَمَعَ الأسَفِ الشَّدِيدِ عَدَدٌ مِن الحُجَّاجِ والمُعتَمِرِينَ يَتَكَلَّفُونَ المَشَاقَّ لِلصُّعُودِ لِفَمِ الغَارِ؛ ظَنَّاً مِنْهُم أنَّ لَهُ مَزِيَّ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أنَّ اعْتَقَادَ الذَّهَابِ إليهِ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إنْ خَلا مِن الأعمَالِ الشِّرْكِيَّةِ،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 الْهُدَى هُدَيُ مُحَمَّدٍ، وَشَرُّ الْأُمُورِ مُحْدَثَاتُهَا،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 يَكُنْ رَسُولُ اللهِ يَرتَادُهُ بَعْدَ مَبْعَثِهِ وَلا صَحَابَتُهُ الكِرَامُ، وَلا سَلَفُ الأمَّةِ الأعْلامِ، وَلَو كَانَ خيراً لَسَبَقُونَ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زى اللهُ خيراَ أميرَ مَنْطِقَةِ مَكَّةَ حينَ وَجَّهَ قَبْلَ أرْبَعَةِ أيَّامِ بِإزَالَةِ عَدَدٍ مِن المَوَاقِعِ البِدْعِيَّةِ أو الشِّرْكِيَّةِ؛ حِمَايَةً للدِّينِ وَصِيَانَةً لِتَوحِيدِ رَبِّ العَالَمِينَ، وَقَطْعَاً لِدَابِرِ الكَذَبَةِ والمُرْتَزِقِينَ الذينَ يُضَلِّلُونَ ضُيوفَ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نْتَهيْ قِصَّةُ نُزُولِ الوَحيِ؛ بَلْ فَفيها الدُّرُوسُ والعِبَرُ، والأحْدَاثُ وال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زُقَنَا جَمِيعَاً العِلمَ النَّافِعَ، والعَمَلَ الصَّالِحَ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وَبَارِكْ عَلى نَبِيِّنَا مُحَمَّدٍ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شْهَدُ أنَّه بَلَّغَ الرِّسَالةَ وَأَدَّى الأَمَانَةَ ونَصَحَ الأُمَّةَ وَجَاهَدَ فِي اللهِ حَقَّ جِهَ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تِّبَاعَ سُنَّتِه ظَاهِرَاً وَبَاطِنَاً قَولا وَعَمَلاً وَاعْتِقَ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إيماناً صادقاً ولِسانَاً ذَاكِرَا وعَمَلا صَالِحَاً مُتقَبَّ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دَمِّر أعداء الدِّينِ، وانصر إخواننا المجاهدينَ في سبيلكَ في كلِّ مكانٍ، الَّلهُمَّ انصُرْ جُنُودَنا واحفظ حُدُو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 ولاةَ أُمُورِنا، واغفر لنا ولوالدِينا ول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5:00Z</dcterms:created>
  <dc:creator>الشيخ/ خالد القرعاوي</dc:creator>
  <dc:description/>
  <dc:language>en-US</dc:language>
  <cp:lastModifiedBy>Admin</cp:lastModifiedBy>
  <cp:lastPrinted>2011-04-02T16:45:00Z</cp:lastPrinted>
  <dcterms:modified xsi:type="dcterms:W3CDTF">2018-02-20T09:26:00Z</dcterms:modified>
  <cp:revision>3</cp:revision>
  <dc:subject>1/من إرهاصات نبوته صلى الله عليه وسلم 2/اختلاؤه صلى الله عليه وسلم في الغار تهيئة له لتحمل أعباء الدعوة 3/ أحداث نزول الوحي</dc:subject>
  <dc:title>نزول الوحي</dc:title>
</cp:coreProperties>
</file>